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48353783"/>
      <w:bookmarkEnd w:id="0"/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сковский государственный университе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сковГУ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гуманитарных наук и языковых коммуникац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факуль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5505" cy="183578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668" t="33893" r="3312" b="22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5505" cy="1835785"/>
                  <wp:effectExtent l="0" t="0" r="0" b="0"/>
                  <wp:docPr id="2" name="Рисунок 2060843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60843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668" t="33893" r="3312" b="22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_Hlk148353783"/>
      <w:bookmarkStart w:id="2" w:name="_Hlk148353783"/>
      <w:bookmarkEnd w:id="2"/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 УЧЕБНОЙ ПРАКТИКИ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2.В.01(У) Технологическая практика «Археологическая»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подготовки 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4.03.05 Педагогическое образование (с двумя профилями подготовки)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ь ОПОП ВО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История и Обществознание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обучения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ная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валификация выпуск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калав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ков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5505" cy="44253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755" t="36265" r="12252" b="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1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Цели учебной практики</w:t>
      </w:r>
    </w:p>
    <w:p>
      <w:pPr>
        <w:pStyle w:val="Normal"/>
        <w:shd w:fill="FFFFFF" w:val="clear"/>
        <w:tabs>
          <w:tab w:val="clear" w:pos="708"/>
          <w:tab w:val="left" w:pos="2390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учебной практики является формирова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актически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ых умений, навыков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и компетен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евого археолог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мений и навыков библиографической и исследовательск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534" w:leader="underscore"/>
        </w:tabs>
        <w:spacing w:lineRule="auto" w:line="240" w:before="202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Задачи учебной практики </w:t>
      </w:r>
    </w:p>
    <w:p>
      <w:pPr>
        <w:pStyle w:val="Normal"/>
        <w:shd w:fill="FFFFFF" w:val="clear"/>
        <w:tabs>
          <w:tab w:val="clear" w:pos="708"/>
          <w:tab w:val="left" w:pos="3874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ми технологической «Археологической» учебной практики Б2.В.01(У) являются:</w:t>
      </w:r>
    </w:p>
    <w:p>
      <w:pPr>
        <w:pStyle w:val="Normal"/>
        <w:shd w:fill="FFFFFF" w:val="clear"/>
        <w:tabs>
          <w:tab w:val="clear" w:pos="708"/>
          <w:tab w:val="left" w:pos="28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олучение знаний о методике ведения археологических раскопок, обработки материала и оформления полевой и отчетной документации; </w:t>
      </w:r>
    </w:p>
    <w:p>
      <w:pPr>
        <w:pStyle w:val="Normal"/>
        <w:shd w:fill="FFFFFF" w:val="clear"/>
        <w:tabs>
          <w:tab w:val="clear" w:pos="708"/>
          <w:tab w:val="left" w:pos="28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олучение опыта участия в полевых работах, взаимодействия и организации работы в группе; </w:t>
      </w:r>
    </w:p>
    <w:p>
      <w:pPr>
        <w:pStyle w:val="Normal"/>
        <w:shd w:fill="FFFFFF" w:val="clear"/>
        <w:tabs>
          <w:tab w:val="clear" w:pos="708"/>
          <w:tab w:val="left" w:pos="28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ыработка навыков полевого археологического исследования;</w:t>
      </w:r>
    </w:p>
    <w:p>
      <w:pPr>
        <w:pStyle w:val="Normal"/>
        <w:shd w:fill="FFFFFF" w:val="clear"/>
        <w:tabs>
          <w:tab w:val="clear" w:pos="708"/>
          <w:tab w:val="left" w:pos="28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знакомство с объектами археологического наследия Пскова и Псковской земли; закрепление навыков работы с научной литературой, нормативными документами, Интернет-источниками.</w:t>
      </w:r>
    </w:p>
    <w:p>
      <w:pPr>
        <w:pStyle w:val="Normal"/>
        <w:tabs>
          <w:tab w:val="clear" w:pos="708"/>
          <w:tab w:val="left" w:pos="284" w:leader="underscore"/>
        </w:tabs>
        <w:spacing w:lineRule="auto" w:line="232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3. Место учебной практики в структуре ОПОП: </w:t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2.В.01(У) Технологическая практика «Археологическая» входит в часть, формируемую участниками образовательных отношений блока 2 «практики» и проводится в 6 семестре. Прохождение практики способствует более глубокому пониманию таких дисциплин, как «Археология», «Источниковедение и специальные исторические дисциплины», «, а также других дисциплин профильной историко-культурной и гуманитарной направленности части ОПОП, формируемой участниками образовательных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4. Типы (</w:t>
      </w:r>
      <w:r>
        <w:rPr>
          <w:rFonts w:cs="Times New Roman" w:ascii="Times New Roman" w:hAnsi="Times New Roman"/>
          <w:b/>
          <w:sz w:val="28"/>
          <w:szCs w:val="28"/>
        </w:rPr>
        <w:t>формы)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учебной практики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5" w:after="0"/>
        <w:ind w:right="-1" w:firstLine="708"/>
        <w:jc w:val="both"/>
        <w:rPr>
          <w:rFonts w:ascii="Times New Roman" w:hAnsi="Times New Roman" w:cs="Times New Roman"/>
          <w:iCs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3"/>
          <w:sz w:val="28"/>
          <w:szCs w:val="28"/>
          <w:lang w:eastAsia="ru-RU"/>
        </w:rPr>
        <w:t xml:space="preserve">Практика является учеб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проведения учебной практики: стационарная, выездная, выездная (полевая)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5" w:after="0"/>
        <w:ind w:right="-1" w:firstLine="708"/>
        <w:jc w:val="both"/>
        <w:rPr>
          <w:rFonts w:ascii="Times New Roman" w:hAnsi="Times New Roman" w:eastAsia="Times New Roman" w:cs="Times New Roman"/>
          <w:i/>
          <w:i/>
          <w:iCs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56" w:leader="underscore"/>
        </w:tabs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5. Место и время проведения учебной практики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ка проводится в сторонних организациях и подразделениях ПсковГУ, обладающих необходимым ресурсным обеспечением.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55"/>
        <w:gridCol w:w="3750"/>
        <w:gridCol w:w="1634"/>
        <w:gridCol w:w="1417"/>
        <w:gridCol w:w="1416"/>
      </w:tblGrid>
      <w:tr>
        <w:trPr>
          <w:trHeight w:val="70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. №  договора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, организация, предприятие с которыми заключен договор, юридический адрес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 адрес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действия договора</w:t>
            </w:r>
          </w:p>
        </w:tc>
      </w:tr>
      <w:tr>
        <w:trPr>
          <w:trHeight w:val="49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</w:p>
        </w:tc>
      </w:tr>
      <w:tr>
        <w:trPr>
          <w:trHeight w:val="9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К «Псково-Изборский объединенный музей- заповедник», 180000, г. Пс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екрасова, д. 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irta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9@ramltr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026</w:t>
            </w:r>
          </w:p>
        </w:tc>
      </w:tr>
      <w:tr>
        <w:trPr>
          <w:trHeight w:val="7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3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К «Археологический центр Псковской области», 18000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сков, ул. Герцена, д. 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archcentr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yandex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026</w:t>
            </w:r>
          </w:p>
        </w:tc>
      </w:tr>
      <w:tr>
        <w:trPr>
          <w:trHeight w:val="9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лаборатория ПсковГУ «Социогуманитарная регио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г. Псков, пл. Ленина, д. 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human@pskgu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ктика проводиться рассредоточено объём – 4 з.е. 144 ч.</w:t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ируемые результаты обучения при прохождении практики, соотнесенные с планируемыми результатами освоения </w:t>
      </w:r>
      <w:r>
        <w:rPr>
          <w:rFonts w:cs="Times New Roman" w:ascii="Times New Roman" w:hAnsi="Times New Roman"/>
          <w:b/>
          <w:sz w:val="28"/>
          <w:szCs w:val="28"/>
        </w:rPr>
        <w:t>ОПОП</w:t>
      </w:r>
    </w:p>
    <w:p>
      <w:pPr>
        <w:pStyle w:val="Normal"/>
        <w:shd w:fill="FFFFFF" w:val="clear"/>
        <w:tabs>
          <w:tab w:val="left" w:pos="708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требованиями ФГОС ВО 44.03.05 Педагогическое образование (с двумя профилями подготовки), утвержденного приказом Минобрнауки России  № 125 от 22.02.2018, и учебным планом по ОПОП ВО ВО 44.03.05 Педагогическое образование (с двумя профилями подготовки) направления подготовки «История и Обществознание» процесс реализации практики направлен на формирование следующих компетенций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. Способен использовать теоретические и практические знания для постановки и решения исследовательских задач в области общественных наук и в области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3. Способен соотносить основные этапы исторического развития с актуальными задачами, методами и концептуальными подходами, тенденциями и перспективами современного развития исторической на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8. Способен проектировать траектории своего профессионального роста и личност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ые результаты обучения при прохождении практики, соотнесенные с планируемыми результатами освоения </w:t>
      </w:r>
      <w:r>
        <w:rPr>
          <w:rFonts w:cs="Times New Roman" w:ascii="Times New Roman" w:hAnsi="Times New Roman"/>
          <w:sz w:val="28"/>
          <w:szCs w:val="28"/>
        </w:rPr>
        <w:t xml:space="preserve">ОПОП. </w:t>
      </w:r>
    </w:p>
    <w:tbl>
      <w:tblPr>
        <w:tblW w:w="97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4820"/>
        <w:gridCol w:w="78"/>
      </w:tblGrid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ектирование содержания образовательных программ и их элементов с учетом особенностей образовательного процесса, задач воспитания и развития личности через преподаваемые учебные предмет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 Способен использовать теоретические и практические знания для постановки и решения исследовательских задач в области общественных наук и области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ИПК 1.1. Знает: политические, правовые, экономические, социальные, культурно-мировоззренческие явления и процессы в контексте общей динамики и периодизации исторического развития общества с древнейших времен до наших дней, с учетом их глобальной, цивилизационной, региональной, национальной специф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ПК 1.2. Умеет: применять знания о социальной природе человеческого общества, факторах и моделях его исторического развития для изучения и объяснения актуальных проблем и тенденций общественной жизн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ru-RU"/>
              </w:rPr>
              <w:t>ИПК 1.3. Владеет: навыками комплексного поиска, анализа и систематизации информации по изучаемым проблемам всемирно- исторического процесса с использованием исторических источников, научной и учебной литературы, информационных баз данных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содержания образовательных программ и их элементов с учетом особенностей образовательного процесса, задач воспитания и развития личности через преподаваемые учебные предм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3. Способен соотносить основные этапы исторического развития с актуальными задачами, методами и концептуальными подходами, тенденциями и перспективами современного развития исторической нау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3.1. Знает: основные этапы исторического становления и развития научной картины мира, соотносит их со спецификой и актуальными задачами, методами и концептуальными подходами, тенденциями и перспективами развития социально- гуманитарной науки и образова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3.2. Умеет: соотносить освоенные исторические знания со спецификой общенаучной методоло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ПК 3.3. Владеет: навыками соотношения исторических знаний с тенденциями и перспективами современного развития исторической нау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ектирование собственного образовательного маршрута и профессиональной карье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8. Способен проектировать траектории своего профессионального роста и личностного развития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ИПК 8.1. Знает: цели своего профессионального и личностного развития</w:t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ИПК 8.2. Умеет: осуществлять отбор средств реализации программ профессионального и личностного роста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ИПК 8.3. Владеет: навыком разрабатывает программы профессионального и личностного рос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. Структура и содержание учебной практики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бщий объём учебной практики составляет 4 зачетные единицы, 144 часа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93"/>
        <w:gridCol w:w="952"/>
        <w:gridCol w:w="992"/>
        <w:gridCol w:w="993"/>
        <w:gridCol w:w="1417"/>
      </w:tblGrid>
      <w:tr>
        <w:trPr>
          <w:trHeight w:val="839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exac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exac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(этапы) практик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учебной работы студентов на практике (часов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текущего контроля</w:t>
            </w:r>
          </w:p>
        </w:tc>
      </w:tr>
      <w:tr>
        <w:trPr>
          <w:trHeight w:val="972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часов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ый этап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ая лекция «Методические основы археологических раскопок». Инструктаж по технике безопас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, зач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на раскопки. Повторный инструктаж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, зач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изводственный этап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роизводственных заданий (участие в раскопках в качестве рабочих-землекопов, работников камеральной лаборатории, чертежников).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, зач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невника практики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вой семина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защита рефератов по научной и методической литературе с учетом полученного в ходе практики опы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, Зач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ирование научных стат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Формы отчетности по практике 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Предусмотрены следующие отчетности: отчёт по археологической практике, состоящий из дневника, реферата по выбранной теме и конспекта статей.</w:t>
      </w:r>
    </w:p>
    <w:p>
      <w:pPr>
        <w:pStyle w:val="Normal"/>
        <w:shd w:fill="FFFFFF" w:val="clear"/>
        <w:tabs>
          <w:tab w:val="left" w:pos="384" w:leader="none"/>
          <w:tab w:val="left" w:pos="708" w:leader="none"/>
        </w:tabs>
        <w:spacing w:lineRule="auto" w:line="240" w:before="197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9.Формы промежуточной аттестации (по итогам практики)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Предусмотрен следующий вид промежуточной аттестации:  зачет в 6 семестре.</w:t>
      </w:r>
    </w:p>
    <w:p>
      <w:pPr>
        <w:pStyle w:val="Normal"/>
        <w:shd w:fill="FFFFFF" w:val="clear"/>
        <w:tabs>
          <w:tab w:val="left" w:pos="278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0. Фонд оценочных средств промежуточной аттестации обучающихся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0.1. Перечень компетенций и этапов их форм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ечными результатами прохождения практики являются следующие компетен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. Способен использовать теоретические и практические знания для постановки и решения исследовательских задач в области общественных наук и в области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3. Способен соотносить основные этапы исторического развития с актуальными задачами, методами и концептуальными подходами, тенденциями и перспективами современного развития исторической на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8. Способен проектировать траектории своего профессионального роста и личностн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Этапы формирования компетенций представлены в приложении 5.1. к основной профессиональной образовательной программе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0.2. Описание индикаторов достижения компетенций, критериев оценивания компетенций, шкалы оценивания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Описание индикаторов достижения компетенций, критериев оценивания компетенций, шкалы оценивания представлены в приложении 5.2. </w:t>
      </w:r>
      <w:r>
        <w:rPr>
          <w:rFonts w:cs="Times New Roman" w:ascii="Times New Roman" w:hAnsi="Times New Roman"/>
          <w:iCs/>
          <w:sz w:val="26"/>
          <w:szCs w:val="26"/>
        </w:rPr>
        <w:t>к основной профессиональной образовательной программе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0.3. Оценочные средства для проведения промежуточной аттестации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Практика «Технологическая практика (археологическая)» проходит в следующих семестрах: 6 семестр, в котором предусмотрен следующий вид промежуточной аттестации: семестр 6 – зачет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Семестр 6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промежуточной аттестации в семестре 6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Зачёт состоит из трех компонентов: сдача и </w:t>
      </w:r>
      <w:r>
        <w:rPr>
          <w:rFonts w:cs="Times New Roman" w:ascii="Times New Roman" w:hAnsi="Times New Roman"/>
          <w:sz w:val="28"/>
          <w:szCs w:val="28"/>
        </w:rPr>
        <w:t>собеседование по дневнику практики, сдача реферата, сдача конспекта статей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8" w:leader="none"/>
        </w:tabs>
        <w:spacing w:lineRule="auto" w:line="240" w:before="0" w:after="0"/>
        <w:ind w:left="0" w:hanging="0"/>
        <w:jc w:val="both"/>
        <w:rPr/>
      </w:pPr>
      <w:r>
        <w:rPr/>
        <w:t>Дневник археологической практик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127"/>
      </w:tblGrid>
      <w:tr>
        <w:trPr>
          <w:trHeight w:val="2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 – проведение зачета в устной форме (собеседование по дневнику практики). Компонент отчета: дневник практики </w:t>
            </w:r>
          </w:p>
        </w:tc>
      </w:tr>
      <w:tr>
        <w:trPr>
          <w:trHeight w:val="2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полнения задания и ответ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течение срока практики, собеседование 1-5 мин.</w:t>
            </w:r>
          </w:p>
        </w:tc>
      </w:tr>
      <w:tr>
        <w:trPr>
          <w:trHeight w:val="2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ариантов вопросов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</w:r>
          </w:p>
        </w:tc>
      </w:tr>
      <w:tr>
        <w:trPr>
          <w:trHeight w:val="2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е методические средств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ование на установочной лекции</w:t>
            </w:r>
          </w:p>
        </w:tc>
      </w:tr>
      <w:tr>
        <w:trPr>
          <w:trHeight w:val="2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е технические средств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</w:tc>
      </w:tr>
      <w:tr>
        <w:trPr>
          <w:trHeight w:val="2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правочной и нормативной литератур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2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должны быть ознакомлены с требованиями к отчетам на установочной лекции практики.</w:t>
            </w:r>
          </w:p>
        </w:tc>
      </w:tr>
      <w:tr>
        <w:trPr>
          <w:trHeight w:val="2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тено» и оценка (3-5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ется студенту, если он полно описал в дневнике содержание проводимой в ходе практике работы в течение  всех дней практики, добросовестно работал в течение всего срока, получил со стороны руководителя раскопок положительную характеристику, исходя из пятибалльной системы оценок (т.е. «удовлетворительно», «хорошо» либо «отлично» в случае положительной оценки)</w:t>
            </w:r>
          </w:p>
        </w:tc>
      </w:tr>
      <w:tr>
        <w:trPr>
          <w:trHeight w:val="2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«неудовлетворительно»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ется студенту, если он недостаточно полно  описал в дневнике содержание проводимой в ходе практике работы, либо отработал не весь срок практики, либо был отстранен от практики за нарушение правил распорядка, правил техники безопасности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/>
        <w:t xml:space="preserve">Реферат по полевой археологи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127"/>
      </w:tblGrid>
      <w:tr>
        <w:trPr>
          <w:trHeight w:val="2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 – проведение зачета в устной форме (защита реферата). Компонент отчета: реферат по полевой археологии </w:t>
            </w:r>
          </w:p>
        </w:tc>
      </w:tr>
      <w:tr>
        <w:trPr>
          <w:trHeight w:val="2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полнения задания и ответ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течение срока практики, защита – до 20 мин.</w:t>
            </w:r>
          </w:p>
        </w:tc>
      </w:tr>
      <w:tr>
        <w:trPr>
          <w:trHeight w:val="2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ариантов вопросов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е методические средств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рефератов</w:t>
            </w:r>
          </w:p>
        </w:tc>
      </w:tr>
      <w:tr>
        <w:trPr>
          <w:trHeight w:val="2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е технические средств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ся технические средства для доступа к ЭБС и интернету.</w:t>
            </w:r>
          </w:p>
        </w:tc>
      </w:tr>
      <w:tr>
        <w:trPr>
          <w:trHeight w:val="2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правочной и нормативной литератур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одготовки отчета  допускается использование справочной литературы и справочных ресурсов.</w:t>
            </w:r>
          </w:p>
        </w:tc>
      </w:tr>
      <w:tr>
        <w:trPr>
          <w:trHeight w:val="2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должны быть ознакомлены с требованиями к отчетам и с тематикой рефератов на установочной лекции практики.</w:t>
            </w:r>
          </w:p>
        </w:tc>
      </w:tr>
      <w:tr>
        <w:trPr>
          <w:trHeight w:val="2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«зачтено»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ляется студенту, если он правильно и полно изложил тему, выбранную для реферирования, продемонстрировал в тексте знакомство с темой на практике </w:t>
            </w:r>
          </w:p>
        </w:tc>
      </w:tr>
      <w:tr>
        <w:trPr>
          <w:trHeight w:val="2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«не зачтено»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ляется студенту, если он неправильно или недостаточно полно изложил тему, выбранную для реферирования, или не продемонстрировал в тексте знакомство с темой на практике 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пект стать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127"/>
      </w:tblGrid>
      <w:tr>
        <w:trPr>
          <w:trHeight w:val="2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– проведение зачета  в устной форме (конспект прочитанных статей). Компонент отчета: конспект статей по археологии Пскова и Псковской земли.</w:t>
            </w:r>
          </w:p>
        </w:tc>
      </w:tr>
      <w:tr>
        <w:trPr>
          <w:trHeight w:val="2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полнения задания и ответ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течение срока практики, сдача в течение недели после практики, при необходимости – собеседование 1-5 мин.</w:t>
            </w:r>
          </w:p>
        </w:tc>
      </w:tr>
      <w:tr>
        <w:trPr>
          <w:trHeight w:val="2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ариантов вопросов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2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е методические средств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статей</w:t>
            </w:r>
          </w:p>
        </w:tc>
      </w:tr>
      <w:tr>
        <w:trPr>
          <w:trHeight w:val="2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е технические средств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ся технические средства для доступа к ЭБС и интернету.</w:t>
            </w:r>
          </w:p>
        </w:tc>
      </w:tr>
      <w:tr>
        <w:trPr>
          <w:trHeight w:val="2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правочной и нормативной литератур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одготовки отчета  допускается использование справочной литературы и справочных ресурсов.</w:t>
            </w:r>
          </w:p>
        </w:tc>
      </w:tr>
      <w:tr>
        <w:trPr>
          <w:trHeight w:val="2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должны быть ознакомлены требования к отчетам и со списком статей на установочной лекции практики.</w:t>
            </w:r>
          </w:p>
        </w:tc>
      </w:tr>
      <w:tr>
        <w:trPr>
          <w:trHeight w:val="2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«зачтено»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ляется студенту, если он полно изложил в конспекте содержание статьи, охарактеризовал проблематику и позицию автора. </w:t>
            </w:r>
          </w:p>
        </w:tc>
      </w:tr>
      <w:tr>
        <w:trPr>
          <w:trHeight w:val="2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«не зачтено»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ется студенту, если он недостаточно полно  изложил в конспекте содержание статьи, охарактеризовал проблематику и позицию автора.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очные средства для промежуточной аттестации в семестре 6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ы рефератов по полевой археологии: 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археолога по Открытому листу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велир на раскопе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находки при раскопках древнерусских городов: документации и хранение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находки при раскопках древнерусских городов: документации и хранение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ласта и чертеж профиля на раскопках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ые обмеры при археологических раскопках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фиксация при археологических раскопках.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участка и дневник раскопа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копок кургана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мка плана археологического памятника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опки грунтовых могильников 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методы археологических разведок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ки городищ и селищ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физические способы разведок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копок поселений: шурфы и траншеи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копок поселений: разбивка раскопа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пки землянок и полуземлянок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еревянных мостовых и жилищ на раскопе. Понятие яруса. 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ация при раскопках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раскопках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пки городищ и селищ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археологических памятников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 слой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рхеологических памятников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Список статей для конспектирования (1 пункт по выбору)</w:t>
      </w:r>
      <w:r>
        <w:rPr/>
        <w:t>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Археологи рассказывают о древнем Пскове (статьи С. В. Белецкого и В. В. Седова; К. М. Плоткина, И. К. Лабутиной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рхеологическое изучение Пскова (далее – АИП). М., 1983 (статьи Т. В. Сергиной и В. И. Кильдюшевского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рхеологическое изучение Пскова. Вып. 2. Псков, 1994 (статьи И. К. Лабутиной; С. В. Степанова и Е. А. Яковлевой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рхеология и история Пскова и Псковской земли (далее – АИППЗ). Материалы научного семинара 1996-1999 гг. Псков, 2000 (статьи Е. В. Салминой, М. И. Кулаковой, Б. Н. Харлашов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рхеология и история Пскова и Псковской земли. Мат. научного семинара за 2000 г. Псков, 2001 (статьи Е. В. Салминой, Е. А. Яковлевой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ИППЗ. Мат. научных семинаров за 2001-2002 гг. Псков, 2003 (статьи Е. В. Салминой, И. О. Колосовой, М. И. Кулаковой, Э. В. Королёвой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ИППЗ. Мат. научных семинаров за 2001-2002 гг. Псков, 2003 (статьи Б. Н. Харлашова, Ю. Б. Бирюкова, Ю. В. Колпаковой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рхеология Пскова и Псковской земли. Мат. 50 научного семинара. Псков, 2004 (статьи Е. С. Зубковой; А. В. Курбатова и Б. Н. Харлашов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рхеология Пскова и Псковской земли. Мат. 50 научного семинара. Псков, 2004 (статьи Ю. В. Колпаковой, Э. В. Королевой, А. В. Михайлов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АИППЗ. Мат.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научного семинара. Псков, 2006 (статьи Е. В. Салминой, А. В. Курбатов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АИППЗ. Мат.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научного семинара. Псков, 2006 (статьи Т. Ю. Закуриной, Е. А. Яковлевой, А. В. Михайлов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АИППЗ. Семинар имени академика В. В. Седова. Мат.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LII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заседания. Псков, 2007 (статьи Б. Н. Харлашова, Е. А. Яковлевой и А. В. Михайлова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АИППЗ. Мат.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LIII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научного семинара. Псков, 2008 (статьи Т. Ю. Закуриной, С. В. Степанова; Е. В. Салминой, С. А. Салмина; О. В. Орфинской, Е. С. Зубковой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АИППЗ. Мат.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LIV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научного семинара. Псков, 2009 (статьи Е. А. Яковлевой; Р. Г. Подгорной, Я. В. Френкеля, А. В. Яковлева; О. М. Татарникова, Е. А. Яковлевой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АИППЗ. Мат.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LV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научного семинара. Псков, 2010 (статьи Е. А. Яковлевой; Т. Е. Ершовой; Т. Ю. Закуриной; Е. В. Салминой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АИППЗ. Мат. 58 заседания научного семинара. Псков, 2013 (статьи Е. А. Яковлевой; Р. Г. Подгорной, Е. В. Салминой; Е. С. Зубковой, Ю. В. Копаковой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лецкий С. В. Псковское городище (керамика и культурный слой)// АИП. М.,198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улкин Вал. А., Овсянников О. В. Архитектурно-археологические раскопки в Мирожском монастыре // АИП. М., 1983; Закурина Т. Ю. Новые рас</w:t>
              <w:softHyphen/>
              <w:t>копки в Мирожском монастыре // Памятники средневековой культуры. Открытия и вер</w:t>
              <w:softHyphen/>
              <w:t>сии. Сб. статей к 75-летию В. Д. Белецкого. СПб., 199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язкова О. Е., Татарников О. М., Яковлева Е. А. Опыт и некоторые результаты реконст</w:t>
              <w:softHyphen/>
              <w:t>руктивного моделирования погребенного рельефа древнего Пскова // Псков в российской и европейской истории (к 1100-летию летописного упоминания). Т. 1. М., 200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Гроздилов Г. П. Раскопки древнего Пскова// Археологический сборник Государственного Эрмитажа. Вып. 4. Л.,1962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роздилов Г. П. К вопросу о топографии древнего Пскова// Археологический сборник Го</w:t>
              <w:softHyphen/>
              <w:t>сударственного Эрмитажа. Вып. 6. Л.,196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ревности Пскова. Археология. История. Архитектура. К юбилею И. К. Лабутиной. Псков, 1999 (статьи Т. В. Кругловой и Е. А. Яковлевой; С. Е. Шуньгиной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курина Т. Ю. Железообрабатывающий комплекс в Среднем городе Пскова// Российская археология. 1998. № 3; Закурина Т. Ю. Металлографическое исследование железных предметов из раскопок на ул. Ленина в Пскове // АИППЗ. Мат. научного семинара за 1996-1999 гг. Псков, 200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осова И. О. Памятники сфрагистики// АИП. Вып. 3. Псков,199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лосова И. О. Улицы Пскова: средневековье и раннее Новое время// Труды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Между</w:t>
              <w:softHyphen/>
              <w:t xml:space="preserve">народного конгресса славянской археологии. Т. 2. Славянский средневековый город. М.,1997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еликий Новгород в истории средневековой Европы. К 70-летию В. Л. Янина. М.,1999 (статьи И. О. Колосовой и И. К. Лабутиной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утина И. К. Изучение начальных отложений культурного слоя в пределах стены 1309 г. // АИП. М.,198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утина И. К. Раскопки в древней части псковского посада (1967-1991 гг. )// АИП. Вып. 3. Псков, 1996 (стр. 13-33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Лабутина И. К. Раскопки в древней части посада средневекового Пскова (1967-1991 гг. )// Труды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Международного конгресса Славянской археологии. Т. 2. Славянский средневе</w:t>
              <w:softHyphen/>
              <w:t>ковый город. М.,1997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Лабутина И. К., Костючук Л. Я. Псковские берестяные грамоты № 3 и 4 // Советская археология. 1981. № 1; Зализняк А. А., Колосова И. О., Лабутина И. К. Псковские берестяные грамоты 6 и 7 // Российская археология. 1993. № 1; Лабутина И. К., Колосова И. О. Дворы с берестяными грамотами в составе восточной части Застенья (по материалам раскопок на ул. Ленина в Пскове) // Берестяные грамоты: 50 лет открытия и изучения. Мат. научной конференции. М., 2003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илютина Н. Н. Древнерусский некрополь Пскова (историко-топографическое исследова</w:t>
              <w:softHyphen/>
              <w:t xml:space="preserve">ние)// Труды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Международного конгресса славянской археологии. Т. 2. Славянский средневековый город. М.,1997; Милютина Н. Н. О погребениях древнерусского некрополя Пскова// Российская археология. 1996. № 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веткин В. И. Гудебные сосуды древних псковичей // Псков в российской и европейской истории (к 1100-летию летописного упоминания). Т. 1. М., 2003; Поветкин В. И. Гудебные сосуды псковичей (часть 2)// Археология Пскова и Псковской земли. Мат. 50 научного семинара. Псков, 2004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сков в российской и европейской истории (к 1100-летию летописного упоминания). Т. 1. М., 2003 (статьи Т. Ю. Закуриной, Э. В. Королёвой, М. И. Кулаковой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сков в российской и европейской истории (к 1100-летию летописного упоминания). Т. 1. М., 2003 (статьи В. В. Седова, С. В. Белецкого, Н. Н. Малышевой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лмина Е. В. Рыболовный инвентарь из раскопок в Пскове // АИП. Вып. 2. Псков, 1994; Салмина Е. В. Рыболовство средневекового Пскова по дан</w:t>
              <w:softHyphen/>
              <w:t xml:space="preserve">ным археологии // Труды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Международного конгресса славянской археологии. Т. 2. Славянский средневековый город. М., 1997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руды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Международного конгресса славянской археологии. Т. 2. Славянский средневе</w:t>
              <w:softHyphen/>
              <w:t>ковый город. М.,1997 (статьи Т. Ю. Закуриной, Э. В. Королёвой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арлашов Б. Н., Королева Э. В. К вопросу о дворах в средневековом Пскове (Васильев</w:t>
              <w:softHyphen/>
              <w:t>ский раскоп)// АИП. Вып. 2. Псков,199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арлашов Б. Н. Некоторые итоги раскопок на Завеличье // АИП. Вып. 2. Псков, 1994</w:t>
            </w:r>
          </w:p>
          <w:p>
            <w:pPr>
              <w:pStyle w:val="Normal"/>
              <w:numPr>
                <w:ilvl w:val="0"/>
                <w:numId w:val="7"/>
              </w:numPr>
              <w:shd w:fill="FAFAFA" w:val="clear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Яковлева Е. А. </w:t>
            </w:r>
            <w:r>
              <w:rPr>
                <w:rFonts w:cs="Times New Roman" w:ascii="Times New Roman" w:hAnsi="Times New Roman"/>
                <w:color w:val="191919"/>
                <w:sz w:val="24"/>
                <w:szCs w:val="20"/>
              </w:rPr>
              <w:t xml:space="preserve">Предстенные рвы псковской крепости как элементы первоначального рельефа//Древности Пскова. Археология. История. Архитектура. Вып. 2. к юбилею И. К. Лабутиной. Псков 2012. </w:t>
            </w:r>
          </w:p>
          <w:p>
            <w:pPr>
              <w:pStyle w:val="Normal"/>
              <w:numPr>
                <w:ilvl w:val="0"/>
                <w:numId w:val="7"/>
              </w:numPr>
              <w:shd w:fill="FAFAFA" w:val="clear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Яковлева Е. А. </w:t>
            </w:r>
            <w:r>
              <w:rPr>
                <w:rFonts w:cs="Times New Roman" w:ascii="Times New Roman" w:hAnsi="Times New Roman"/>
                <w:color w:val="191919"/>
                <w:sz w:val="24"/>
                <w:szCs w:val="20"/>
              </w:rPr>
              <w:t xml:space="preserve">Камерное погребение Х века из Старовознесенского раскопа // </w:t>
            </w:r>
            <w:r>
              <w:rPr>
                <w:rFonts w:cs="Times New Roman" w:ascii="Times New Roman" w:hAnsi="Times New Roman"/>
                <w:color w:val="191919"/>
                <w:sz w:val="24"/>
                <w:szCs w:val="20"/>
                <w:shd w:fill="FAFAFA" w:val="clear"/>
              </w:rPr>
              <w:t>АИППЗ</w:t>
            </w:r>
            <w:r>
              <w:rPr>
                <w:rFonts w:cs="Times New Roman" w:ascii="Times New Roman" w:hAnsi="Times New Roman"/>
                <w:color w:val="191919"/>
                <w:sz w:val="24"/>
                <w:szCs w:val="20"/>
              </w:rPr>
              <w:t xml:space="preserve">. 2006. Псков. </w:t>
            </w:r>
          </w:p>
          <w:p>
            <w:pPr>
              <w:pStyle w:val="Normal"/>
              <w:numPr>
                <w:ilvl w:val="0"/>
                <w:numId w:val="7"/>
              </w:numPr>
              <w:shd w:fill="FAFAFA" w:val="clear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Яковлева Е. А. </w:t>
            </w:r>
            <w:r>
              <w:rPr>
                <w:rFonts w:cs="Times New Roman" w:ascii="Times New Roman" w:hAnsi="Times New Roman"/>
                <w:color w:val="191919"/>
                <w:sz w:val="24"/>
                <w:szCs w:val="20"/>
              </w:rPr>
              <w:t xml:space="preserve">Поздние внеярусные сооружения//АИП. Раскопки в древней части Среднего города. Вып. 3. Псков. 1996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Белецкий В. Д. Белецкий С. В., Попов С. Г. Стратиграфия и хронология нижнего слоя Псковского городища // Далекое прошлое Пушкиногорья. – Вып. 5. – 2000. – С. 23–34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Белецкий С. В. Еще раз о нижнем слое Псковского городища // Stratum plus. – № 4. – 2000. – С. 209–214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Белецкий С. В. Каменное грузило с изображениями княжеских знаков из раскопок в Пскове // Раннесредневековые древности Северной Руси и её соседей. – СПб. – 1999. – С. 11–19. </w:t>
            </w:r>
          </w:p>
          <w:p>
            <w:pPr>
              <w:pStyle w:val="Normal"/>
              <w:numPr>
                <w:ilvl w:val="0"/>
                <w:numId w:val="7"/>
              </w:numPr>
              <w:shd w:fill="FAFAFA" w:val="clear"/>
              <w:tabs>
                <w:tab w:val="clear" w:pos="708"/>
                <w:tab w:val="left" w:pos="460" w:leader="none"/>
              </w:tabs>
              <w:spacing w:lineRule="atLeast" w:line="230" w:before="0" w:after="200"/>
              <w:ind w:left="0" w:hanging="0"/>
              <w:jc w:val="both"/>
              <w:rPr>
                <w:rFonts w:ascii="Times New Roman" w:hAnsi="Times New Roman" w:cs="Times New Roman"/>
                <w:color w:val="191919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0"/>
              </w:rPr>
              <w:t xml:space="preserve">Волочкова О. К. Женские украшения псковичей // Археологи рассказывают о Древнем Пскове. Псков, 1992. </w:t>
            </w:r>
          </w:p>
          <w:p>
            <w:pPr>
              <w:pStyle w:val="Normal"/>
              <w:numPr>
                <w:ilvl w:val="0"/>
                <w:numId w:val="7"/>
              </w:numPr>
              <w:shd w:fill="FAFAFA" w:val="clear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91919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0"/>
                <w:shd w:fill="FAFAFA" w:val="clear"/>
              </w:rPr>
              <w:t xml:space="preserve">Динамика территориального развития городской структуры средневекового Пскова по данным археологии //Тверь, Тверская земля и сопредельные территории в эпоху средневековья. Тверь, 2003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курина Т. Ю. Железообрабатывающий комплекс в Среднем городе Пскова // Российская археология (РА). – № 3. – 1998. – С. 123–13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ализняк А. А. Колосова И. О. Лабутина И. К. Псковские берестяные грамоты 6 и 7 //РА. №1. 1993. С. 196–210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лпакова Ю. В. Некоторые разновидности нательных крестов средневекового Пскова // РА. – № 1. – 2005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ндратьева О. А. Белецкий С. В. Новые находки гребней из Псковского городища // Старая Ладога и проблемы археологии Северной Руси. – СПб. – 2002. – С. 94–98. </w:t>
            </w:r>
          </w:p>
          <w:p>
            <w:pPr>
              <w:pStyle w:val="Normal"/>
              <w:numPr>
                <w:ilvl w:val="0"/>
                <w:numId w:val="7"/>
              </w:numPr>
              <w:shd w:fill="FAFAFA" w:val="clear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91919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ролева Э. В. Ювелирное ремесло средневекового Пскова // Тр. VI Труды Международного конгресса славянской археологии. Т. 2. Славянский средневековый город. М., 1997. С. 169 – 179. </w:t>
            </w:r>
          </w:p>
          <w:p>
            <w:pPr>
              <w:pStyle w:val="Normal"/>
              <w:numPr>
                <w:ilvl w:val="0"/>
                <w:numId w:val="7"/>
              </w:numPr>
              <w:shd w:fill="FAFAFA" w:val="clear"/>
              <w:tabs>
                <w:tab w:val="clear" w:pos="708"/>
                <w:tab w:val="left" w:pos="460" w:leader="none"/>
              </w:tabs>
              <w:spacing w:lineRule="atLeast" w:line="23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ролева Э. В. </w:t>
            </w:r>
            <w:r>
              <w:rPr>
                <w:rFonts w:cs="Times New Roman" w:ascii="Times New Roman" w:hAnsi="Times New Roman"/>
                <w:color w:val="191919"/>
                <w:sz w:val="24"/>
                <w:szCs w:val="20"/>
              </w:rPr>
              <w:t xml:space="preserve">Ювелирные ремесленные комплексы средневекового Пскова // Псков в российской и европейской истории (к 1100–летию летописного упоминания). Т. 1. М., 2003. С. 219–224. </w:t>
            </w:r>
          </w:p>
          <w:p>
            <w:pPr>
              <w:pStyle w:val="Normal"/>
              <w:numPr>
                <w:ilvl w:val="0"/>
                <w:numId w:val="7"/>
              </w:numPr>
              <w:shd w:fill="FAFAFA" w:val="clear"/>
              <w:tabs>
                <w:tab w:val="clear" w:pos="708"/>
                <w:tab w:val="left" w:pos="460" w:leader="none"/>
              </w:tabs>
              <w:spacing w:lineRule="atLeast" w:line="23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ролева Э. В. </w:t>
            </w:r>
            <w:r>
              <w:rPr>
                <w:rFonts w:cs="Times New Roman" w:ascii="Times New Roman" w:hAnsi="Times New Roman"/>
                <w:color w:val="191919"/>
                <w:sz w:val="24"/>
                <w:szCs w:val="20"/>
              </w:rPr>
              <w:t xml:space="preserve">Технология изготовления и состав металла основных категорий украшений средневекового Пскова // Древности Пскова. Археология. История. Архитектура. Псков, 1999. С. 49–61. </w:t>
            </w:r>
          </w:p>
          <w:p>
            <w:pPr>
              <w:pStyle w:val="Normal"/>
              <w:numPr>
                <w:ilvl w:val="0"/>
                <w:numId w:val="7"/>
              </w:numPr>
              <w:shd w:fill="FAFAFA" w:val="clear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улакова М. И. </w:t>
            </w:r>
            <w:r>
              <w:rPr>
                <w:rFonts w:cs="Times New Roman" w:ascii="Times New Roman" w:hAnsi="Times New Roman"/>
                <w:color w:val="191919"/>
                <w:sz w:val="24"/>
                <w:szCs w:val="20"/>
              </w:rPr>
              <w:t xml:space="preserve">Застройка Пскова XIV–XV вв. по дендрохронологическим данным// Древности Пскова. Археология. История. Архитектура. Вып. 2, Псков, 2011. </w:t>
            </w:r>
          </w:p>
          <w:p>
            <w:pPr>
              <w:pStyle w:val="Normal"/>
              <w:numPr>
                <w:ilvl w:val="0"/>
                <w:numId w:val="7"/>
              </w:numPr>
              <w:shd w:fill="FAFAFA" w:val="clear"/>
              <w:tabs>
                <w:tab w:val="clear" w:pos="708"/>
                <w:tab w:val="left" w:pos="460" w:leader="none"/>
              </w:tabs>
              <w:spacing w:lineRule="atLeast" w:line="23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улакова М. И. </w:t>
            </w:r>
            <w:r>
              <w:rPr>
                <w:rFonts w:cs="Times New Roman" w:ascii="Times New Roman" w:hAnsi="Times New Roman"/>
                <w:color w:val="191919"/>
                <w:sz w:val="24"/>
                <w:szCs w:val="20"/>
              </w:rPr>
              <w:t xml:space="preserve">Периоды строительной активности в средневековом Пскове и факторы активизации застройки //Псков в российской и европейской истории (к 1100–летию первого упоминания). М., 2003. Том 1. С. 132–138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Лабутина И. К. Кулакова М. И. Псков в XIII веке: (археологические наблюдения по динамике расселения и строительства) // Русь в XIII веке: Древности тёмного времени. – М. – 2003. – С. 66–82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Лабутина И. К. Раскопки в древней части посада средневекового Пскова //Тр. VI Международного конгресса славянской археологии. Т. 2. Славянский средневековый город. М., 1997. </w:t>
            </w:r>
          </w:p>
          <w:p>
            <w:pPr>
              <w:pStyle w:val="Normal"/>
              <w:numPr>
                <w:ilvl w:val="0"/>
                <w:numId w:val="7"/>
              </w:numPr>
              <w:shd w:fill="FAFAFA" w:val="clear"/>
              <w:tabs>
                <w:tab w:val="clear" w:pos="708"/>
                <w:tab w:val="left" w:pos="460" w:leader="none"/>
              </w:tabs>
              <w:spacing w:lineRule="atLeast" w:line="230" w:before="0" w:after="200"/>
              <w:ind w:left="0" w:hanging="0"/>
              <w:jc w:val="both"/>
              <w:rPr>
                <w:rFonts w:ascii="Times New Roman" w:hAnsi="Times New Roman" w:cs="Times New Roman"/>
                <w:color w:val="191919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0"/>
              </w:rPr>
              <w:t xml:space="preserve">Михайлов А. В. Предметы импорта из раскопов на ул. Ленина в Пскове (1967–1991 гг. ) //АИППЗ: Мат. LI научного семинара: Сб. статей. – Псков, 2006. </w:t>
            </w:r>
          </w:p>
          <w:p>
            <w:pPr>
              <w:pStyle w:val="Normal"/>
              <w:numPr>
                <w:ilvl w:val="0"/>
                <w:numId w:val="7"/>
              </w:numPr>
              <w:shd w:fill="FAFAFA" w:val="clear"/>
              <w:tabs>
                <w:tab w:val="clear" w:pos="708"/>
                <w:tab w:val="left" w:pos="460" w:leader="none"/>
              </w:tabs>
              <w:spacing w:lineRule="atLeast" w:line="23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0"/>
              </w:rPr>
              <w:t xml:space="preserve">Михайлов А. В. Салмина Е. В. Яковлева Е. А. Археологические данные по торговле и культурным связям Пскова с Западом в X–XVII в. //АИППЗ: Семинар имени академика В. В. Седова. Мат. 54–го заседания (15–17 апреля 2008 года). — Псков, 2009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алмина Е. В. К вопросу топографии находок рыболовных принадлежностей из раскопок в Пскове // Новгород и Новгородская земля. История и археология. – Вып. 12. – 1998. – С. 287–296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алмина Е. В. Система укрепления и благоустройства берега р. Псковы в позднесредневековое время: (Богоявленские раскопы 1999–2000 гг. в Пскове) // Новгород и Новгородская земля. История и археология. – Вып. 16. – 2002. – С. 199–206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лмина Е. В. Этапы развития организации рыболовного промысла в средневековом Пскове // Тверской археологический сборник. – Вып. 4. Т. 2. – 2001. – С. 234–238. – Рез. англ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0"/>
                <w:shd w:fill="FAFAFA" w:val="clear"/>
              </w:rPr>
              <w:t xml:space="preserve">Салмина Е. В. Салмин С. А. Исследования Ильинского девичьего монастыря на Завеличье средневекового Пскова \\ Древности Пскова. Археология. История. Архитектура. Выпуск 2. Псков. 2011. С. 58 – 81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91919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0"/>
              </w:rPr>
              <w:t xml:space="preserve">Попов С. Г. К вопросу о типологии и хронологии ранних насыпей культуры длинных курганов </w:t>
            </w:r>
            <w:r>
              <w:rPr>
                <w:rFonts w:cs="Times New Roman" w:ascii="Times New Roman" w:hAnsi="Times New Roman"/>
                <w:color w:val="191919"/>
                <w:sz w:val="24"/>
                <w:szCs w:val="20"/>
                <w:shd w:fill="FAFAFA" w:val="clear"/>
              </w:rPr>
              <w:t>// АИППЗ. Семинар имени академика В. В. Седова. Мат. 56 заседания. Псков, 201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91919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0"/>
                <w:shd w:fill="FAFAFA" w:val="clear"/>
              </w:rPr>
              <w:t>Закурина Т. Ю. Салмин</w:t>
            </w:r>
            <w:r>
              <w:rPr>
                <w:rStyle w:val="Appleconvertedspace"/>
                <w:rFonts w:cs="Times New Roman" w:ascii="Times New Roman" w:hAnsi="Times New Roman"/>
                <w:color w:val="191919"/>
                <w:sz w:val="24"/>
                <w:szCs w:val="20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color w:val="191919"/>
                <w:sz w:val="24"/>
                <w:szCs w:val="20"/>
                <w:shd w:fill="FAFAFA" w:val="clear"/>
              </w:rPr>
              <w:t xml:space="preserve">С. А. Салмина Е. В. Находки игрушечных деревянных луков в Пскове // АИППЗ. Семинар имени академика В. В. Седова. Мат. 54 заседания (15–17 апреля 2008 года). Псков, 2009. С. 34–36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91919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0"/>
                <w:shd w:fill="FAFAFA" w:val="clear"/>
              </w:rPr>
              <w:t xml:space="preserve">Салмина Е. В. Рыболовство средневекового Пскова по данным археологии // Труды VI Международного Конгресса славянской археологии. Т. 2. Славянский средневековый город. М., 1997. С. 334–342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91919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0"/>
                <w:shd w:fill="FAFAFA" w:val="clear"/>
              </w:rPr>
              <w:t xml:space="preserve">Салмина Е. В. Система замощения и укрепления склона реки Псковы в позднесредневековое время (по материалам Богоявленских XV и XVI раскопов 1999–2000 годов) // Новгород и Новгородская земля. История и археология. Мат. научной конференции. Вып. 16. Великий Новгород, 2002. С. 199–206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91919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0"/>
                <w:shd w:fill="FAFAFA" w:val="clear"/>
              </w:rPr>
              <w:t xml:space="preserve">Салмина Е. В. Рыболовный инвентарь из раскопок в Пскове (классификация находок и способов ловли) // АИП. Вып. 2. Псков, 1995. С. 151–170. </w:t>
            </w:r>
          </w:p>
          <w:p>
            <w:pPr>
              <w:pStyle w:val="Normal"/>
              <w:numPr>
                <w:ilvl w:val="0"/>
                <w:numId w:val="7"/>
              </w:numPr>
              <w:shd w:fill="FAFAFA" w:val="clear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91919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0"/>
                <w:shd w:fill="FAFAFA" w:val="clear"/>
              </w:rPr>
              <w:t xml:space="preserve">Степанов С. В. Керамика Пскова XV–XVIII вв. //Древности Пскова. Археология, история, архитектура. Вып. 2. Псков, 2011. </w:t>
            </w:r>
          </w:p>
          <w:p>
            <w:pPr>
              <w:pStyle w:val="Normal"/>
              <w:numPr>
                <w:ilvl w:val="0"/>
                <w:numId w:val="7"/>
              </w:numPr>
              <w:shd w:fill="FAFAFA" w:val="clear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91919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0"/>
                <w:shd w:fill="FAFAFA" w:val="clear"/>
              </w:rPr>
              <w:t xml:space="preserve">Королёва Э. В., Кулакова М. И. Степанов С. В. Керамика средневекового Пскова X–XVII вв. // АИППЗ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0"/>
                <w:shd w:fill="FFFFFF" w:val="clear"/>
              </w:rPr>
              <w:t xml:space="preserve">Мат. научных семинаров 2001-2002 год. </w:t>
            </w:r>
            <w:r>
              <w:rPr>
                <w:rFonts w:cs="Times New Roman" w:ascii="Times New Roman" w:hAnsi="Times New Roman"/>
                <w:color w:val="191919"/>
                <w:sz w:val="24"/>
                <w:szCs w:val="20"/>
                <w:shd w:fill="FAFAFA" w:val="clear"/>
              </w:rPr>
              <w:t xml:space="preserve">Псков, 2003. </w:t>
            </w:r>
          </w:p>
          <w:p>
            <w:pPr>
              <w:pStyle w:val="Normal"/>
              <w:numPr>
                <w:ilvl w:val="0"/>
                <w:numId w:val="7"/>
              </w:numPr>
              <w:shd w:fill="FAFAFA" w:val="clear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91919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0"/>
                <w:shd w:fill="FAFAFA" w:val="clear"/>
              </w:rPr>
              <w:t xml:space="preserve">Степанов С. В. Некоторые данные о псковском жилище XI–XIV в. // АИППЗ. Псков, 1989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арлашов Б. Н. Погосты в Псковской земле (хронология, топография, размеры поселений 2–й пол. I тыс. н. э. – XVI в.) // Вестник Псковского Вольного университета. 2000. №1–3. С. 43–4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Харлашов Б. Н. Некоторые итоги изучения административно–территориального деления Псковской земли // АИППЗ. Мат. научного семинара за 2000 год. </w:t>
            </w:r>
          </w:p>
          <w:p>
            <w:pPr>
              <w:pStyle w:val="Normal"/>
              <w:numPr>
                <w:ilvl w:val="0"/>
                <w:numId w:val="7"/>
              </w:numPr>
              <w:shd w:fill="FAFAFA" w:val="clear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0"/>
              </w:rPr>
              <w:t xml:space="preserve">Татарников О. М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Яковлева Е. А. </w:t>
            </w:r>
            <w:r>
              <w:rPr>
                <w:rFonts w:cs="Times New Roman" w:ascii="Times New Roman" w:hAnsi="Times New Roman"/>
                <w:color w:val="191919"/>
                <w:sz w:val="24"/>
                <w:szCs w:val="20"/>
              </w:rPr>
              <w:t xml:space="preserve">Первоначальный рельеф древнего Пскова и его влияние на развитие городской среды // Краеугольный камень. Археология, история, искусство, культура, России и сопредельных стран. Сб. ст. посвященный 80–летию А. Н. Кирпичникова. Т. II. СПб. 2010. 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26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eastAsia="ru-RU"/>
        </w:rPr>
        <w:t xml:space="preserve">Учебно-методическое обеспечение самостоятельной работы студентов на учебной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eastAsia="ru-RU"/>
        </w:rPr>
        <w:t>практик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269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рхеологическая практика разделена на 2 семестра, проводится концентрированно, длится 2 и 2/3 недели. В течение всех дней практики студент должен участвовать в полевых или камеральных археологических работах, выполнять индивидуальные учебные задания или посещать занятия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26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пропусков студент отрабатывает дни практики в период после окончания срока, назначенного учебным планом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269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тудент получает положительную оценку по практике, если демонстрирует сформированность компетенций на уровне освоения дисциплины, участвовал в практике в течение 2 2/3 недель, сдал дневник практики и конспект статей по археологии Пскова, прошёл собеседование, сдал и защитил реферат по полевой археологии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4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iCs/>
          <w:spacing w:val="4"/>
          <w:sz w:val="26"/>
          <w:szCs w:val="26"/>
          <w:u w:val="single"/>
          <w:lang w:eastAsia="ru-RU"/>
        </w:rPr>
        <w:t>I. Требования к дневнику археологической практик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pacing w:val="4"/>
          <w:sz w:val="26"/>
          <w:szCs w:val="26"/>
          <w:lang w:eastAsia="ru-RU"/>
        </w:rPr>
        <w:t>1.</w:t>
        <w:tab/>
        <w:t xml:space="preserve">Дневник ведется в тетради 18 листо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pacing w:val="4"/>
          <w:sz w:val="26"/>
          <w:szCs w:val="26"/>
          <w:lang w:eastAsia="ru-RU"/>
        </w:rPr>
        <w:t>2.</w:t>
        <w:tab/>
        <w:t>Дневник подписан на титульном лист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pacing w:val="4"/>
          <w:sz w:val="26"/>
          <w:szCs w:val="26"/>
          <w:lang w:eastAsia="ru-RU"/>
        </w:rPr>
        <w:t>3.</w:t>
        <w:tab/>
        <w:t xml:space="preserve">В дневнике должны быть датированные, расположенные в хронологической последовательности записи о выполняемых в ходе практики работах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pacing w:val="4"/>
          <w:sz w:val="26"/>
          <w:szCs w:val="26"/>
          <w:lang w:eastAsia="ru-RU"/>
        </w:rPr>
        <w:t>4.</w:t>
        <w:tab/>
        <w:t>Дневник сдается руководителю практики не позже назначенного дня зачё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pacing w:val="4"/>
          <w:sz w:val="26"/>
          <w:szCs w:val="26"/>
          <w:lang w:eastAsia="ru-RU"/>
        </w:rPr>
        <w:t>5.</w:t>
        <w:tab/>
        <w:t>Студент должен осознавать, что дневник является видом отчетной документации о практике, хранится на кафедре и может быть проверен аттестационной и аккредитационной комиссией в ходе проверки факультета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4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pacing w:val="4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4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iCs/>
          <w:spacing w:val="4"/>
          <w:sz w:val="26"/>
          <w:szCs w:val="26"/>
          <w:u w:val="single"/>
          <w:lang w:eastAsia="ru-RU"/>
        </w:rPr>
        <w:t>II. Требования к реферата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pacing w:val="4"/>
          <w:sz w:val="26"/>
          <w:szCs w:val="26"/>
          <w:lang w:eastAsia="ru-RU"/>
        </w:rPr>
        <w:t>1.</w:t>
        <w:tab/>
        <w:t xml:space="preserve">Следует пользоваться рекомендованной литературо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pacing w:val="4"/>
          <w:sz w:val="26"/>
          <w:szCs w:val="26"/>
          <w:lang w:eastAsia="ru-RU"/>
        </w:rPr>
        <w:t>2.</w:t>
        <w:tab/>
        <w:t>Не ограничиваться изучением лишь одного параграфа в учебнике по полевой археолог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pacing w:val="4"/>
          <w:sz w:val="26"/>
          <w:szCs w:val="26"/>
          <w:lang w:eastAsia="ru-RU"/>
        </w:rPr>
        <w:t>3.</w:t>
        <w:tab/>
        <w:t>Проконсультироваться у археологов на раскопе по теме реферата. Внести в реферат примеры из современной практи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pacing w:val="4"/>
          <w:sz w:val="26"/>
          <w:szCs w:val="26"/>
          <w:lang w:eastAsia="ru-RU"/>
        </w:rPr>
        <w:t>4.</w:t>
        <w:tab/>
        <w:t>Сдать реферат в рукописном виде. Объем: 4–7 страниц А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pacing w:val="4"/>
          <w:sz w:val="26"/>
          <w:szCs w:val="26"/>
          <w:lang w:eastAsia="ru-RU"/>
        </w:rPr>
        <w:t>5.</w:t>
        <w:tab/>
        <w:t>Сдать реферат своему руководителю практики не позже последнего дня практики июля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4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pacing w:val="4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4"/>
          <w:sz w:val="26"/>
          <w:szCs w:val="26"/>
          <w:u w:val="single"/>
          <w:lang w:val="en-US" w:eastAsia="ru-RU"/>
        </w:rPr>
        <w:t>III</w:t>
      </w:r>
      <w:r>
        <w:rPr>
          <w:rFonts w:cs="Times New Roman" w:ascii="Times New Roman" w:hAnsi="Times New Roman"/>
          <w:iCs/>
          <w:spacing w:val="4"/>
          <w:sz w:val="26"/>
          <w:szCs w:val="26"/>
          <w:u w:val="single"/>
          <w:lang w:eastAsia="ru-RU"/>
        </w:rPr>
        <w:t>. Требования к конспектам статей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pacing w:val="4"/>
          <w:sz w:val="26"/>
          <w:szCs w:val="26"/>
          <w:lang w:eastAsia="ru-RU"/>
        </w:rPr>
        <w:t>1.</w:t>
        <w:tab/>
        <w:t>Конспекты выполняются в рукописном вид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pacing w:val="4"/>
          <w:sz w:val="26"/>
          <w:szCs w:val="26"/>
          <w:lang w:eastAsia="ru-RU"/>
        </w:rPr>
        <w:t>2.</w:t>
        <w:tab/>
        <w:t>Конспекты выполняются в тетради с дневником археологической практи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pacing w:val="4"/>
          <w:sz w:val="26"/>
          <w:szCs w:val="26"/>
          <w:lang w:eastAsia="ru-RU"/>
        </w:rPr>
        <w:t>3.</w:t>
        <w:tab/>
        <w:t>Объем: 3–6 страниц в зависимости от объема статьи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4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pacing w:val="4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4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pacing w:val="4"/>
          <w:sz w:val="26"/>
          <w:szCs w:val="26"/>
          <w:lang w:eastAsia="ru-RU"/>
        </w:rPr>
        <w:t>Каждый студент должен: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4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pacing w:val="4"/>
          <w:sz w:val="26"/>
          <w:szCs w:val="26"/>
          <w:lang w:eastAsia="ru-RU"/>
        </w:rPr>
        <w:t>1). Прочесть и кратко законспектировать статью И. К. Лабутиной «Археологическое наследие и проблемы истории Пскова» (См.: Псков в российской и европейской истории (к 1100-летию летописного упоминания). Т. 1. М., 2003);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pacing w:val="4"/>
          <w:sz w:val="26"/>
          <w:szCs w:val="26"/>
          <w:lang w:eastAsia="ru-RU"/>
        </w:rPr>
        <w:t>2). Выбрать из приведенного списка одну статью; написать краткий конспект содержания статьи.</w:t>
      </w:r>
    </w:p>
    <w:p>
      <w:pPr>
        <w:pStyle w:val="Normal"/>
        <w:tabs>
          <w:tab w:val="left" w:pos="384" w:leader="none"/>
          <w:tab w:val="left" w:pos="708" w:leader="none"/>
        </w:tabs>
        <w:spacing w:lineRule="auto" w:line="240" w:before="192" w:after="0"/>
        <w:ind w:firstLine="720"/>
        <w:jc w:val="both"/>
        <w:rPr>
          <w:rFonts w:cs="Calibri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2.</w:t>
        <w:tab/>
        <w:t>Учебно-методическое и информационное обеспечение учебной практики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139" w:firstLine="570"/>
        <w:jc w:val="both"/>
        <w:rPr>
          <w:rFonts w:cs="Calibri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основная литература, в т.ч. из ЭБС: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рхеология [Электронный ресурс]: учебное пособие / М.В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Добровольская, А.Ю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ожайский. М.: Прометей, 2012. 116 c. 978-5-4263-0082-8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://www.iprbookshop.ru/30403.html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ртынов А. И. Методы археологического исследования: Учебное пособие для студ.вузов .— 2-е изд.испр.и доп. — Москва : Высшая школа, 2002 .— 240 с.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ртынов А.И. Археология [Электронный ресурс]: учебник/ Мартынов А.И.— Электрон. текстовые данные.— Москва: Высшая школа, Абрис, 2012.— 487 c.— Режим доступа: http://www.iprbookshop.ru/21355.html.— ЭБС «IPRbooks»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тров Н.И. Археология [Электронный ресурс]: учебное пособие/ Петров Н.И.— Электрон. текстовые данные.— СПб.: Издательство СПбКО, 2013.— 232 c.— Режим доступа: http://www.iprbookshop.ru/11261.— ЭБС «IPRbooks»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139" w:firstLine="57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139" w:firstLine="3"/>
        <w:jc w:val="both"/>
        <w:rPr>
          <w:rFonts w:cs="Calibri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дополнительная литература, в т.ч. из ЭБС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вдусин Д.А Основы археологии. М., 1989. – 11 экз. В эл. виде в сети Интернет: http://sno.pro1.ru/lib/avdusin_osnovy_arkheologii/index.htm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опатин В. А., Малов Н. М., Малышев А. Б., Четвериков С. И. Основы археологии (методика полевых исследований и археологическая практика): учеб.-метод. пособ. для студ. – Саратов, изд-во «Научная книга», 2006. – 56 с. https://www.sgu.ru/sites/default/files/textdocsfiles/2014/11/24/osnovy_arheologii._uchebno-metodicheskoe_posobie.pdf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ртынов А.И., Шер Я.А. Методы археологических исследований. М.: Высшая школа, 1989. В эл. виде в сети Интернет: http://arheologija.ru/martyinov-sher-metodyi-arheologicheskogo-issledovaniya/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вдусин Д.А. Полевая археология СССР. М.: Высшая школа, 1980. – 31 экз. В эл. виде в сети Интернет: http://arheologija.ru/d-a-avdusin-polevaya-arheologiya-sssr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кументы Отдела полевых исследований (ОПИ) Института Археологии РАН [электронный ресурс] URL: http://archaeolog.ru/?id=15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139" w:firstLine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еречень информационных технологий: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ное обеспечение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</w:t>
        <w:tab/>
        <w:t xml:space="preserve">Операционная система MS Windows 7.0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</w:t>
        <w:tab/>
        <w:t>Офисный пакет LibreOffice или Open Office (свободно распространяемое ПО)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</w:t>
        <w:tab/>
        <w:t>Adobe Reader или Foxit Reader для Windows (свободно распространяемое ПО)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</w:t>
        <w:tab/>
        <w:t>Проигрыватель mp3–файлов (встроенный Windows или свободно распространяемое ПО, например HomeSinema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справочные системы:</w:t>
      </w:r>
    </w:p>
    <w:p>
      <w:pPr>
        <w:pStyle w:val="ConsPlusNormal"/>
        <w:numPr>
          <w:ilvl w:val="0"/>
          <w:numId w:val="4"/>
        </w:numPr>
        <w:tabs>
          <w:tab w:val="left" w:pos="708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ревнерусские берестяные грамоты. Памятники древней Руси. База данных берестяных грамот Руси. http://gramoty.ru; </w:t>
      </w:r>
    </w:p>
    <w:p>
      <w:pPr>
        <w:pStyle w:val="ConsPlusNormal"/>
        <w:numPr>
          <w:ilvl w:val="0"/>
          <w:numId w:val="4"/>
        </w:numPr>
        <w:tabs>
          <w:tab w:val="left" w:pos="708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вековые древности Новгородской земли. Электронная база данных археологических находок НовГУ http://www.novsu.ru/archeology/db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крытые данные Министерства культуры России. https://opendata.mkrf.ru/opendata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Единая база данных полевой и отчетной документации, археологических коллекций псковской археологии (доступ в отделе хранения археологических коллекций и в отделе камеральной обработки археологических коллекций ПГОИАХМЗ)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сурсы информационно-телекоммуникационной сети «Интернет»: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http:// bibliopskov.ru – Псков. Централизованная библиотечная система города Пскова   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http://archaeolog.ru – Институт Археологии.   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http://arheologija.ru –Археология.   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http://cyberleninka.ru – Бесплатная научная библиотека КиберЛенинка 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http://lrc-lib.ru/_gramoty – Древнерусские берестяные грамоты.  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 xml:space="preserve">http://rsl.ru – Российская государственная библиотека  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 xml:space="preserve">http://unis.shpl.ru/Pages/index.aspx – Государственная публичная историческая библиотека России. Единый электронный каталог  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 xml:space="preserve">http://www.ancientcraft.archeologia.ru/ – История древнего ремесла.   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 xml:space="preserve">http://www.aonb.ru/iatp/guide/library. html Полнотекстовые электронные библиотеки   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 xml:space="preserve">http://www.elibrary.ru eLIBRARY.RU – Научная электронная библиотека   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 xml:space="preserve">http://www.hist.msu.ru/ER – Библиотека электронных ресурсов историче-ского факультета МГУ им. М.В. Ломоносова  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http://www.iprbookshop.ru/ – Электронно-библиотечная система  IPRbooks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 xml:space="preserve">http://www.rasl.ru/e_resours/Arxeologia/index.html – Российская/советская археологическая литература // Сайт ИИМК РАН.   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http://www.studentlibrary.ru/ – Электронно-библиотечная система «Консультант студента»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http://znanium.com – Электронно-библиотечная система Znanium.com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https://e.lanbook.com – Электронно-библиотечная система издательства Лань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https://www.biblio-online.ru – Электронная библиотека ЮРАЙТ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3. Материально-техническое обеспечение учебной практики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Cs/>
          <w:spacing w:val="-4"/>
          <w:sz w:val="26"/>
          <w:szCs w:val="26"/>
          <w:lang w:eastAsia="ru-RU"/>
        </w:rPr>
        <w:t>Для успешного прохождения студентами археологической практики организация-база должна иметь правовые основания для проведения археологических исследований (Открытый лист у лица, проводящего раскопки), а также комплект оборудования и инвентаря для производства работ: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pacing w:val="-4"/>
          <w:sz w:val="26"/>
          <w:szCs w:val="26"/>
          <w:lang w:eastAsia="ru-RU"/>
        </w:rPr>
        <w:t>- оборудование для разбивки раскопа;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pacing w:val="-4"/>
          <w:sz w:val="26"/>
          <w:szCs w:val="26"/>
          <w:lang w:eastAsia="ru-RU"/>
        </w:rPr>
        <w:t>- инвентарь для проведения земляных работ (лопаты, носилки);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pacing w:val="-4"/>
          <w:sz w:val="26"/>
          <w:szCs w:val="26"/>
          <w:lang w:eastAsia="ru-RU"/>
        </w:rPr>
        <w:t>- инвентарь для зачистки археологических объектов (совки, кисточки, шпатели, ножи);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pacing w:val="-4"/>
          <w:sz w:val="26"/>
          <w:szCs w:val="26"/>
          <w:lang w:eastAsia="ru-RU"/>
        </w:rPr>
        <w:t>-оборудование для фото или 3d фиксации;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pacing w:val="-4"/>
          <w:sz w:val="26"/>
          <w:szCs w:val="26"/>
          <w:lang w:eastAsia="ru-RU"/>
        </w:rPr>
        <w:t>- нивелиры и нивелировочные рейки;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pacing w:val="-4"/>
          <w:sz w:val="26"/>
          <w:szCs w:val="26"/>
          <w:lang w:eastAsia="ru-RU"/>
        </w:rPr>
        <w:t>- измерительные двухметровые рейки;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pacing w:val="-4"/>
          <w:sz w:val="26"/>
          <w:szCs w:val="26"/>
          <w:lang w:eastAsia="ru-RU"/>
        </w:rPr>
        <w:t>- комплект инвентаря для чертежных работ и ведения полевой документации;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pacing w:val="-4"/>
          <w:sz w:val="26"/>
          <w:szCs w:val="26"/>
          <w:lang w:eastAsia="ru-RU"/>
        </w:rPr>
        <w:t>- инвентарь для сбора, первичной обработки и временного хранения археологических находок;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pacing w:val="-4"/>
          <w:sz w:val="26"/>
          <w:szCs w:val="26"/>
          <w:lang w:eastAsia="ru-RU"/>
        </w:rPr>
        <w:t>- оснащенные места для камеральной лаборатории, переодевания и отдыха рабочих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pacing w:val="-4"/>
          <w:sz w:val="26"/>
          <w:szCs w:val="26"/>
          <w:lang w:eastAsia="ru-RU"/>
        </w:rPr>
        <w:t>Для успешного прохождения археологической практики студенты должны иметь доступ в библиотеку вуза, которая должна быть обеспечена достаточным количеством экземпляров основной и дополнительной литературы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роцессе обучения также используются следующие технические средства обучения: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мпьютерное оборудование для поиска справочной информации,  учебной и научной литературы в сети Интернет, в  целом, и в ЭБС, в частности; 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льтимедийное оборудование (ноутбук или стационарный компьютер, мультимедиа-проектор, экран, аудиосистема), необходимое для демонстрации презентационного материала лекций, учебных фильмов и презентаций студентов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оска и мел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66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14. Особенности организации практики инвалидов и лиц с ограниченными возможностями здоровь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инвалидов и лиц с ограниченными возможностями практика осуществляется в соответствии с Положением о порядке организации и осуществления образовательной деятельности для инвалидов и лиц с ограниченными возможностями здоровья, обучающихся по образовательным программам среднего профессионального и высшего образования в ФГБОУ ВО «Псковский государственный университет», утверждённым приказом ректора от 15.06.2015 № 141 (в редакции приказа от 30.11.2017 № 392), а также пп.1.7-1.8 Положения о практике обучающихся, осваивающих основные профессиональные образовательные программы высшего образования в ФГБОУ ВО «Псковский государственный университет», утвержденного приказом ректора от 06.12.2016 № 324 (в редакции приказов от 05.04.2017 № 110, от 05.03.2018 № 117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дание на практику для инвалидов и лиц с ограниченными возможностями здоровья разрабатывается индивидуально, согласовывается с обучающимся, руководителем ОПОП и представителем возможного работодателя. При выборе базы проведения практики учитываются рекомендации медико-социальной экспертизы относительно возможных условий и видов труда обучающегося. На основании личного заявления обучающегося практика (отдельные этапы практики) может проводиться в установленном поряд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инвалидов и лиц с ограниченными возможностями здоровья выбор места прохождения практики согласуется с требованием их доступности для данного обучающегося и предусмотрена возможность приема –передачи обмена информацией в доступных для него форм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ускается предоставлении договоров с базами практики в электронной форме. С последующим предоставлением оригиналов договоров при промежуточной аттестации по практике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е по практике разрабатывается в индивидуальном порядке, при участии представителя базы практики и обучающегося с учетом особенностей базы практики и здоровья обучающегося.</w:t>
      </w:r>
    </w:p>
    <w:p>
      <w:pPr>
        <w:pStyle w:val="Normal"/>
        <w:shd w:fill="FFFFFF" w:val="clear"/>
        <w:spacing w:lineRule="auto" w:line="240" w:before="0" w:after="0"/>
        <w:ind w:firstLine="6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 и содержание задания на практику, отчета по практике определяются в индивидуальном порядке. 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межуточная аттестация по производственной практике инвалида и лица с ограниченными возможностями здоровья проводится в установленной форме, на основании письменного отчета и отзыва руководителя практики, в доступных для обучающегося формах.</w:t>
      </w:r>
    </w:p>
    <w:p>
      <w:pPr>
        <w:pStyle w:val="Normal"/>
        <w:tabs>
          <w:tab w:val="clear" w:pos="708"/>
          <w:tab w:val="left" w:pos="0" w:leader="none"/>
          <w:tab w:val="left" w:pos="154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дицинский осмотр учащихся, включающий снятие и анализ кардиограммы, проводится за 1–2 недели до начала практики терапевтом Медико-реабилитационного центра ПсковГУ или врачом по месту проживания учащегося. Учащиеся, страдающие хроническими заболеваниями, обязаны предоставить врачу, проводящему осмотр, соответствующие документы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на предприятии-базе практики не могут быть предусмотрены условия для прохождения практики инвалидами и лицами с ограниченными возможностями здоровья с учетом профессионального вида деятельности и характера трудовых функций обучающихся, обучающийся проходит практику по согласованию с организацией-базой практики в помещениях Лаборатории археологии и культурного наследия ПсковГУ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18200" cy="939800"/>
            <wp:effectExtent l="0" t="0" r="0" b="0"/>
            <wp:docPr id="4" name="пос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осл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372" t="37910" r="9101" b="48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5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преподаватель кафедры отечественной и всеобщей истории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ковГ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29030" cy="522605"/>
                  <wp:effectExtent l="0" t="0" r="0" b="0"/>
                  <wp:docPr id="5" name="Салмин 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Салмин 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179" t="14249" r="59431" b="57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Салмин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ы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42205" cy="191516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574" t="40462" r="3948" b="41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470015" cy="1784985"/>
            <wp:effectExtent l="0" t="0" r="0" b="0"/>
            <wp:docPr id="7" name="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П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469" t="43527" r="-5" b="39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600" w:right="740" w:gutter="0" w:header="0" w:top="104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Times New Roman" w:hAnsi="Times New Roman" w:cs="Times New Roman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color w:val="0000FF"/>
      <w:spacing w:val="-1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eastAsia="Times New Roman" w:cs="Times New Roman"/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0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!ТекстОтчета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22">
    <w:name w:val="Основной б.о. Знак"/>
    <w:qFormat/>
    <w:rPr>
      <w:rFonts w:ascii="Times New Roman" w:hAnsi="Times New Roman" w:cs="Times New Roman"/>
      <w:sz w:val="20"/>
    </w:rPr>
  </w:style>
  <w:style w:type="character" w:styleId="Style23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5">
    <w:name w:val="Font Style115"/>
    <w:qFormat/>
    <w:rPr>
      <w:rFonts w:ascii="Times New Roman" w:hAnsi="Times New Roman" w:cs="Times New Roman"/>
      <w:b/>
      <w:i/>
      <w:sz w:val="22"/>
    </w:rPr>
  </w:style>
  <w:style w:type="character" w:styleId="FontStyle112">
    <w:name w:val="Font Style112"/>
    <w:qFormat/>
    <w:rPr>
      <w:rFonts w:ascii="Times New Roman" w:hAnsi="Times New Roman" w:cs="Times New Roman"/>
      <w:sz w:val="22"/>
    </w:rPr>
  </w:style>
  <w:style w:type="character" w:styleId="FontStyle113">
    <w:name w:val="Font Style113"/>
    <w:qFormat/>
    <w:rPr>
      <w:rFonts w:ascii="Times New Roman" w:hAnsi="Times New Roman" w:cs="Times New Roman"/>
      <w:b/>
      <w:sz w:val="22"/>
    </w:rPr>
  </w:style>
  <w:style w:type="character" w:styleId="FontStyle116">
    <w:name w:val="Font Style116"/>
    <w:qFormat/>
    <w:rPr>
      <w:rFonts w:ascii="Times New Roman" w:hAnsi="Times New Roman" w:cs="Times New Roman"/>
      <w:sz w:val="22"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Calibri" w:hAnsi="Calibri" w:cs="Calibri"/>
      <w:color w:val="000000"/>
      <w:sz w:val="22"/>
    </w:rPr>
  </w:style>
  <w:style w:type="character" w:styleId="Style24">
    <w:name w:val="Подзаголовок Знак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25">
    <w:name w:val="Абзац списка Знак"/>
    <w:qFormat/>
    <w:rPr>
      <w:sz w:val="22"/>
    </w:rPr>
  </w:style>
  <w:style w:type="character" w:styleId="11">
    <w:name w:val="Абзац списка Знак1"/>
    <w:qFormat/>
    <w:rPr>
      <w:rFonts w:ascii="Calibri" w:hAnsi="Calibri" w:cs="Calibri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30">
    <w:name w:val="Тема примечания"/>
    <w:basedOn w:val="Style28"/>
    <w:next w:val="Style28"/>
    <w:qFormat/>
    <w:pPr/>
    <w:rPr>
      <w:b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32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33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!ТекстОтчета"/>
    <w:basedOn w:val="Normal"/>
    <w:qFormat/>
    <w:pPr>
      <w:spacing w:lineRule="auto" w:line="288" w:before="0" w:after="0"/>
      <w:ind w:firstLine="454"/>
      <w:jc w:val="both"/>
    </w:pPr>
    <w:rPr>
      <w:sz w:val="24"/>
      <w:szCs w:val="20"/>
      <w:lang w:val="en-US"/>
    </w:rPr>
  </w:style>
  <w:style w:type="paragraph" w:styleId="Default">
    <w:name w:val="Default"/>
    <w:qFormat/>
    <w:pPr>
      <w:widowControl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 w:before="0" w:after="0"/>
      <w:ind w:firstLine="2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ind w:firstLine="2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37">
    <w:name w:val="Основной б.о.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8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76" w:before="0" w:after="0"/>
      <w:ind w:firstLine="701"/>
      <w:jc w:val="both"/>
    </w:pPr>
    <w:rPr>
      <w:rFonts w:ascii="Arial" w:hAnsi="Arial" w:eastAsia="Times New Roman" w:cs="Arial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60" w:after="180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i/>
      <w:color w:val="FF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10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Без интервала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9@ramltr.ru" TargetMode="External"/><Relationship Id="rId6" Type="http://schemas.openxmlformats.org/officeDocument/2006/relationships/hyperlink" Target="http://www.iprbookshop.ru/30403.html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1:35:00Z</dcterms:created>
  <dc:creator>Корольков О П</dc:creator>
  <dc:description/>
  <cp:keywords/>
  <dc:language>en-US</dc:language>
  <cp:lastModifiedBy>Отечественная всеобщая история</cp:lastModifiedBy>
  <cp:lastPrinted>2018-11-23T11:01:00Z</cp:lastPrinted>
  <dcterms:modified xsi:type="dcterms:W3CDTF">2023-10-17T05:38:00Z</dcterms:modified>
  <cp:revision>4</cp:revision>
  <dc:subject/>
  <dc:title/>
</cp:coreProperties>
</file>