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ru-RU"/>
        </w:rPr>
      </w:pPr>
      <w:r>
        <w:rPr>
          <w:lang w:eastAsia="ru-RU"/>
        </w:rPr>
        <w:t>Блок 1.  Дисциплины (модули)</w:t>
      </w:r>
    </w:p>
    <w:p>
      <w:pPr>
        <w:pStyle w:val="Normal"/>
        <w:tabs>
          <w:tab w:val="left" w:pos="708" w:leader="none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ая часть</w:t>
      </w:r>
    </w:p>
    <w:p>
      <w:pPr>
        <w:pStyle w:val="Normal"/>
        <w:tabs>
          <w:tab w:val="left" w:pos="708" w:leader="none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1 Модуль «Формирование гражданской и культурной идентичности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bookmarkStart w:id="0" w:name="_Hlk5684490"/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 xml:space="preserve">Б1.О.01.01 </w:t>
      </w:r>
      <w:bookmarkEnd w:id="0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Философ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о своеобразии философии как способа познания и духовного освоения мира, философских проблемах и методах их решения, подведение мировоззренческого и методологического фундамента под общекультурное и духовно-ценностное становление будущего специалиста как компетентного профессионала, личности и гражданин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тудента с основными разделами современного философского знания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базовыми принципами и приемами философского познания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круг философских проблем будущей профессиональной деятельност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мыслового горизонта бытия человека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ритического взгляда на ми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1.0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лософия» входит в обязательную часть Блок Б1.О.01 (модуль "Формирование гражданской и культурной идентично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о 2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философии базируется на знании общеобразовательных дисциплин, полученных при обучении в средней школе; изучении дисциплин в вузе (как общекультурных, так и профессиональных в соответствии с учебным планом факультета и соответствующего курса); имеющемся собственном жизненном опыт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ия является мировоззренческой и методологической основой для изучения всех дисциплин социально-гуманитарного и предметно-профессиональ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4 з.е. (144 час.)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– 2 семестр,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типа используется онлайн-обучение на платформе образовательной организации-партнера вуза. 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исьменные домашние задания, подготовка презентаций, эссе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1.02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р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формирование у будущего педагога общекультурных и мировоззренческих основ профессиональной деятельности, целостного представления о мире во всем многообразии его культурно-исторических форм, усвоение уроков отечественного опыта исторического развития в контексте мировой истории и общецивилизационной перспектив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систематизированные знания об основных закономерностях и особенностях всемирно-исторического процесса, истории России, уважительное отношение к историческому наследию и социокультурным традициям своего Отечества и народов мира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представление об основных источниках, методах изучения и функциях истории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комплексное представление о культурно-историческом своеобразии России, ее месте в мире и в европейской цивилизации; 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развитию навыков системного и критического мышления, получения, анализа и обобщения исторической информации, ведения полемики и дискуссий по историческим вопросам, видения исторической перспективы российского общества и мира в целом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воспитанию патриотизма, формированию морально-нравственной и гражданской позиции обучающихся.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К-1.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УК-5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стория» входит в модуль «Формирования гражданской культуры и идентичности» обязательной части ОПОП по направлению подготовки 44.03.02 Психолого-педагогическое образование, профиль «Дошкольное образование» является обязательной для освоения обучающимися и изучается во 2 семестр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исциплины необходимо для более глубокого понимания таких дисциплин, как «Философия», «Историко-культурное наследие Псков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 также для дисциплин историко-культурной и гуманитарной направленности части ОПОП, формируемой участниками образовательных отношений. </w:t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замен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вопросы для дискуссий, подготовка докладов, рефератов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1.03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усский язык и межкультурная коммуник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именование кафедры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знаний русского языка и общей культуры студентов, совершенствование владения нормами устной и письменной форм литературного языка в научной и деловой сферах, развитие культурного речевого поведения в различных ситуациях об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бщее представление о современном состоянии русского языка, основных законах и направлениях его функционирования и развития, актуальных проблемах языковой культуры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системой норм современного русского языка на уровне произношения, морфологии, синтаксиса, словоупотребления и правописания, объяснить закономерности их формирования 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многообразие стилистических возможностей русского языка в разных функциональных стилях (прежде всего в научной и официально-деловой речи), а также специфику устной и письменной форм существования русского литературного языка, выделив их разновид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активный словарный запас студентов, раскрыть богатство русской лексики, фразеологии, познакомить с различными словарями и справочниками, отражающими взаимодействие языка и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и умения правильного использования терминологии в учебно-профессиональной и официально-деловой сферах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ознательное отношение к своей и чужой устной и письменной речи, с учетом таких принципов современного красноречия, как правильность, точность, лаконичность, чистота речи, ее богатство и разнообразие, образность и выразительность, логичность, уместность. Познакомить студентов с различными видами красноречия (академическое, судебное, социально-политическое, духовное) и с практикой известных мастеров русского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выступать публично; научить межкультурному общению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ложениями техники речи – важной стороной ораторского мастерств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К-4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обен осуществлять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Дисциплина Б1.О.01.03 «Русский язык и межкультурная коммуникация» относится к базовой части основной профессиональной образовательной программы, модуль «Формирование гражданской и культурной идентичности». 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сциплина изучается студентами очной формы обучения в 1 семестре. Данная дисциплина логически и содержательно-методически связана со следующими дисциплинами учебного плана «История», «Иностранный язык».</w:t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з.е. (108 час.)</w:t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Style30"/>
        <w:tabs>
          <w:tab w:val="clear" w:pos="432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"/>
        <w:gridCol w:w="7764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1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1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ностранный язы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формировать коммуникативную компетенцию, обеспечивающую эффективный и достаточный уровень восприятия, обработки и порождения информации на английском языке (уровень В1 по общеевропейской шкале требований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совершенствование и обогащение речевой, языковой, социокультурной, компенсаторной и учебно-познавательной компетенций обучающихся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формирование представления об основах межкультурной коммуникации, воспитание толерантности и уважения к духовным ценностям разных стран и народ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4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Иностранный язык» реализуется в рамках обязательной  части Б1.О.01 (модуль «Формирование гражданской и культурной идентичности») по направлению подготовки 44.03.02 Психолого-педагогическое образование, профиль: «Дошкольного 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имеет содержательно-логическую связь с дисциплинами: русский язык и межкультурная коммуникац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8 з.е. (28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7762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 (3 семестр), зачет (1 и 2 семестр).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рактиче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мобильная лингофонная система «Диалог-М», учебно-наглядные пособия (в электронном виде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работы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домашние задания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й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по отдельным разделам дисциплины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2 Модуль «Аналитико-цифровой»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2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Основы информационной культуры и безопас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освоения дисциплины  является формирование системы знаний, умений и навыков, связанных с особенностями представления и обработки информации как базы для развития универсальных компетенций и основы для развития профессиональных компетенц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Задачи дисциплины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условия для понимания сущности и значения информации в развитии современного Информационного общества, формирования навыков работы с различными видами информаци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развивающую предметную информационно-образовательную среду для формирования навыков применения информационно- коммуникационных технологий для решения учебных и профессиональных задач, соблюдения этических и правовых норм использования ИКТ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пособствовать созданию собственной информационной среды студента, включая формирование навыков поиска информации в Интернете и базах данных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условия для более глубокого овладения одним из видов информационных технологий (Интернет-технологий, мультимедиа-технологий, основами программирования и др.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-1. Способен осуществлять поиск, критический анализ и синтез 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информации, применять системный подход для решения поставленных задач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УК-6. Способен управлять своим временем, выстраивать и реализовывать траекторию само-развития на основе принципов образования в течение всей жизн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Дисциплина «Основы информационной культуры и безопасности» относится к обязательной части блока 1 (модуль "Аналитико-цифровой") учебного плана по направлению подготовки 44.03.02 Психолого-педагогическое образование, профиль «Дошкольное образование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своение дисциплины является необходимой основой для последующего изучения дисциплин профильной подготовки студентов. Опыт, полученный на занятиях курса, будет полезен студентам на практике, при выполнении различных видов работ научно-исследовательского характера, предусмотренных учебным планом, и в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2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з.е. (72 ча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 –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ценк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1 семестр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numPr>
          <w:ilvl w:val="3"/>
          <w:numId w:val="10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компьютерные классы с выходом в сеть Интернет;</w:t>
      </w:r>
    </w:p>
    <w:p>
      <w:pPr>
        <w:pStyle w:val="Normal"/>
        <w:numPr>
          <w:ilvl w:val="3"/>
          <w:numId w:val="10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аудитории, оборудованные мультимедийными средствами обуч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лабораторные работы, задания, подготовка презентаций, тестирование по отдельным разделам дисциплины.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2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Цифровые технолог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Цели и задачи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студентами базовых компетенций в сфере передовых технологических и экономических способов организации человеческой деятельности на базе цифров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 студентами мировых цифровых трендов, платформенных цифровых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знакомление со сквозными технологиями как драйверами развития цифровой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пособностей по применению экономических, технологических, организационно-управленческих знаний, основанных на детерминантах цифровой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обретение навыков работы с базами данных, работы в локальных и глобальных информационных сет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Б1.О.02.02 «Цифровые технологии» относится к базовой части основной профессиональной образовательной программы, модуль «Аналитико-цифрово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очной формы обучения во 2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Основы информационной культуры и безопасности», «Анализ данных». 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-1. Способен осуществлять поиск, критический анализ и синтез информации, применять системный подход для решения поставленных задач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з.е. (72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нятия лекционного типа проводятся в учебных аудиториях с использованием стационарного или мобильного демонстрационного мультимедийного оборудования с лицензионным программным обеспечением, учебно-наглядные пособия (в электронном виде). Лабораторные занятия проводятся в Лаборатории информационных технологий в профессиональной деятельности, оснащенной компьютерным оборудованием с лицензионным программным обеспечением и с выходом в Интерн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цессе изучения дисциплины проводится текущий контроль и промежуточная аттестация результатов освоения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ннотаци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Б1.О.02.0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нализ данны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звание кафедры: Технология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Цель: формирование аналитико-цифровой компетенции выпускника вуза на начальном уровне, позволяющей осуществить анализ полученных данных в образовательной, проектно-исследовательской, профессиональной деятельности с использованием статистического аппарата, математических пакетов, электронных таблиц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владение понятийным и терминологическим аппаратом в области мате-матической статистики, анализа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использовать методы статистической обработки информации для анализа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использовать электронные таблицы, облачные ин-струменты при статистическом анализе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содержательно интерпретировать полученные ре-зультаты анали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8"/>
          <w:szCs w:val="24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Профессиональных: 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Дисциплина Б1.О.02.03 «Анализ данных» относится к базовой части основной профессиональной образовательной программы, модуль «Аналитико-цифровой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Дисциплина изучается студентами очной формы обучения во 2 семестр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Основы информационной культуры и безопасности», «Цифровые технологии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 xml:space="preserve">3. 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зачетные единицы 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23"/>
        <w:gridCol w:w="11"/>
      </w:tblGrid>
      <w:tr>
        <w:trPr>
          <w:trHeight w:val="8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-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5. Форма промежуточной аттестации: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зачет – 2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нятия лекционного и семинарского типа проводятся в учебных аудиториях с использованием стационарного или мобильного демонстрационного мультимедийного оборудования с лицензионным программным обеспечением, учебно-наглядные пособия (в электронном виде). Лабораторные занятия проводятся в Лаборатории информационных технологий в профессиональной деятельности, оснащенной компьютерным оборудованием с лицензионным программным обеспечением и с выходом в Интерн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цессе изучения дисциплины проводится текущий контроль и промежуточная аттестация результатов освоения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3 Модуль «Физическая культура, спорт и здоровьесбережение»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О.03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ст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0"/>
        </w:numPr>
        <w:tabs>
          <w:tab w:val="left" w:pos="0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подготовка студентов по вопросам безопасности жизнедеятельности, Всероссийской службы медицины катастроф, как функциональной подсистемы Единой государственной системы предупреждения и ликвидации чрезвычайных ситуаций мирного и военного времен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безопасности жизне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чрезвычайных ситуаций.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остях, возникающих в повседневной жизни и безопасном поведен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экстремальных ситуациях в природных и городских условиях, чрезвычайных ситуациях природного и техногенного характера и о защите населения от их последстви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й о средствах индивидуальной защиты и защитных сооружениях гражданской оборо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8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6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пособен управлять своим временем, выстраивать и реализовывать траекторию само-развития на основе принципов образования в течение всей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1440" w:hanging="873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Б1.О.03.01 «Безопасность жизнедеятельности» относится к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азовой части учеб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, модуль «Физическая культура, спорт и здоровьесбереж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учебным планом дисциплина изучается на 1 курсе 2 сем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«Безопасность жизнедеятельности» имеет содержательно-логическую связь с дисциплиной: «Возрастная анатомия и физиология с основами медицинских знаний» и необходима для последующего изучения дисциплин: «Общая физическая подготовка»; «Спортивные секции», «Основы вожатской деятельности» и других.</w:t>
      </w:r>
    </w:p>
    <w:p>
      <w:pPr>
        <w:pStyle w:val="Normal"/>
        <w:numPr>
          <w:ilvl w:val="1"/>
          <w:numId w:val="3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1"/>
          <w:numId w:val="3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7762"/>
      </w:tblGrid>
      <w:tr>
        <w:trPr>
          <w:trHeight w:val="8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 Способен создавать и поддерживать в повседневной  жизни 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 чрезвычайных ситуаций и военных конфликто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– 2 семестр</w:t>
      </w:r>
    </w:p>
    <w:p>
      <w:pPr>
        <w:pStyle w:val="Normal"/>
        <w:numPr>
          <w:ilvl w:val="1"/>
          <w:numId w:val="3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лекционных и семинар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специализированное учебное оборудование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3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Физическая культура и спор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личных средств и методов физической культуры, спорта и туризма для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зическая культура как учебная дисциплина решает образовательные, воспитательные и оздоровительны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имание социальной значимости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-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Б1.О.03.02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Физическая культура и спорт» изучается в рамках обязательной части  (модуль "Физическая культура, спорт и здоровьесбережение ") учебного плана на 1курсе в 1семестре. </w:t>
      </w: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: «Элективные дисциплины по физической культуре и спорту», «Безопасность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2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.е. (7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– 1 семестр, контрольная рабо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занятий лекционного типа используется онлайн-формат и также оффлайн-формат формат.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исьме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ка докладов, рефе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ка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тестирование по отдельным разделам дисциплины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ДВ.0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Элективные дисциплины по физической культуре и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ДВ.01.0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«Общая физическая подготовка» име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нимать социальную значимость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ть 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ть мотивационно - ценностное отношение к физической культуре, установкам на здоровый стиль жизни, физическое совершенствование и самовоспитание привычкам к регулярным занятиям физическими упражнениями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сти личный опыт повышения двигательных и функциональных возможностей, обеспечить общую и профессионально-прикладную физическую подготовленность к будущей профессии и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готовить обучающихся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К-3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-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бщая физическая подготовка» реализуется в рамках обязательной  части Б1.О.01 (модуль «</w:t>
      </w:r>
      <w:r>
        <w:rPr>
          <w:rFonts w:eastAsia="Calibri" w:cs="Times New Roman" w:ascii="Times New Roman" w:hAnsi="Times New Roman"/>
          <w:sz w:val="28"/>
          <w:szCs w:val="28"/>
        </w:rPr>
        <w:t>Физическая культура, спорт и здоровьесбережение</w:t>
      </w:r>
      <w:r>
        <w:rPr>
          <w:rFonts w:cs="Times New Roman" w:ascii="Times New Roman" w:hAnsi="Times New Roman"/>
          <w:sz w:val="28"/>
          <w:szCs w:val="28"/>
        </w:rPr>
        <w:t>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 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32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(2, 4, 6 семестр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уровня физической подготовлен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 (конспекты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ценка технических приемов и навыко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 (рефератов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мпьютерное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1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Cs/>
          <w:sz w:val="28"/>
          <w:szCs w:val="28"/>
        </w:rPr>
        <w:t>.03.ДВ.01.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 и туриз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«Спортивные игры и туризм» име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специальные знания о структуре соревновательно-игровой деятельности, технике и тактике спортивных игр и туризма,  в процессе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укрепление здоровья и содействие правильному физическому развитию студентов, подготовка разносторонне физически развитых, волевых, смелых и дисциплинированных спортсменов, готовых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К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К-7</w:t>
      </w:r>
      <w:r>
        <w:rPr>
          <w:rFonts w:cs="Times New Roman" w:ascii="Times New Roman" w:hAnsi="Times New Roman"/>
          <w:sz w:val="28"/>
          <w:szCs w:val="28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реализуется в рамках обязательной  части Б1.О.01 (модуль «Физическая культура, спорт и здоровьесбережение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 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28 час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(2,4,6 семестры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, компас, страховки, карты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 (консп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их приемов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 (рефер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тестирование по отдельным разделам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4 Модуль «Проект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4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Введение в проект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студентами теоретических знаний по разработке и обоснованию концепции инновационных и инвестиционных проектов, оценке их эффективности с учетом факторов риска и неопреде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знаний теоретических основ проектирова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структуре, этапах и методах проектной деятель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ых потребностей, способностей, креативности студентов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фессиональной готовности к созданию проектов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современных методов коллективной работы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4.01 «Введение в проектную деятельность» является базовой дисциплиной основной профессиональной образовательной программы (далее – ОПОП) 44.03.02  Психолого-педагогическое образование, модуль «Проектный»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 1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Основы проектной деятельности, Управление проектной деятельностью, прохождение производственной (преддипломной практики) с выполнением НИР, выполнение ВК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1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4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 xml:space="preserve">Основы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студентов представление об основных принципах и логике проектной деятельности, развить навыки организации проектно-исследовательской деятельно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 студентов общее представление о проектной деятель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студентов с методологией проектной и исследовательской деятель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разные формы, методы, этапы проектирования и научного исследова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технолого-методический инструментарий, позволяющий будущему бакалавру осуществлять проектно-исследовательскую деятельность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ь практические умения и навыки организации проектной деятельности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необходимые профессиональные и личностные компетенции, связанные с организацией проектной деятельности;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 студентов применять проектный подход в психолого-педагог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страивать и реализовывать траекторию само-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4.02 «Основы проектной деятельности» является базовой дисциплиной основной профессиональной образовательной программы (далее – ОПОП) 44.03.02 Психолого-педагогическое образование, модуль «Проектный»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формы обучения во 2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Введение в проектную деятельность, Управление проектной деятельностью, прохождение производственной (преддипломной практики) с выполнением НИР,  выполнение ВКР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з.е. (72 часа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1.О.05.0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ЛАДНАЯ ЭКОНОМ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звание кафедры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формирование у студентов знаний концептуальных основ экономических механизмов функционирования предпринимательских бизнес-структур; привитие навыков предметного анализа экономической деятельности, конкретных экономических ситуаций применительно к микро- и макроэконом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ирование у студентов знаний </w:t>
      </w:r>
      <w:r>
        <w:rPr>
          <w:rFonts w:eastAsia="Calibri" w:cs="Times New Roman" w:ascii="Times New Roman" w:hAnsi="Times New Roman"/>
          <w:sz w:val="28"/>
          <w:szCs w:val="24"/>
        </w:rPr>
        <w:t xml:space="preserve">содержания экономической деятельности организации (предприятия), </w:t>
      </w:r>
      <w:r>
        <w:rPr>
          <w:rFonts w:cs="Times New Roman" w:ascii="Times New Roman" w:hAnsi="Times New Roman"/>
          <w:sz w:val="28"/>
          <w:szCs w:val="24"/>
          <w:lang w:eastAsia="ru-RU"/>
        </w:rPr>
        <w:t>системы экономических показателей, методов их расчета и применения для повышения эффективности деятельности организации (предприят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ние навыков определения и поиска решений экономических проблем хозяйствующих субъе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ние навыков организации работы на предприятии, умения рассчитывать и выбирать наиболее оптимальные варианты управленческих реш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ыработка умений организации процесса управления фирмой, маркетинговой деятельности фир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8"/>
          <w:szCs w:val="24"/>
          <w:lang w:val="en-US" w:eastAsia="ru-RU"/>
        </w:rPr>
        <w:t>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страивать и реализовывать траекторию само-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исциплина Б1.О.04.03 «Прикладная экономика» входит в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язательную часть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Блок Б1.О.04 (модуль «Проектны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изучается студентами в 3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Введение в проектную деятельность, Основы проектной деятельности, Управление проектной деятельностью, выполнение НИР и ВК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3. Общий объём дисциплины: 2 з.е. 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4. 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 9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1. Знает: понятийный аппарат экономической науки, базовые принципы функционирования экономики, финансовой системы в разрезе её звеньев; цели и механизмы основных видов государственной социально-экономической политики, и её влияния на индивида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2. Умеет: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3. Владеет: навыками применения экономических инструментов для управления финансами с учетом экономических и финансовых рисков в различных  областях жизнедеятельност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в 3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4.04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Управление проект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выработка у студентов знаний о современной технологии управления проектами и принципах использования проектного управления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методологии управления проектам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методов и инструментов управления проектами на всех этапах жизненного цикла проект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дходов к организации управления проектами в зарубежных и российских компаниях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компьютерными технологиями реализации управления проектам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управления проектами в образовательных организациях.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Место дисциплины в структуре учебного плана: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4.04 «Управление проектной деятельностью» является базовой дисциплиной основной профессиональной образовательной программы (далее – ОПОП) 44.03.02 Психолого-педагогическое образование, модуль «Проектный»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формы обучения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Введение в проектную деятельность, Основы проектной деятельности, выполнение НИР и ВКР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72 часа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 9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1. Знает: понятийный аппарат экономической науки, базовые принципы функционирования экономики, финансовой системы в разрезе её звеньев; цели и механизмы основных видов государственной социально-экономической политики, и её влияния на индивида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2. Умеет: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3. Владеет: навыками применения экономических инструментов для управления финансами с учетом экономических и финансовых рисков в различных  областях жизнедеятельност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5 Модуль «Общепрофессиональ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Возрастная анатомия и физиология с основами медицинских зн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студентами знаний об анатомо-физиологических особенностях, функциональных возможностях организма детей и подростков, основных психофизиологических механизмах познавательной и учебной деятельности, гигиенических нормах, необходимых для нормального развития организма;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 будущих педагогов сознательное отношение к своему здоровью и воспитать ответственность за свое здоровье и здоровье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ть знания о морфологических и физиологических особенностях развития организма детей на разных этапах онтогенез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знакомить студентов с физиологическими основами процессов обучения и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учить применению полученных знаний и умений при орган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знаний, навыков и умений оказания первой медицинской помощи детям в чрезвычайных ситуациях при неотлож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 наиболее распространенных инфекционных и неинфекционных болезнях и  возможностях их предуп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рганизационными формами отечественного здравоохранения и медицинского обслуживания дошколь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ь профессиональную ответственность за здоровье подрастающего поколения в педагогическ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е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-8.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е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8. Способность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«Возрастная анатомия и физиология с основами медицинских знаний» реализуется в рамках обязательной части Блока 1 (модуль «Общепрофессиональный») ОПОП бакалавриата по направлению подготовки 44.03.02.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реализуется на 1 курсе в перв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содержательно логическую связь с такими курсами как: «Основы вожатской деятельности», «Использование здоровьесберегающих технологий в ДОО», «Педагогическая валеология». 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numPr>
          <w:ilvl w:val="2"/>
          <w:numId w:val="76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2"/>
          <w:numId w:val="76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ность осуществлять педагогическую деятельность на основе специальных научных зна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ть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этические, медико-биологические, эргономические, психологические основы (включая закономерности, законы, принципы) педагогической деятельности; индикаторы индивидуальных особенностей траекторий жизни,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. Уметь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ть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– 1 семес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 xml:space="preserve">Психологические основы педагогиче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целостного представления о фактах, механизмах и закономерностях психики человека, о закономерностях формирования и функционирования социально-психологических явлений; формирование у студентов целостного представления о динамике развития психики человека в онтогенезе, а также психологических основах образовательного процесс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системы представлений о психике, психических процессах, психических состояниях, психических свойствах; 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своению студентами </w:t>
      </w:r>
      <w:r>
        <w:rPr>
          <w:rFonts w:eastAsia="Calibri" w:cs="Times New Roman" w:ascii="Times New Roman" w:hAnsi="Times New Roman"/>
          <w:sz w:val="28"/>
          <w:szCs w:val="28"/>
        </w:rPr>
        <w:t>сущности, содержания и основных характеристик социально-психологических явлений и процессов;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мений и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взаимодействия с участникам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организации психологического исследования, практических умений и навыков психодиагностики личности и межличностных отношений;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и развитие у будущих педагогов компетенций, обеспечивающих грамотное психолого-педагогическое сопровождение образовательного процесса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ление у студентов познавательного интереса к психологическим фактам и закономерностям развития, обучения и воспитания  человека на разных возрастных этапах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социальное взаимодействие и реализовывать свою роль в коман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К-3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)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обен взаимодействовать с участниками образовательных отношений в рамках реализации 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К-7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Style23"/>
        <w:numPr>
          <w:ilvl w:val="1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345" w:right="2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ческие основы педагогической деятельности» относится к обязательной части учебного плана (модуль Б1.О.05 «Общепрофессиональный») подготовки студентов по направлению 44.03.02 Психолого-педагогическое образование. </w:t>
      </w:r>
    </w:p>
    <w:p>
      <w:pPr>
        <w:pStyle w:val="Normal"/>
        <w:spacing w:lineRule="auto" w:line="240" w:before="0" w:after="0"/>
        <w:ind w:left="345" w:right="2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еализуется на 1 курсе в 1-2 семестрах. </w:t>
      </w:r>
    </w:p>
    <w:p>
      <w:pPr>
        <w:pStyle w:val="Normal"/>
        <w:spacing w:lineRule="auto" w:line="240" w:before="0" w:after="0"/>
        <w:ind w:right="2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знания, умения и компетенции, сформированные в процессе изучения дисциплин: «Введение в педагогическую профессию с основами исследовательской деятельности», «Физиология высшей нервной деятельности и сенсорных систем», «Социальная педагог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является необходимой основой для последующего изучения дисциплин: «Пихология дошуольного возраста и образовательные программы дошкольного и начального общего образования», «Детская практическая психология», «Психолого-педагогическая диагностика в дошкольном образовании с практикумом»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ind w:left="355" w:right="244" w:firstLine="77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1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-грамм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-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в лекционных аудиториях используются стационарное или переносные мультимедийное оборудование, комплект мультимедийных демонстрационных материалов, наглядных пособий, комплекты раздаточного материа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0.05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методика воспит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универсальные и общепедагогические компетенции в области теории и технологии воспитания, развивать способность к отбору содержания, принципов, подходов в организации процесса воспитания и психолого-педагогического сопровождения семьи в воспитании детей младшего школьного возраста  в соответствии с современными реалиями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и уточнить понятия в области теории и технологии воспитани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Воспитывать интерес к профессиональной деятельности в области педагогики и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гражданско-патриотическую позицию в педагогической культуре будущих педагогов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становление социально-ценностных отношений к действительности, способность к передаче социокультурного опыта подрастающему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знание: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теории и технологии воспитания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х теорий воспитания и развития личности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ей и принципов, форм и методов 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/>
        </w:rPr>
        <w:t>Развивать: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1639" w:leader="none"/>
          <w:tab w:val="left" w:pos="19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умение выявлять актуальные проблемы современной теории и практики воспитания;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1639" w:leader="none"/>
          <w:tab w:val="left" w:pos="19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способность к воспитанию и самовоспитан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развивать мотивационную и методическую готовность к осуществлению воспитате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пособен осуществлять социальное взаимодействие и реализовывать свою роль в команде (У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 xml:space="preserve"> 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ОПК-3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духовно-нравственное воспитание обучающихся на основе базовых национальных ценностей (ОПК-4)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 (ОПК-8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относится к базовой части блока 1 «Дисциплины (модули)»: Модуль «Общепрофессиональны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«Безопасность жизнедеятельност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сихологические основы педагогическ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Введение в педагогическую деятельность с основами исследов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технологии воспитания» </w:t>
      </w:r>
      <w:r>
        <w:rPr>
          <w:rFonts w:cs="Times New Roman" w:ascii="Times New Roman" w:hAnsi="Times New Roman"/>
          <w:sz w:val="28"/>
          <w:szCs w:val="28"/>
        </w:rPr>
        <w:t>является необходимой основой для последующего изучения дисциплин, которые будут преемственными после изучения данного курса: ««Теория  и технологии обучения»», «Основы вожатской деятельности», «Дошкольная педагогика и поликультурное образование», «Технологии воспитания и работа с семьей» и др. Опыт, полученный на занятиях курса, будет полезен студентам при прохождении педагогических практи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з.е. (180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"/>
        <w:gridCol w:w="7213"/>
      </w:tblGrid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-3-способен осуществлять социальное взаимодействие и реализовывать свою роль в команде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К-4-способен осуществлять духовно-нравственное воспитание обучающихся на основе базовых национальных ценностей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4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вожатск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обеспечить базовую теоретическую и практическую подготовку студентов к психолого-педагогической деятельности в период летней педагогической практики в условиях детского оздоровительного лагеря (ДОЛ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. Закреплять теоретические знания, уметь применять их в самостоятельной работе в ДОЛ с целью изучения личности ребёнка и детского коллектива в условиях летнего отдых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. Формировать представления о профессиональных компетенциях и личностных качествах воспитателя, вожатого в ДО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3. Сформировать  и развивать у студентов умения самостоятельной работы с временным детским коллективом в условиях летнего отдыха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4. Развивать у студентов профессионально значимые качества личности: дисциплинированность, добросовестность, организованность, целеустремленность, доброжелательность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5. Помочь студентам овладеть способами и тактикой общения, обеспечивающими установление личностно-ориентированного взаимодействия с ребенк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6. Развивать у студентов способности осваивать технологии организации и проведения творческого досуга де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(УК-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пособен создавать и поддерживать безопасные условия жизнедеятельности, в том числе при возникновении чрезвычайных ситуаций (УК-8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Обще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 (ОПК-8).</w:t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относится к обязательной части учебного плана, модуля «Общеобразовательный»  подготовки студентов по направлению 44.03.02 Психолого-педагогическое образование, профиль «Дошкольное образование».  Данная дисциплина реализуется в 4 семестре.  </w:t>
      </w:r>
    </w:p>
    <w:p>
      <w:pPr>
        <w:pStyle w:val="Normal"/>
        <w:spacing w:lineRule="auto" w:line="240" w:before="0" w:after="0"/>
        <w:ind w:left="-15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имеет содержательно-методическую связь с предшествующими дисциплинами:  </w:t>
      </w:r>
    </w:p>
    <w:p>
      <w:pPr>
        <w:pStyle w:val="Normal"/>
        <w:spacing w:lineRule="auto" w:line="240" w:before="0" w:after="0"/>
        <w:ind w:left="-5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физическая подготовка»; «Спортивные игры и туризм»;  «Теория и методика воспитания», «Безопасность жизнедеятельности», «Основы медицинских знаний и здорового образа жизни», технологической практикой «Инструктивный лагерь» и др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«Теория и технологии обучения», «Технологии воспитания и работа с семьей»;  педагогическая и методическая  практик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 з.е. ( 72 ча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"/>
        <w:gridCol w:w="7213"/>
      </w:tblGrid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8. Способен создавать и поддерживать без-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3. 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05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технологии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новную научно-теоретическую подготовку студентов к выполнению их профессиональных функций посредством формирования совокупности универсальных и общепрофессиональных компетенций в сфере обучения и индивидуально-личностного развития детей раз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</w:rPr>
        <w:t>освоения дисциплины: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студентами базовыми знаниями теории обучения,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дидактических умений и навыков, которые необходимы студентам для освоения психолого - педагогического и предметно - методического модулей учебных дисциплин: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ы для дальнейшего самообразования и совершенствования педагогической деятельности, в которую будет включен специалист;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едагогических взглядов студентов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ПК- 3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 – 5: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и технологии обучения» разработана для направления подготовки «Психолого-педагогическое образование», относится к обязательной части блока 1 «Дисциплины (модули)». Является составной частью модуля «Общеобразовательный ».  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читается в 5 семестре.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, умения и компетенции, сформированные в процессе изучения дисциплин «Введение в педагогическую профессию с основами исследовательской деятельности»; «Психологические основы педагогической деятельности», «Возрастная анатомия и физиология с основами медицинских знаний».</w:t>
      </w:r>
    </w:p>
    <w:p>
      <w:pPr>
        <w:pStyle w:val="Normal"/>
        <w:spacing w:lineRule="auto" w:line="240" w:before="0" w:after="0"/>
        <w:ind w:left="-17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Теория и технологии  обучения» является основой для изучения частных дидактик, ряд знаний будет востребован в курсе «Основы организации образовательного процесса в ДОО», «Теория и технология речевого развития дошкольников», «Теория и технология математического развития дошкольников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ас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4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Style23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6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клюзивное образование детей с ограниченными возможностями здоровь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8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еоретическая подготовка студентов к профессиональной деятельности в области специального образования лиц с ограниченными возможностями здоровья с учетом полученных знаний в своей будущей профессиональной деятельност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беспечение необходимой теоретической подготовки студентов по проблемам специальной педагогики, касающимся целей и задач коррекционного обучения, закономерностей нарушенного развития, психолого-педагогического изучения и диагностики нарушений, своеобразия психического развития лиц с ограниченными возможностями развития, их обучения и воспит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Формирование мировоззренческих компетенций педагога и психолога специального и инклюзивного образов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знакомление студентов с историческими этапами становления системы обучения и воспитания с отклонениями в развитии в России и за рубеж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знакомление студентов с некоторыми, наиболее важными вопросами обучения и воспитания лиц разного возраста с ОВЗ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одготовка педагогов к проведению систематической работы по пропаганде и популяризации знаний в области специальной педагогики среди родителей и персонала специальных образовательных учрежден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Изучение психолого-педагогических аспектов интеграции лиц с ОВЗ на разных этапах их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6</w:t>
        <w:tab/>
        <w:t xml:space="preserve"> «Инклюзивное образование детей с ограниченными возможностями здоровья»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Общеобразователь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нклюзивное образование детей с ограниченными возможностями здоровья» изучается в 5 семестре и имеет содержательно-методическую связь с предшествующими ей дисциплинам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Детская практическая психология»  и последующими дисциплинами: «Теории и технологии речевого развития дошкольников», «Теория и технологии физического воспитания и развития дошкольников», «Методическая работа в ДОО», а также в процессе педагогической и метод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 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0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2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Style23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7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Основы правовых знаний и нормативно-правовое обеспечение образовательн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изучение законодательной и нормативной базы функционирования системы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Задач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ределить основные категории и понятия нормативно-правового обеспечения образовательной деятельности; познакомиться с системой, формами, методами пр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формировать у студентов умения и навыки правильного толкования и применения норм права, своевременное ориентирование в изменениях образовате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полноту нормативно-правового обеспечения, противоречия в законодательстве Российской Федерации в области образования и предпосылки для разработки Кодекса Российской Федерации об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оспитать у студентов убеждение в необходимости правового подхода к регулированию образовательной сферы, уважительного отношения к участникам образовательного процесса, создание и поддержание атмосферы взаимного сотрудничества в образова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0 - способен формировать нетерпимое отношение к коррупционному поведению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исциплина Б1.О.05.07 «Основы правовых знаний и нормативно-правовое обеспечение образовательной деятельности» реализуется в рамках обязательной части Б1.О.05 (модуль "Общеобразовательный") учебного плана по направлению подготовки 44.03.02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имеет логико-содержательную связь со следующими дисциплинами учебного плана «Основы организации образовательного процесса», «Технологии воспитания и работа с семьей», Региональный компонент в образовании дошкольников», «Основ вожатской деятельности» </w:t>
      </w: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з.е. (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 Способен формировать нетерпимое отношение к коррупционному поведению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10.1. Знает: понятие «коррупционное поведение»,  его сущность, возможные формы, виды и признаки коррупционного поведения, факторы, способствующие коррупционному поведению и его взаимосвязь с социальными, экономическими, политическими и иными условиями, основные положения антикоррупционного законодательства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10.2. Умеет: выявлять и оценивать факты, обстоятельства , условия и ситуации, связанные с коррупционным поведением, анализировать, толковать и  правильно применять правовые нормы о противодействию коррупционному поведению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10.3. Владеет: навыками применения основных положений антикоррупционного законодательства; анализа причин и условий, способствующих коррупционному поведению, приемами, способами, методиками его профилактики, предупреждения и предотвращен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-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Форм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промежуточной аттестац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  <w:lang w:eastAsia="ru-RU"/>
        </w:rPr>
        <w:t>– зачет в 3 семестре и зачет с оценкой в 4 семестр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предусматривает использование аудитории, оснащенной мультимедийным оборудованием: проектором и ноутбуком с программным обеспечением, доступом к интернет-ресурсам: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«КонсультантПлюс»;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ГАРАНТ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 Модуль «Предмет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6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етская литератур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крыть специфику и основные закономерности развития литературы для детей как органической и своеобразной части общей художественной культуры народа, осветить основные этапы развития литературы дореволюционного и советского периодов, литературы 80-90-х годов, литературы 21 века, показав их конкретно-историческую, социальную обусловленность, ознакомить студентов с лучшими произведениями разных жанров, с особенностями творчества отечественных и зарубежных писателей, поэтов.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ть систематизированное и относительно цельное представление о детской литературе как полноправной части общей литературы. раскрыть ее специфику, связанную с возрастными особенностями читателя и воспитательной функцией детской книг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иентировать будущего учителя начальных классов в круге современного детского чтения, показать его динамику и закономерности, через детскую литературу показать студентам мир ребенка, психологию детства, его самоценность в человеческой жизн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ти в круг сложных проблем, с особой остротой отразившихся в детской литературе дореволюционного и советского периодов, в детской литературе 80-90-х годов, 21 века, а также зарубежной детской литературы (взрослые и дети, становление личности в детском возрасте, ребенок и природа, ребёнок и социальные проблемы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ПК – 4: </w:t>
      </w:r>
      <w:r>
        <w:rPr>
          <w:rFonts w:eastAsia="Calibri"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 –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курса Б1.О.06.01 «Детская литература» относится к обязательным дисциплинам «Блока1» учебного плана ОПОП ВО 44.03.02 «Психолого-педагогическое образование», профиль «Дошкольное образование», а также входит в модуль «Предметный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в 1 семестре. Дисциплина имеет логико-содержательную связь со следующими дисциплинами «Дошкольная педагогика и поликультурное образование», «Педагогика раннего возраста», «Теория  и технологи речевого развития детей» и др.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4 з.е. ( 144 час.)</w:t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5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– 1 семестр, реферат, эссе.</w:t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творческие и практические задания, подготовка 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6.02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ка раннего возрас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76"/>
        </w:numPr>
        <w:tabs>
          <w:tab w:val="left" w:pos="708" w:leader="none"/>
        </w:tabs>
        <w:autoSpaceDE w:val="false"/>
        <w:spacing w:lineRule="auto" w:line="240" w:before="0" w:after="0"/>
        <w:ind w:left="1070" w:hanging="288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сформировать систематизированные знания о сущности  педагогики раннего возраста как отрасли  науки «дошкольная педагогика»,  о профессиональной деятельности педагогов сопровождающих раннее детст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способность к осуществлению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(детей  раннего возраста)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умения, готовность к работе с детьми раннего возраста (группы раннего возраста) в соответствии с современными требованиями к осуществлению образовательного процесса в ДОО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ывать способность к самоорганизации и самообраз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ще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– 2: Способен к организации различных видов деятельности детей раннего и дошкольного возраста.</w:t>
      </w:r>
    </w:p>
    <w:p>
      <w:pPr>
        <w:pStyle w:val="Normal"/>
        <w:numPr>
          <w:ilvl w:val="3"/>
          <w:numId w:val="76"/>
        </w:numPr>
        <w:tabs>
          <w:tab w:val="left" w:pos="708" w:leader="none"/>
        </w:tabs>
        <w:autoSpaceDE w:val="false"/>
        <w:spacing w:lineRule="auto" w:line="240" w:before="0" w:after="0"/>
        <w:ind w:left="1070" w:hanging="28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дисциплины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6.0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агогика раннего возраста» входит в обязательную часть Блок Б1.О.06 (модуль "Предметный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меет логико-содержательную и методическую связи со следующими дисциплинами учебного плана 44.03.02 Психолого-педагогическое образование: Теория и методика воспитания, Региональный компонент в образовании дошкольников, Педагогическая валеология, Педагогическое мастерство педагога ДОО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7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4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47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27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становления и развития различных детских деятельностей в раннем и дошкольном возрасте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2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вать  возможности для развития свободной игры дете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ть недирективную помощь и поддержку инициативы и самостоятельности детей в разных видах деятельности.  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2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ми видами развивающих деятельностей дошкольника (игровой, продуктивной, познавательно-исследовательской);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ая, эссе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кзамен, 3 семестр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текущий контроль предусматривает написание студентами эссе и реферата на одну из тем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для успешной работы студентов в условиях лабораторий имеется доступ в сеть Интернет, современные средства воспроизведения видео- и аудиоинформации, компьютеры с необходимым программным обеспе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- учебно-методическая литература для данной дисциплины имеется в наличии в электронно-библиотечных системах «IPRbooks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6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ая практическая психолог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8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ование и развитие у студентов компетенций, обеспечивающих эффективную профессиональную деятельность педагога в дошкольных образовательных организациях (ДОО) и грамотное проведение диагностики психолого-педагогического развития детей дошкольного возраст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общие, специфические закономерности и индивидуальные особенности психического и психофизиологического развития ребёнка дошкольного возраст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Формировать знания о вариативных формах построения образовательного процесса в ДОО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Формировать у студентов готовность к осуществлению педагогического проектирования развивающей предметно-пространс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нной образовательной среды, проведению педагогического мониторинг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Знакомить с направлениями модернизации дошкольного образования в условиях реализации федерального государственного образовательного стандарта дошкольного образования (ФГОС ДО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я и проведению педагогического мониторинга в ДОО (ПК-3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Детская практическая психология» относится к обязательной части учебного плана (модуль «Предметный») подготовки студентов по направлению 44.03.02 Психолого-педагогическое образование, профиль «Дошкольное образование», реализуется в 4  семестрах.   </w:t>
      </w:r>
    </w:p>
    <w:p>
      <w:pPr>
        <w:pStyle w:val="Normal"/>
        <w:spacing w:lineRule="auto" w:line="240" w:before="0" w:after="0"/>
        <w:ind w:left="-15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Детская практическая психология» имеет содержательно-методическую связь с предшествующими дисциплинам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«Психология дошкольного возраста и образовательные программы дошкольного и начального общего образования» и др. </w:t>
      </w:r>
    </w:p>
    <w:p>
      <w:pPr>
        <w:pStyle w:val="Normal"/>
        <w:spacing w:lineRule="auto" w:line="240" w:before="0" w:after="0"/>
        <w:ind w:right="96"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«Психолого-педагогическая диагностика в дошкольном образовании с практикумом», «Психология творчества», «Психолого-педагогическое сопровождение образовательного процесса в ДОО» и  государственная итоговая аттестация являются преемственными при реализации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.е.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087"/>
      </w:tblGrid>
      <w:tr>
        <w:trPr>
          <w:trHeight w:val="1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1. Знает: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3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реферат, эссе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  <w:bookmarkStart w:id="2" w:name="_Hlk548042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, э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4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дошкольного возраста и образовательные программы дошкольников и начального общего образов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7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собствовать формированию у студентов компетенций, обеспечивающих учет в образовательном процессе возрастных и индивидуальных  особенностей детей дошкольного возраста, знаний основных методов детской психологии, общих закономерностей и условий психического развития  ребёнка в первые семь лет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истематизировать знания о диверсификации современных образовательных программ уровня дошкольного образования, структуре и особенностях примерной, основных образовательных  программ дошкольного образования, классификации программ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ПК-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(О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 Место дисциплины в структуре учебного плана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«Психология дошкольного возраста и образовательные программы дошкольников и начального общего образования» относится к обязательной части учебного плана подготовки студентов по направлению 44.03.02 Психолого-педагогическое образование,  реализуется в 3 семестре.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имеет содержательно-методическую связь с предшествующими дисциплинами: «Психологические основы педагогической деятельности»; «Возрастная анатомия и физиология с основами медицинских знаний», «Региональный компонент в образовании дошкольников» и др.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>Дисциплины «Дошкольная педагогика и поликультурное образование»; «Психология творчества», «Детская практическая психология» являются последующими и преемственными при реализации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1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54"/>
        <w:gridCol w:w="147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еферат, эссе.</w:t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, э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5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школьная педагогика и поликультурное образ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общепедагогические компетенции в области теории дошкольного образования, развивать способность к отбору содержания, принципов, подходов в организации образовательного процесса в ДОО и психолого-педагогического сопровождения семьи в воспитании детей дошкольного возраста  в соответствии с современными реалиями развития дошкольного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>Сформировать у бакалавров представление о культурном плюрализме как объективном свойстве социальной действительности; развивать поликультурную и этнопедагогическую компетентность студентов; формировать способности вести профессиональную деятельность в поликультурной среде, учитывая особенности социокультурной ситуац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онятийный аппарат в области теории дошкольной педагогики и поликультур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</w:t>
      </w:r>
      <w:bookmarkStart w:id="3" w:name="_Hlk6748513"/>
      <w:r>
        <w:rPr>
          <w:rFonts w:eastAsia="Arial Unicode MS" w:cs="Times New Roman" w:ascii="Times New Roman" w:hAnsi="Times New Roman"/>
          <w:sz w:val="28"/>
          <w:szCs w:val="28"/>
        </w:rPr>
        <w:t>к профессиональной деятельности в дошкольном  образовании</w:t>
      </w:r>
      <w:bookmarkEnd w:id="3"/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ность к организации образования детей дошкольного возраста и самовоспитанию в освоении профессии; мотивационную и методическую готовность к осуществлению образовательной с детьм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учиться разрабатывать содержание многокультурного образование на всех уровнях: целеполагания, отбора знаний и умений, отбора этико-эстетических ценностей, оценки, содержания образования, оценки потребностей дошкольников, школьников и общества, а также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зучить технологии многокультурн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 процессе практических занятий, педагогических тренингов овладеть умениями профессиональной многокультурной рефлексии, умениями эффективного сопровождения культуры межнационального общения, а также разрешению и предупреждению различных конфликтов, в том числе и 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Универсальных: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.</w:t>
      </w:r>
    </w:p>
    <w:p>
      <w:pPr>
        <w:pStyle w:val="Style23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(ПК-2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Дошкольная педагогика и поликультурное образование» </w:t>
      </w:r>
      <w:r>
        <w:rPr>
          <w:rFonts w:cs="Times New Roman" w:ascii="Times New Roman" w:hAnsi="Times New Roman"/>
          <w:sz w:val="28"/>
          <w:szCs w:val="28"/>
        </w:rPr>
        <w:t>относится к блок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язательных дисциплин Модуль «Предметный» по направлению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>44.03.0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дисциплины «Дошкольная педагогика и поликультурное образование» требует логико-содержательную взаимосвязь со следующими предшествующими и последующими дисциплинами учебного плана: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», «Теория и методика воспитания», «Региональный компонент в образовании», «Педагогика раннего возраста», «Психология дошкольного возраста и образовательные программы дошкольного и начального общего образования»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953"/>
      </w:tblGrid>
      <w:tr>
        <w:trPr>
          <w:trHeight w:val="11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  <w:tr>
        <w:trPr>
          <w:trHeight w:val="27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1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76"/>
        </w:numPr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left="459" w:hanging="3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ачёт (2 семестр), зачет с  оценкой (3 семестр), курсовая работа (4 семестр), экзамен (4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курсовой работ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бор педагогических ситуаций и педагог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с последующей защи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6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организации образовательного процесса 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раскрыть студентам сущность организации образовательного процесса в ДОО и начальной школе через освоение нормативно-правовой и методической культуры педагога дошкольной образовательной организации (ДОО), систематизированные знания об особенностях организации дошкольного образования в Ро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дисциплины является становление профессиональной компетенции студента в области предшкольного образования, способного работать в условиях личностно-ориентированного взаимодействия с обучающимис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знания о психолого-педагогических механизмах эффективной организации образовательного процесса на уровн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Изучить закономерности развития, социального становления личности ребенка предшкольного возраста; теоретические основы, сущность, структуру, компоненты целостного педагогического процесса в старшей и подготовительной группах детского сада; отечественные и зарубежные теории воспитания и развития ребенка в период предшкольного образования; особенности инновационных педагогических систем и технологий обучения и развития детей пред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Научиться моделировать образовательный процесс предшколы в соответствии с ФГОС дошкольного образования; использовать современные педагогические технологии, решать типовые задачи профессиональной деятельности; аргументировать собственную позицию по отношению к выбору средств и методов дошкольной дидак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Сформировать представления об организации методической работы в области дошкольного образования, об особенностях руководства различными образовательными структур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  <w:tab/>
        <w:t>Развивать способность работать в команде дошкольной образовательной организации, толерантно воспринимать социальные, культурные и личностные различия участников образовательного процесс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  <w:tab/>
        <w:t>Формировать у студентов готовность к осуществлению педагогического проектирования развивающей предметно-пространственной образовательной среды, проведению педагогического мониторин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  <w:tab/>
        <w:t>Знакомить с актуальными подходами и направлениями в системе дошкольного образования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К-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en-US"/>
        </w:rPr>
        <w:t>пособен к  психолого-педагогической деятельности по реализации программ дошкольного образования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К-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пособен к организации и проведению педагогического мониторинга в ДО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4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.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входит в Блок 1, Обязательная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ь, </w:t>
      </w:r>
      <w:r>
        <w:rPr>
          <w:rFonts w:eastAsia="Calibri" w:cs="Times New Roman" w:ascii="Times New Roman" w:hAnsi="Times New Roman"/>
          <w:sz w:val="28"/>
          <w:szCs w:val="28"/>
        </w:rPr>
        <w:t>Модуль «Предметный» (</w:t>
      </w:r>
      <w:r>
        <w:rPr>
          <w:rFonts w:cs="Times New Roman" w:ascii="Times New Roman" w:hAnsi="Times New Roman"/>
          <w:sz w:val="28"/>
          <w:szCs w:val="28"/>
          <w:lang w:eastAsia="ru-RU"/>
        </w:rPr>
        <w:t>Б1.О.06.06</w:t>
      </w:r>
      <w:r>
        <w:rPr>
          <w:rFonts w:eastAsia="Calibri" w:cs="Times New Roman" w:ascii="Times New Roman" w:hAnsi="Times New Roman"/>
          <w:sz w:val="28"/>
          <w:szCs w:val="28"/>
        </w:rPr>
        <w:t>) образовательной программы 44.03.02 Психолого-педагогическое образование, профиль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имеет логико-содержательную и методическую связь со следующими дисциплинами: Основы правовых знаний и нормативно-правовое обеспечение образовательной деятельности, Теория и технологии обучения, Теория и методика воспитания, Дошкольная педагогика и поликультурное образование, Региональный компонент в образовании,  Методическая работа в ДОО, Моделирование образовательных программ в дошкольном образовании» и др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 з.е. (468 час.) 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2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ОПК-2.2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ОПК-2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1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осуществление образовательного процесса в ДОО;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1.2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1.3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3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оретические основы педагогического мониторинга освоения детьми образовательной программы;теоретические и технологические основы осуществления мониторинга результативности реализации образовательной программы; 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 методы и средства анализа психолого-педагогического мониторинга</w:t>
            </w:r>
          </w:p>
        </w:tc>
      </w:tr>
      <w:tr>
        <w:trPr>
          <w:trHeight w:val="4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 - 3.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едагогическую диагностику в ДОО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образовательную работу в группе детей раннего и/или дошкольного возраста; подбирать и применять методики для диагностики детей раннего и дошкольного возраста; осуществлять первичную обработку результатов психодиагностического обследования детей раннего и дошкольного возраста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ефлексию профессиональных действий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3.3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ами и методиками педагогической диагностики детей раннего и дошкольного возраста;методиками диагностики психологической готовности детей дошкольного возраста к обучению в школе; профессиональной  этикой проведения психолого-педагогической диагностической работы;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ы организации конструктивного взаимодействия детей в разных видах деятельности, условия для свободного выбора детьми деятельности, участников совместной деятельности, материалов для достижения личностных, метапредметных и предметных результатов дошкольного образования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ывать предметную и метапредметную деятельность воспитанников, необходимую для дальнейшей успешной траектори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4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 способами использования различных форм организа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ирективной помощи и поддержки детской инициативы и самостоятельности в разных видах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 развития личностных, регулятивных, познавательных и коммуникативных уме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 (5  и 8 семестры);  зачет с оценкой и реферат (6 семестр),   эссе (7 семестр).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бор педагогических ситуаций и педагог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с последующей защи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О.07 Модуль «Метод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7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образование дошкольников (технология, музыка, ИЗО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выработка у студентов общенаучных, инструментальных, профессиональных и социально-личностных компетенций, необходимых будущим педагогам для успешной деятельности в сфере дошкольного образования, обеспечивающих готовность к продолжению образования и включенность в инновационную деятельность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ериал курса является базой для выработки профессиональных компетенций будущих педагогов для организации детского труд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одготовка будущего специалиста к педагогической деятельности: формирование у студентов готовности к решению педагогических, научно-методических и организационно-управленчески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формирование у студентов понятийно-терминологического аппарата и системы знаний о целях, принципах, содержании, организационных формах, методах и средствах обучения, о современных технологиях обучения, о роли и задачах методической работ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азвитие технологической и профессиональной культур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азвитие рефлексивных, коммуникативных и творческих способностей студен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К-4. Способен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7.01 «Художественно-эстетическое образование дошкольников (технология, музыка, ИЗО)» относится к базовой части основной профессиональной образовательной программы (далее – ОПОП) 44.03.02 Психолого-педагогическое образование, модуль «Методический».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и заочной формы обучения в 1-4 семестр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 «Теория и технологии обучения», «Теория и технология воспитания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».  Знания получение в процессе изучения дисциплины являются преемственными с содержанием курсов «Моделирование образовательных программ в дошкольном образовании»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9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954"/>
      </w:tblGrid>
      <w:tr>
        <w:trPr>
          <w:trHeight w:val="11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264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1семестр)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4 семестр), реферат (2 семестр), эссе (3 семестр)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 и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творческие задания, подготовка презентаций-докладов, тестирование по отдельным разделам дисциплины, мастер-классы., выставки студенческих творческих рабо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О.07.0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ия и технологии физического воспитания и развития дошкольников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развитие у студентов способности ориентироваться в современных тенденциях развития физкультурного образования и воспитания детей дошкольного возраста в системе ДОО – семья – социу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накомить студентов с тенденциями, закономерностями и перспективами развития современного дошкольного образования в России и мире;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0" w:firstLine="7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х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а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я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м творческого здорового образа жизни и игровой двигательно-познавательной деятельности детей и взрослых;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оружить студентов знаниями и умениями работы с детьми с учетом их сенситивных периодов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22" w:leader="none"/>
        </w:tabs>
        <w:spacing w:lineRule="auto" w:line="240" w:before="0" w:after="0"/>
        <w:ind w:left="0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ить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актические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навыки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студентов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азличных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форм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pacing w:val="79"/>
          <w:w w:val="9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ьми,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едагогами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одителями в области физического воспитания и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я и проведению педагогического мониторинга в ДОО  (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носится к обязательной части учебного плана (модуль Б1.О.07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) подготовки студентов по направлению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ю </w:t>
      </w:r>
      <w:r>
        <w:rPr>
          <w:rFonts w:eastAsia="Calibri"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ля освоения дисциплин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используются знания, умения и компетенции формируемые дисциплинами: 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, «Безопасность жизнедеятельности», «Физическая культура и спорт», «Использование здоровьесберегающих технологий в ДОО»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08"/>
      </w:tblGrid>
      <w:tr>
        <w:trPr>
          <w:trHeight w:val="4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4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с  оценкой– 1 семестр, рефера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7.03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технология речевого развит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1.Цель и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теоретическую базу для эффективной организации работы по обучению родному языку дошкольников, материал для проведения занятий  по развитию речи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глублённые знания в области лингвистики, необходимые для понимания основ формирования речевой деятельности дет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учить представление о новых идеях, нашедших реализацию в практике дошкольных учреждений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итие навыков педагогического общения (сопереживание, самоутверждение, познание личности (своей и ребёнка), обмен информацией, организация деятельности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К – 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К –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7.03 «Теории и технологии речевого развития дошкольников» относится к базовой части основной профессиональной образовательной программы (далее – ОПОП) 44.03.02 Психолого-педагогическое образование, модуль «Методиче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очной и заочной форм обучения в 4-6 семест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44.03.02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 «Дошкольная педагогика и поликультурное образование», «Детская литература»,  «Педагогическое мастерство педагога ДОО», «Теория и технологии обучения»  и др. 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8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numPr>
          <w:ilvl w:val="0"/>
          <w:numId w:val="58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Планируемые результаты обучения: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808"/>
      </w:tblGrid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269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замен (6 семестр), зачёт с оценкой (5 семестр), курсовая работа (6 семестр),реферат и эссе  (4 семестр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написания курсовой работы. Текущий контроль осуществляется преподавателем, ведущим практические занятия в следующих формах: творческие и практические задания, подготовка презентаций, тестирование по дисциплине, мастер-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7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естествознания и технологии экологического образован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  <w:lang w:val="en-US"/>
        </w:rPr>
        <w:t>: изучение студентами научных основ экологического образования дошкольников, психологических особенностей формирования у детей дошкольного возраста экологических представлений, раскрытие содержания, технологий, методов и форм организации образовательной деятельности в области экологического образования, а также обеспечение профессиональной готовности воспитателей к эколого-педагогической деятельности в детском са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ходе изучения дисциплины у студентов вырабатываются универсальные и профессиональные компетенции, необходимые для успешной педагогической деятельности с учетом современных тенденций экологического образования и перспективных направлений развития системы дошкольного воспит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тудентами теории и передового опыта работы в области экологического образования с детьми в условиях дошкольного учрежд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психолого-педагогических, методических и специальных умений, необходимых для осуществления процесса экологического образования детей до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воспитание экологической культуры личности педаго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ПК-8)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«Основы естествознания и технологии экологического образования дошкольников» относится к обязательной части учебного плана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, модуль «Методический».  </w:t>
      </w:r>
    </w:p>
    <w:p>
      <w:pPr>
        <w:pStyle w:val="Normal"/>
        <w:spacing w:lineRule="auto" w:line="240" w:before="0" w:after="0"/>
        <w:ind w:left="-15" w:right="4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в 4, 5 и 6 семе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4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Основы естествознания и технологии экологического образования дошкольников» используются знания, умения и компетенции, сформированные в процессе изучения дисциплин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 xml:space="preserve">», «Дошкольная педагогика и поликультурное образование», «Психология дошкольного возраста и образовательные программы дошкольников и начального общего образования»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дисциплины  является необходимой основой для последующего изучения дисциплин «Основы организации образовательного процесса», «Методическая работа в ДОО», «Моделирование образовательных программ в дошкольном образовании» и др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88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50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409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(5 и 6 семестры), реферат и эссе (4 семестр)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О.07.0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ория и технология математического развит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ab/>
        <w:t>Основная</w:t>
      </w:r>
      <w:r>
        <w:rPr>
          <w:rFonts w:cs="Times New Roman" w:ascii="Times New Roman" w:hAnsi="Times New Roman"/>
          <w:i/>
          <w:spacing w:val="3"/>
          <w:sz w:val="28"/>
          <w:szCs w:val="28"/>
          <w:lang w:eastAsia="ru-RU"/>
        </w:rPr>
        <w:t xml:space="preserve"> цель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дисциплин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ется в формировании общепрофессиональных и  профессиональных компетенций студента-бакалавра в  системе дошкольного образования, освоении студентами теории технологии развития элементарных математических представлений у дошкольников, овладении умением самостоятельно адаптировать теоретические знания и практические умения к современным условиям дошкольного образования и оценивать их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истемы современных методических знаний и умений, достаточных для осуществления различных видов деятельности по развитию математических представлений ребенка дошкольного возраста, а именн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метная,  познавательно-исследовательская, игра (ролевая, режиссерская, с правилом), продуктивная; конструирование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пособность моделировать процесс  образования по ФЭМП с учетом современных  психолого-педагогических технологий,  способность эффективно решать методические  задачи при проектировании образовательной деятельностей  по ФЭМП в условиях ДОО, в том числе учитывая индивидуальные возможности дошкольников с особыми образовательными потребностя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 w:bidi="bn-IN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Создать условия для развития методической культуры и качества мышления, способствующих успешному решению методических задач, осознанному выбору и последующему освоению образовательных программ и психолого-педагогических технолог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 w:bidi="bn-IN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Воспитывать  самостоятельность мышления, интерес к методическим проблемам и профессиональной деятельности в цел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ПК-1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психолого-педагогической деятельности по реализации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К-2: Способен к организации различных видов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раннего и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.05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Теории и технологии математического развития дошкольни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ится к обязательной части дисциплины (модул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 подготовки: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своения дисциплины студенты опираются на компетенции, сформированные в процессе изучения дисциплин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етодический» </w:t>
      </w:r>
      <w:r>
        <w:rPr>
          <w:rFonts w:cs="Times New Roman" w:ascii="Times New Roman" w:hAnsi="Times New Roman"/>
          <w:sz w:val="28"/>
          <w:szCs w:val="28"/>
        </w:rPr>
        <w:t xml:space="preserve">по профилю подготовки «Дошкольное образование»: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Б1.О.04 «Психолого-педагогического», дисципл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едагогика раннего возраста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», «Теория и технологии обучения». Последующей дисциплиной является «Моделирование образовательных программ в дошкольном образовании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 е. (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8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662"/>
      </w:tblGrid>
      <w:tr>
        <w:trPr>
          <w:trHeight w:val="11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3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5.Формы промежуточной аттестации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(7 семестр)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за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6 семестр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ерат и эссе (5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 (рефератов, эс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 Модуль «Технолог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В.01.01 Введение в педагогическую профессию с основами 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Курс является первой ступенью в овладении студентами базовым педагогическим образованием. Он носит ориентационный характер, его основные образовательные цели связаны с формированием профессиональных личностных ориентации студ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ует у студентов навыки самостоятельной научно-исследовательской деятельности в области психолого-педагогических наук, которая «является четвертым и наиважнейшим компонентом образовательного процесса в вузе» (проф. И.А. Зимня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дисциплины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учение сущности и особенностей педагогической професси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мысление специфики и содержания педагогической деятельност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нимание и принятие современных требований к профессии Педагог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витие профессионального самосознания студентов и создание условий для профессионального самоопределения студент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спитание ответственности, культуры общения. Развитие умений работы в команд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учить студентов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учные исследования в сфере образования с использованием современных методов нау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учить осуществлять анализ, систематизацию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Сформиро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представление об основных стандартных разделах отчета о результатах научно-исследовательской работы (введение, аналитический обзор литературы, опытно-экспериментальная работа, заключение, библиографический список, приложени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следую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УК – 6: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К-3. Способен к организация и проведению педагогического мониторинга в ДО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Введение в педагогическую профессию с основами исследовательской деятельности» разработана для направления подготовки 44.03.02 «Психолого-педагогическое образование», относится к вариативной части блока 1 «Дисциплины (модули)». Является составной частью модуля «Технологический».  </w:t>
      </w:r>
    </w:p>
    <w:p>
      <w:pPr>
        <w:pStyle w:val="Normal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, умения и компетенции, формируемые параллельно в процессе изучения дисциплин «Русский язык и межкультурная коммуникация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Введение в педагогическую профессию с основами исследовательской деятельности» является необходимой основой для последующего изучения дисциплин «Теория и технологии обучения», «Теория и методика воспитания», «Педагогика раннего возраста», а также дисциплин профильной подготовки студентов. Опыт, полученный на занятиях дисциплины, необходим студентам при прохождении учебной 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ен к организация и проведению педагогического мониторинга в ДО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еферат, эссе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ераты, э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1.02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о-педагогическая диагност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ошкольном образовании с практикумо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формирование навыков проведения научных и прикладных педагогических исследований в сфер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дготовка студентов к работе в дошкольном образовательном учреждении в режиме опытно-экспериментальной работы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зучение основ организации опытно-экспериментальной и исследовательской работы в сфере дошкольного образования с целью внесения корректив в содержание индивидуального образовательного маршрута ребенка и образовательного процесса ДОО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нализ специфических особенностей проведения педагогического мониторинга развития детей дошкольного возраста в условиях педагогического процесса детского сад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 способен к организации различных видов деятельности детей раннего и дошкольного возраст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и проведению педагогического мониторинга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В.01.02 «Психолого-педагогическая диагностика в дошкольном образовании с практикумом» относится к вариатив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Технологический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Психолого-педагогическая диагностика в дошкольном образовании с практикумом» изучается в 7 семестре и имеет содержательно-методическую связь с предшествующими ей дисциплинами: «Дошкольная педагогика и поликультурное образование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Психология дошкольного возраста и образовательные программы дошкольного и начального общего образования» «Детская практическая психология» и последующими дисциплинами: «Методическая работа в ДОО», «Психолого-едагогическое сопровождение образовательного процесса в ДОО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 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9"/>
        <w:gridCol w:w="5954"/>
      </w:tblGrid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pBdr>
                <w:left w:val="single" w:sz="4" w:space="1" w:color="000000"/>
              </w:pBdr>
              <w:rPr/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7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реферат, эсс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ов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е работы, рефераты, 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1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 воспитания и работа с семь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формировать у студентов гуманистические социальные установки по отношению к субъектам и содержанию семейного воспитания; овладеть навыками создания образовательной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; раскрыть теоретические и технологические основы семейного воспитания на разных этапах становления и развит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Задачи дисциплины:</w:t>
      </w:r>
    </w:p>
    <w:p>
      <w:pPr>
        <w:pStyle w:val="Normal"/>
        <w:numPr>
          <w:ilvl w:val="3"/>
          <w:numId w:val="76"/>
        </w:numPr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формировать у студентов представления об общих закономерностях функционирования и развития семьи, как целостной системы на различных этапах ее жизненного цик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.</w:t>
        <w:tab/>
        <w:t>Закрепление знаний нормативно-правовой базы, регулирующей организацию, построение и охрану Института семьи, материнства и детств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.</w:t>
        <w:tab/>
        <w:t>Формирование представлений об особенностях детско-родительских отношений на каждом этапе онтогенетического развития ребенка и жизненного цикла семь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4.</w:t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высить уровень психолого-педагогической компетенции студентов за счет вооружения соответствующими знаниями и практическими умениями в организации индивидуального обучения и досуга детей в семь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Формирование готовности к решению семейных проблем и конфликтов различного происхождения, оказанию помощи семье при дестабилизации семейных отношений, используя психодиагностические и психокоррекционные технологии работы.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социальное взаимодействие и реализовывать свою роль в команде (УК-3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right="264"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Дисциплина «Технолог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ания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 семьей» относится к вариативной части учебного плана (модуль «Технологический») подготовки студентов по направлению 44.03.02 Психолого-педагогическое образование, профиль «Дошкольное образование», реализуется в 7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и 8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семестр</w:t>
      </w:r>
      <w:r>
        <w:rPr>
          <w:rFonts w:eastAsia="Calibri" w:cs="Times New Roman" w:ascii="Times New Roman" w:hAnsi="Times New Roman"/>
          <w:sz w:val="28"/>
          <w:szCs w:val="28"/>
        </w:rPr>
        <w:t>а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270"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Дисциплина «Технолог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ания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або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 семьей» имеет содержательно-методическую связь с предшествующими дисциплинам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;«Теория и технологи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оспитания»; «</w:t>
      </w:r>
      <w:r>
        <w:rPr>
          <w:rFonts w:cs="Times New Roman" w:ascii="Times New Roman" w:hAnsi="Times New Roman"/>
          <w:sz w:val="28"/>
        </w:rPr>
        <w:t xml:space="preserve"> Психологические основы педагогической деятельност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56" w:before="0" w:after="120"/>
        <w:ind w:right="269" w:firstLine="1134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з.е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05"/>
        <w:gridCol w:w="13"/>
        <w:gridCol w:w="36"/>
      </w:tblGrid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й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ё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ценкой (8 семестр), экзамен (7 семестр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письменные домашние задания, подготовка презентаций, рефераты, эссе, 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 Модуль «Электив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 Элективные дисциплины  (модули) 1 (ДВ.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компонент в образовании дошкольников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4"/>
        </w:rPr>
        <w:t>Цель:</w:t>
      </w:r>
      <w:r>
        <w:rPr>
          <w:rFonts w:eastAsia="Calibri" w:cs="Times New Roman" w:ascii="Times New Roman" w:hAnsi="Times New Roman"/>
          <w:sz w:val="28"/>
          <w:szCs w:val="24"/>
        </w:rPr>
        <w:t xml:space="preserve"> способствовать формированию толерантного отношения к действительности у студентов в освоении практики воспитании детей на основе содержания русской традиционной культуры как этнокультурной компоненты воспитания в области  поликультурного образования;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 xml:space="preserve"> усвоение знаний о педагогических и психологических особенностях познания архитектуры родного города в старшем дошкольном возрасте и формирование умений использовать логические игры и задачи в качестве интегративного средства умственного и социально-коммуникативного и личностного развития детей в образовательном процессе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1. Формировать и уточнять сущность понятий: этнокультурная компетентность, этнокультурная идентичность, традиционные культуры, русская традиционная культу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 Знакомить с  социокультурными тенденциями воспитания на основе этнокультурной концепции, философско-мировоззренческой основы, содержания этнокультур, русской традиционной культуры в практике дошко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3. Способствовать практическому овладению практикой, технологиями региональных программ на основе русской традицио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4. Развивать коммуникативные, методические умения в проектировании построения содержания воспитания дошкольников на основе этнокультурной компоненты образовательного процесс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5. Воспитывать у студентов стремление к инновационной педагогической деятельности в поликультурных сред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6. Познакомить студентов с основными подходами к проблеме разработки интегративных средств умственного и социально-личностного развития дошкольник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7. Познакомить обучающихся с базовыми понятиями данной области педагогики и психологии и с соответствующей терминологи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8. Научить студентов использовать систему логических игр и задач как средства познания архитектуры г. Пскова детьми старшего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9. Приобщить студентов к исследовательской работе в области развития системы логических игр и задач, к углубленному изучению данной области педагогики и психолог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 (ПК-2).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Региональный компонент в образовании дошкольников» относится к части, формируемой участниками образовательных отношений «Дисциплины по выбо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Региональный компонент в образовании дошкольников» используются знания, умения и компетенции, сформированные в процессе изучения дисциплин: Модуля: Формирование гражданской и культурной идентичности, дисциплин других модулей: «Психологические основы педагогической деятельности», «Педагогическое мастерство педагога ДОО», «Художественно-эстетическое образование дошкольников  (технология, музыка, ИЗО)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Региональный компонент в образовании дошкольников» является необходимой основой для последующего изучения дисциплин, которые будут преемственными после изучения данного курса: «Дошкольная педагогика и поликультурное образование», «Теория и методика воспитания», «Основы вожатской деятельности», профильных дисциплин, отдельных дисциплин по выбору. Опыт, полученный в процессе освоения курса, обогатит знания слушателей о традициях русской культуры, будет способствовать взаимообогащению культур для иностранных студентов, опыт полезен при прохождении педагогически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может быть реализовано с применением дистанционных образовательных технологий, их применение регламентируется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4 з.е. (144 час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1"/>
        <w:gridCol w:w="6905"/>
      </w:tblGrid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ы организации конструктивного взаимодействия детей в разных видах деятельности, условия для свободного выбора детьми деятельности, участников совместной деятельности, материалов для достижения личностных, метапредметных и предметных результатов дошкольного образования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ывать предметную и метапредметную деятельность воспитанников, необходимую для дальнейшей успешной траектории развития.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4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 способами использования различных форм организа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ирективной помощи и поддержки детской инициативы и самостоятельности в разных видах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 развития личностных, регулятивных, познавательных и коммуникативных уме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экзамен (1 семестр), зачет (2 семестр),  2 реферата (1 и 2 семестры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опрос, рефера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индивидуальны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чтец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ое мастерство педагога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ние кафед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заключается в формировании внутренней логики и профессиональной компетентности студентов, овладение ими технологией и техникой педагогической деятельности на основе интеграции учебно-профессионального опыта, приобретенного в ходе изучения психолого-педагогических дисципли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формировать у студентов устойчиво положительное отношение к овладению профессиональными знаниями, умениями и навыками, как основы педагогического мастерства, профессиональной компетентности и предпосылки высокой действенности и эффективности воспитательного процесс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пособствовать выработке у студентов умений и навыков творческого решения различных учебно-воспитательны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своение теоретических основ технологии педагогического мастерства и формирования профессиональной компетент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тимулировать ценностное профессиональное отношение к педагогическому мастерству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ть стремление к профессиональному самосовершенствованию, овладению передовым педагогическим опыт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Педагогическое мастерство педагога ДОО» относится к вариативной части учебного плана, дисциплины по выбору,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исциплина изучается студентами в 1-2 семестрах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Введение в педагогическую профессию с основами исследовательской деятельности», «Теория и методика воспитания», «Дошкольная педагогика и поликультурное образование», «Основы вожатской деятельности», «Методическая работа в ДОО», «Технология воспитания и  работа с семьей», учебная, методическая, педагогическая практики, НИ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4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44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379"/>
      </w:tblGrid>
      <w:tr>
        <w:trPr>
          <w:trHeight w:val="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 (1 семестр), зачет (2 семестр),  2 реферата (1 и 2 семестры)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вопросы для дискуссий (обсуждения); практические задания для защиты для выполнения малых группах и индивидуально с последующим обсуждением; темы для подготовки докладов-презентаций (или рефератов) с последующей защитой; 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2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ая валеолог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Цели и задачи дисципли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исциплины - сформировать у будущих педагогов систему знаний о педагогической валеологии как теории и практике организации оздоровительной и воспитательно-образовательной работы школьной валеологической службы, направленной на укрепление здоровья школьник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тановлении и развитии педагогической валеологии как науки о здоровье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оретико-методологических основах педагогической валеологии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илософия здоровья человека и валеологическом статусе образовательных систем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алеологической направленности в деятельности учителей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o содержании деятельности валеологической службы в образовательны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К-2. 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3. Способен к организации и проведению педагогического мониторинга в ДОО.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>2.</w:t>
        <w:tab/>
        <w:t xml:space="preserve">Место дисциплины в структуре учебного плана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Педагогическая валеология» относится к вариативной части учебного плана, дисциплина по выбору, подготовки студентов по направлению 44.03.02 Психолого-педагогическое образование, профиль подготовки «Дошкольное образование».  Дисциплина реализуется в 5-6 семестрах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воения дисциплины «Педагогическая валеология» используются знания, умения и компетенции, сформированные в процессе изучения дисциплин: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Знания, умения и навыки, полученные в процессе изучения дисциплины «Педагогическая валеология» является основой для освоения «Основы вожатской деятельности», «Дошкольная педагогика и поликультурное образование», «Педагогическое мастерство педагога ДОО», «Технология воспитания и работа с семьей» и др. </w:t>
      </w:r>
      <w:r>
        <w:rPr>
          <w:rFonts w:cs="Times New Roman" w:ascii="Times New Roman" w:hAnsi="Times New Roman"/>
          <w:sz w:val="28"/>
          <w:szCs w:val="28"/>
        </w:rPr>
        <w:t>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79"/>
        <w:gridCol w:w="142"/>
        <w:gridCol w:w="7"/>
      </w:tblGrid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1. Знает: </w:t>
            </w:r>
            <w:r>
              <w:rPr/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2. Умеет: </w:t>
            </w:r>
            <w:r>
              <w:rPr/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3. Владеет: </w:t>
            </w:r>
            <w:r>
              <w:rPr/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pBdr>
                <w:left w:val="single" w:sz="4" w:space="1" w:color="000000"/>
              </w:pBdr>
              <w:rPr/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 (5-6 семестры), реферат (5 семестр), эссе (6 семестр)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Дополнительная информац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  <w:r>
        <w:br w:type="page"/>
      </w:r>
    </w:p>
    <w:p>
      <w:pPr>
        <w:pStyle w:val="Default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2.02</w:t>
        <w:tab/>
      </w:r>
      <w:bookmarkStart w:id="4" w:name="_Hlk6554760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ьзование здоровьесберегающих технологий в ДОО</w:t>
      </w:r>
      <w:bookmarkEnd w:id="4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у студентов компетенций,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ивающих успешную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ю и реализацию здоровьесберегающих технологий в пространстве дошкольной образовательной организации с учетом различных «культурных практик» детей дошкольного возраста.</w:t>
      </w:r>
    </w:p>
    <w:p>
      <w:pPr>
        <w:pStyle w:val="Normal"/>
        <w:spacing w:lineRule="exact" w:line="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spacing w:lineRule="exact" w:line="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92"/>
        </w:numPr>
        <w:tabs>
          <w:tab w:val="left" w:pos="708" w:leader="none"/>
        </w:tabs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у студентов представления о современных технологиях в област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вать у студентов проектировочные, организаторские и творческие умения для реализации принципов развивающей педагогики оздоровления, здоровьесберегающей педагогики (здоровьесбережения) в современном образовательном пространстве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знакомить студентов с психолого-педагогическими подходами к построению здоровьеформирующих и здоровьесберегающих технологий, с современными технологиям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глублять и расширять знания студентов о проблемах здоровья и здорового образа жизни, научить использовать полученные знания при моделировании образовательного процесса в дошкольной организации.</w:t>
      </w:r>
    </w:p>
    <w:p>
      <w:pPr>
        <w:pStyle w:val="Normal"/>
        <w:spacing w:lineRule="exact" w:line="14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особствовать внедрению технологий здоровьесбережения в образовательный процесс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готовность реализовывать профессиональные задачи образовательных, оздоровительных и коррекционно-развивающих програм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К-2. 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3. Способен к организации и проведению педагогического мониторинга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Использование здоровьесберегающих технологий в ДОО» относится к вариативной части учебного плана, дисциплина по выбору,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циплина «Использование здоровьесберегающих технологий в ДОО» содержательно логически и методически взаимосвязана со следующими предшествующими и последующими дисциплинами учебного плана: «Возрастная анатомия и физиология с основами медицинских знаний», «Инклюзивное образование детей с ограниченными возможностями здоровья»; «Дошкольная педагогика и поликультурное образование»; «Психология дошкольного возраста и образовательные программы дошкольного и начального общего образования»; «Методическая работа в ДОО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  <w:gridCol w:w="7"/>
      </w:tblGrid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1. Зн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2. Ум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3. 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зачёт (5-6 семестры), реферат (5 семестр), эссе (6 семестр).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рефераты, эссе, доклады-презентации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3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крыть студентам сущность методической работы в дошкольной образователь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23"/>
        <w:numPr>
          <w:ilvl w:val="0"/>
          <w:numId w:val="9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ли и задачи методической работы в дошкольной образовательной организации на современном этапе.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теоретические основы руководства образовательным процессом и педагогическим коллективом дошкольной образовательной организации, вооружить методами и приемами его осуществления.  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сновных профессиональных умений и качеств личности, необходимых для осуществления методической работы в дошкольной образовательной организац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, готовность осуществления и контроля образовательного процесса в ДОО в соответствии с современными требованиями (стандартизация образования), а также вооружить будущих бакалавров комплексом технологий психолого-педагогического сопровождения воспитанников и семь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знаниями и умениями в стратегическом и тактическом планировании методической работы в детском  саду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 умениями осуществлять методическое сопровождение педагогического коллектив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к самоорганизации и самообразованию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: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;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к организация и проведению педагогического мониторинга в ДОО (ПК-3)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Методическая работа в ДОО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 к вариативной части учебного плана ОПОП ВО 44.03.02 Психолого-педагогическое образование, дисциплина по выбору. Дисциплина проводится в 7-8 семес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Методическая работа в ДОО» используются знания, умения и компетенции, сформированные в процессе изучения дисциплин </w:t>
      </w:r>
      <w:r>
        <w:rPr>
          <w:rFonts w:cs="Times New Roman" w:ascii="Times New Roman" w:hAnsi="Times New Roman"/>
          <w:iCs/>
          <w:sz w:val="28"/>
          <w:szCs w:val="28"/>
        </w:rPr>
        <w:t>«Основы организации образовательного процесса в ДОО», «Дошкольная педагогика и поликультурное образование», методическая практика, педагогическая практика, выполнение НИР и ВК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</w:rPr>
        <w:t>4 з.е. (144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ланируемые результаты обучения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3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>: два зачета (7-8 семестры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полнительная информ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доклады-презентации, кейс-задания, эссе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3.02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оделирование образовательных программ в дошкольном образован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ние кафед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овладение студентами знаний профессиональной этики в интересах их эффективного использования в профессиональной деятельности и личной жизни, формирование ответственности за выполнение профессиона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мировоззренческая–формирование у студентов мировоззренческих установок о роли и значении учебной дисциплины в жизни будущей профессиональной деятель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дидактическая–формирование у обучаемых системы знаний и выработка на этой основе умений, необходимых им для успешного решения проблем, связанных с профессиональным само-развитием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вающая–формирование и развитие у студентов профессионально ориентированного мышления и поведения, черт и качеств, способствующих успешному решению проблем в сфере профессионального саморазвития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амообразовательная - стимулирование самостоятельной заинтересованной познавательной деятельности обучаемых в интересах успешного овладения ими программных положений учебной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Профессиональных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ен к  психолого-педагогической деятельности по реализации программ дошкольного образования в ДОО (ПК-1)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пособен к организация и проведению педагогического мониторинга в ДОО (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Моделирование образовательных программ в дошкольном образовании» относится к вариативной части учебного плана ОПОП ВО 44.03.02 Психолого-педагогическое образование, 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циплин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ы имеет содержательно-логическую взаимосвязь с предшествующими и последующими для изучения студентами дисциплинами: «</w:t>
      </w:r>
      <w:r>
        <w:rPr>
          <w:rFonts w:cs="Times New Roman" w:ascii="Times New Roman" w:hAnsi="Times New Roman"/>
          <w:iCs/>
          <w:sz w:val="28"/>
          <w:szCs w:val="28"/>
        </w:rPr>
        <w:t>Основы организации образовательного процесса в ДОО», «Дошкольная педагогика и поликультурное образование», методическая практика, педагогическая практика, выполнение НИР и ВК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4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3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>два зачета (7-8 семестры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ых программ и их защита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18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2.ДВ.04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творчест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накомить студентов с основными понятиями психологии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студентов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 будущих бакалавров профессионально важные качества, необходимые педагогам дошкольных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будущих педагогов интерес к психологическим знаниям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сихология творчества» относится к части учебн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ых отношений (дисциплины по выбору)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Данная дисциплина реализуется в 8 семестре. </w:t>
      </w:r>
    </w:p>
    <w:p>
      <w:pPr>
        <w:pStyle w:val="Normal"/>
        <w:spacing w:lineRule="auto" w:line="240" w:before="0" w:after="0"/>
        <w:ind w:left="-5" w:right="102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Психология творчества» используются знания, умения и компетенции, сформированные в процессе изучения дисциплин  «Психологические основы педагогической деятельности», , «Психология дошкольного возраста и образовательные программы дошкольного и начального общего образования», «Детская практическая психология»  и др. Опыт, полученный на занятиях курса, будет полезен студентам на всех видах практик и НИР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1"/>
        <w:gridCol w:w="6059"/>
        <w:gridCol w:w="36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выстраивать партнерское взаимодействие с родителями (законными представителями) детей раннего и дошкольного возраста; выстраивать профессиональное общение с другими специалистами (психологами, дефектологами и др.);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 организовывать просветительскую и профилактическую работу с родителями детей «группы риска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: этикой общения с родителями (законными представителями) детей раннего и дошкольного возраста; методиками диагностики индивидуальных особенностей развития детей раннего и/или  дошкольного возрас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 (8 семестр), реферат. эссе.</w:t>
      </w:r>
    </w:p>
    <w:p>
      <w:pPr>
        <w:pStyle w:val="Style23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 психологических задач и ситуа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2.ДВ.04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 образовательного процесса в ДОО</w:t>
      </w:r>
    </w:p>
    <w:p>
      <w:pPr>
        <w:pStyle w:val="Normal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дисциплины – формирование у студентов умения ориентироваться в современных психолого-педагогических формах и методах работы педагога ДОО по сопровождению образовательного процесса, а также практическое овладение конкретными методиками диагностики познавательных процессов и личностных свойств дошкольников, прогнозирования поведения и оказание коррекционно-развивающего воздейств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 развитие у студентов научного представления о сущности и структуре психологической готовности детей дошкольного возраста к обучению в школе и путях решения «проблемы первых классов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полнение и систематизация знаний в области психологии, педагогики и частных методик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и совершенствование профессиональных психолого- педагогических умений (аналитических, проектировочных, конструктивных, организаторских, коммуникативных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профессиональной направленности личности педагога, выработка устойчивого интереса к профессиональной деятельности, понимания сущности и социальной значимости профессии, чувства ответственности за результаты педагогического труд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ить круг проблем, вызывающих у воспитателя детского сада трудности в работе с детьми на рубеже дошкольного и младшего 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ь специфику деятельности воспитателя и учителя на рубеже ДОО и начальной школы, помочь студентам осознать и оценить себя в роли будущего педагога дошкольного образова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формировать у студентов ориентацию в педагогической деятельности на конкретного ребенка, его возрастные и индивидуальные особен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ь у будущих педагогов потребность в психолого-педагогических знаниях и готовность пропагандировать их среди педагогов дошкольного образования, детей и их родител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о-педагогическое сопровождение образовательного процесса в ДОО» относится к части учебного плана, формируемой участниками образовательных отношений (дисциплины по выбору), подготовки студентов по направлению 44.03.02  Психолого-педагогическое образование, профиль «Дошкольное образование». Данная дисциплина реализуется в 8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знания, умения и компетенции, сформированные в процессе изучения дисциплин  «Психологические основы педагогической деятельности», «Психология дошкольного возраста и образовательные программы дошкольного и начального общего образования», «Детская практическая психология», педагогическая практика (сопровождение образовательного процесса в ДОО) и др. Опыт, полученный на занятиях курса, будет полезен студентам на всех видах практик и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щий объём дисциплины: 4 з.е. (14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</w:t>
        <w:tab/>
        <w:t>Планируемые результаты обучен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1"/>
        <w:gridCol w:w="6059"/>
        <w:gridCol w:w="36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выстраивать партнерское взаимодействие с родителями (законными представителями) детей раннего и дошкольного возраста;выстраивать профессиональное общение с другими специалистами (психологами, дефектологами и др.);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организовывать просветительскую и профилактическую работу с родителями детей «группы риска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:</w:t>
              <w:tab/>
              <w:t>этикой общения с родителями (законными представителями) детей раннего и дошкольного возраста;методиками диагностики индивидуальных особенностей развития детей раннего и/или  дошкольного возрас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орма(ы) промежуточной аттестации: экзамен (8 семестр), реферат.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ладов,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психологических задач и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О1.01 (У) Ознакомительная прак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en-US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учебной ознакомительной практики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бакалавров психолого-педагогического образования заключается в ознакомлении и приобщении обучающихся к профессиональной деятельности воспитателя, погружению в профессиональную среду и формировании на основе этого адекватных представлений о специфике труда воспитателя и характере решаемых ими задач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Развивать первичные профессиональные умения, профессиональные компетенции, связанные с использованием знаний теорий обучения, воспитания и развития, организацией различных видов детской, организацией совместной деятельности и межличностного взаимодействия субъектов образовательных отношений на практике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Формировать знания об особенностях работы дошкольной образовательной организации, профессиональной деятельности воспитателя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Формировать первичные умения в исследовательской деятельности, организовывать и оформлять педагогическое наблюдение за образовательным процессом в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Способствовать включению студентов в организацию режимных моментов с деть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оздавать установки на личностно-ориентированное общение с руководством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6. Воспитывать интерес к профессиональной деятельности педагогов и психолога ДО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собность к организации различных видов деятельности детей раннего и дошкольного возраста (ПК-2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й учебной практики выступают структурные подразделения и лаборатории Филиала ПсковГУ в г. Великие Луки, в том числе кафедра экономики 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ая практика имеет содержательно-методическую связь с предшествующими дисциплинами: «Безопасность жизнедеятельности», «Психологические основы педагогической деятельности», «Введение в педагогическую профессию с основами исследователь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информационной культуры и безопасности», 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Основы правовых знаний и нормативно-правовое обеспечение образовательной деятельности»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 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ПК 2.1. Знает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ПК 2.2. Умеет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создавать  возможности для развития свободной игры детей,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ПК 2.3. Владеет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в форме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дневник прохождения учеб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е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учебной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1.02. (У)</w:t>
        <w:tab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хнологическая практика «Инструктивный лагерь»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Технологическая практика «Инструктивный лагерь» -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петенций будущего педагога для решения профессиональных задач в условиях управления временным детским коллективом, овладение специфическими методами и приемами организации воспитательной работы с детьми разного возраста, социально-педагогическая и коммуникативная адаптация студентов к деятельности в детских оздоровительных лагерях (загородных оздоровительных лагерях, лагерях с дневным пребыва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чебной практики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умений пользоваться психолого-педагогическим инструментарием с целью эффективного управления жизнедеятельностью временного детского коллектив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начального опыта реализации управленческих функций в работе с временным детским коллективом (целеполагание, планирование, организация различных видов деятельности и самоуправления, контроль, регулирование, коррекция, анализ деятельности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умениями конструктивного общения в ВДК в рамках различных форм, методов, средств и технологий организации деятельност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умений по обобщению результатов психолого-педагогических исследований с целью изучения личности ребёнка и детского коллектива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социальное взаимодействие и реализовывать свою роль в команде (УК-3)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заимодействовать с участниками образовательных отношений в рамках реализации образовательных програм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ОПК-7).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 xml:space="preserve">Технологическая практика «Инструктивный лагерь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чебная практика имеет содержательно-методическую связь с предшествующими дисциплин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Детская практическая психология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,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ы вожатской деятельности», «Ознакомительная практика» и др. 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ОПК-7 — способность взаимодействовать с участниками образовательных отношений в рамках реализации образовательных програм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 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– 4 семестр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дневник прохожд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етка общелагерных и отрядных дел лагерно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 досугового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ружка в период лагерной 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вожатского дне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О1.03 (П) Летняя педагогическая прак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0" w:hanging="36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оизводственной практики «Летняя педагогическая 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>содействие овладению бакалавром в области педагогического и психологического образования универсальными, общепрофессиональными и профессиональными компетенциями посредством закрепления, расширения и углубления знаний и умений педагогической деятельности в процессе организации летнего оздоровительного отдыха детей и подростков; приобретение профессионального эмпирического опыта, необходимого для дальнейшего самосовершенствования; оценка адекватности личных качеств выбранной профе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производственной практ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самостоятельной профессиональной деятельности с детским коллективом в условиях учреждения детского отды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одержанием и различными формами и методами организации жизнедеятельности коллектива детей в условиях учреждения детского отды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тудентами методикой изучения личности ребенка, выявление его способностей, интересов, мотивов общения и деятельности; методикой планирования, организации и проведения воспитательных, познавательных, оздоровительных меропри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 — значимых качеств личности педагога-организатора летнего отдыха детей, его активной гражданской пози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ответственного и творческого отношения к проведению воспитательной работы с детьми, опыта творческой педагогической деятельности, исследовательского подхода к педагогическому процесс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, овладение способами повышения собственной профессиональной культуры в условиях организации летнего оздоровительного отдых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  <w:r>
        <w:rPr>
          <w:rFonts w:eastAsia="Calibri" w:cs="Times New Roman" w:ascii="Times New Roman" w:hAnsi="Times New Roman"/>
          <w:sz w:val="28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О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имеет содержательно-методическую связь с предшествующими дисциплинами: 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, «Художественно-эстетическое образование дошкольников  (технология, музыка, ИЗО)», </w:t>
        <w:tab/>
        <w:t>«Теория и технологии физического воспитания и развития дошкольников»,</w:t>
        <w:tab/>
        <w:t xml:space="preserve"> 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ы вожатской деятельности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Основы естествознания и технологии экологического образования дошкольников»,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«Ознакомительная практика», Технологическая практика «Инструктивный лагерь» и д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4 з.е. (144 час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9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УК 7.1. 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закономерности функционирования здорового организ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принципы распределения физических нагрузо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нормативы физической готовности по общей физической группе и с учетом индивидуальных условий физического развития человеческого организ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способы пропаганды здорового образа жизн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7.2. Ум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держивать должный уровень физической подготовленности; грамотно распределить нагрузк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7.3. Влад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тодами поддержки должного уровня физической подготовленност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выками обеспечения полноценной социальной и профессиональной деятельност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азовыми приемами пропаганды здорового образа жизн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К-4. Способен осуществлять духовно-нравственное воспитание обучающихся на основе базовых национальны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6.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в форме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дневник прохождения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е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учебной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2.01(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ПРАКТИК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96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Default"/>
        <w:tabs>
          <w:tab w:val="left" w:pos="284" w:leader="none"/>
          <w:tab w:val="left" w:pos="70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учебной методической практики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бакалавров к проектированию и проведению в дошкольной образовательной организации методической работы в разных организационных формах.</w:t>
      </w:r>
    </w:p>
    <w:p>
      <w:pPr>
        <w:pStyle w:val="Default"/>
        <w:ind w:firstLine="567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 xml:space="preserve">Задачи практики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анализа методической документации в дошкольной образовательной организации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мений анализа и проектирования разных форм методической работы в дошкольной образовательной организ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анализа и планирования работы методического кабинета в дошкольной образовательной организации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алгоритмами и технологиями проведения различных форм методической работы в дошкольной образовательной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иобретения опыта выполнения функций старшего воспитателя детского сада, опыта проведения методических мероприятий в разных формах и оформления методической продукции. 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ность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ОПК-2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осуществлять педагогическую деятельность на основе специальных научных знаний (ОПК-8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рганизации различных видов деятельности детей раннего и дошкольного возраста (ПК-2).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«Возрастная и педагогическая психология»,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в образовании дошкольни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дагогическое мастерство педагога ДОО», «</w:t>
      </w:r>
      <w:r>
        <w:rPr>
          <w:rFonts w:cs="Times New Roman" w:ascii="Times New Roman" w:hAnsi="Times New Roman"/>
          <w:sz w:val="28"/>
          <w:szCs w:val="28"/>
        </w:rPr>
        <w:t>Управление проектной деятельностью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Детская практическая психология», «Основы организации образовательного процесса в ДОО», </w:t>
      </w:r>
      <w:r>
        <w:rPr>
          <w:rFonts w:cs="Times New Roman" w:ascii="Times New Roman" w:hAnsi="Times New Roman"/>
          <w:sz w:val="28"/>
          <w:szCs w:val="28"/>
        </w:rPr>
        <w:t>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«Основы правовых знаний и нормативно-правовое обеспеч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воспитания и работа с семьей», </w:t>
      </w:r>
      <w:r>
        <w:rPr>
          <w:rFonts w:cs="Times New Roman" w:ascii="Times New Roman" w:hAnsi="Times New Roman"/>
          <w:sz w:val="28"/>
          <w:szCs w:val="28"/>
        </w:rPr>
        <w:t>«Ознакомительная практика», технологическая практика «Инструктивный лагерь», «Технологическая практика», «Летняя педагогическая практика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бщий объём дисциплины: 12 з. е. (432 час.)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ланируемые результаты обучения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0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2. Ум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3. Влад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97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 5,6 семестр, зачет с оценкой – 7 семестр</w:t>
      </w:r>
    </w:p>
    <w:p>
      <w:pPr>
        <w:pStyle w:val="Style23"/>
        <w:numPr>
          <w:ilvl w:val="0"/>
          <w:numId w:val="34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4"/>
        </w:rPr>
      </w:pPr>
      <w:r>
        <w:rPr>
          <w:rFonts w:eastAsia="TimesNewRoman;Yu Gothic UI" w:cs="Times New Roman" w:ascii="Times New Roman" w:hAnsi="Times New Roman"/>
          <w:sz w:val="28"/>
          <w:szCs w:val="24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характеристику (отзыв руководителя практи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в себе выполнения следующи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лендарно-тематическое планирование (индивидуальный план студента-практиканта) на время прохождения методическ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невник педагогической практики, отражающий этапы, объем, содержание и качество выполнения индивидуального плана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 плана методической работы дошкольной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методического кабинета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протоко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блюдения за деятельностью старшего воспит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 проектирования методических мероприятий в разных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тчеты об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изации и проведении в образовательной организации методических мероприятий в разных фор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и оформление методической продукции по результатам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зыв о проведенных мероприятиях руководителя (методиста)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тчет об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ии в работе методического совета, методического объединения, в заседании педагогического совета и д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ой работой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2.02(У) Научно-исследовательская работа (получение первичных навыков научно-исследовательской работы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владение бакалаврами общепрофессиональными и профессиональными компетенциями посредством закрепления, расширения и углубления знаний и умений педагогической деятельности в процессе подготовки обучающегося к самостоятельной научно-исследовательской работе, основным результатом которой является написание ВКР, а также проведение научных исследований в составе творческого коллекти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содержанием и различными формами и методами организации научно-исследовательской работы, в том числе с использованием современных методов и инструментов проведения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зучение и участие в разработке организационно-методических документов для выполнения научно-исследователь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мение осуществлять реальное наблюдение с фиксацией выделенных признаков и анализа педагогическ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ов, тезисов докладов, презентации, научной статьи, и т.д.), публичной защиты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потребности в самообразовании и совершенствовании профессиональных знаний и ум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пособность осуществлять педагогическую деятельность на основе специальных научных знаний (ОПК-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в ДОО (ПК-3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«Научно-исследовательская работа» имеет содержательно-методическую связь с предшествующими дисциплинами и практиками,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характеризующими уровень теоретической и практической подготовки студента, степенью овладения актуальными проблемами методологии и методики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«Введение в педагогическую профессию с основами исследовательской деятельности», «Основы информационной культуры и безопасности», «Цифровые платформы и сквозные технологии», «Управление проектной деятельностью», «Теория и методика воспитания», «Теория и технологии обучения», «Основы правовых знаний и нормативно-правовое обеспечение образовательной деятельности</w:t>
      </w:r>
      <w:r>
        <w:rPr>
          <w:rFonts w:eastAsia="Calibri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я дошкольного возраста и образовательные программы дошкольного и начального общего образования», «Основы организации образовательного процесса в ДОО», «Психолого-педагогическая диагностика в дошкольном образовании с практикумом», «Педагогическое мастерство педагога ДОО», «Ознакомительная пр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учебной практики выступают структурные подразделения и лаборатории Филиала ФГБОУ ВО «ПсковГУ» в г. Великие Луки, в том числе кафедра экономики и гуманитарных наук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 е. (216 час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УК 5.1. 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психологические основы социального взаимо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направленного на решение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основные принципы организации деловых конт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методы подготовки к переговорам, национальные, этнокультурные и конфессиональные особенности и народные традиции насе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5.2. Ум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мотно, доступно излагать профессиональную информацию в процессе межкультурного взаимодейств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облюдать этические нормы и права человек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5.3. Влад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ей продуктивного взаимодействия в профессиональной среде с учетом национальных, этнокультурных, конфессиональных особенност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одолением коммуникативных, образовательных, этнических, конфессиональных и других барьеров в процессе межкультурного взаимодейств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м разнообразия культур в процессе межкультурного взаимодейств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3. 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. Способен осуществлять педагогическую деятельность на основе специальных научных зн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новы психодидактики, поликультурного образования, закономерностей поведения в социальных се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уществлять педагогическое целеполагание и решать задачи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ивать результативность собственной педагогической деятельности. </w:t>
            </w:r>
          </w:p>
        </w:tc>
      </w:tr>
      <w:tr>
        <w:trPr>
          <w:trHeight w:val="2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лгоритмами и технологиями осуществления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емами педагогической рефлекси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К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5 семестр, зачет с оценкой - 6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 материально-техническое и программное обеспечение практики. Научно-исследовательская работа, представленная в форме отчета по практике,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2.03(П) 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я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ствен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ой практик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формирование у студентов целостного представления об особенностях педагогического взаимодействия между воспитателями и дошкольниками и овладение функциями деятельности воспитателя в группах дошкольного возраста, становление специальной компетентности студентов в процессе решения профессионально-методических задач в условиях дошкольной образовательной организации; формирование педагогических умений и профессионально значимых качеств личности педагога дошкольной организ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производственной практик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закрепить и обогатить студентов психолого-педагогическими знаниями о развитии, воспитании и обучении  детей  дошкольного возраст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одготовить студентов к целостному выполнению функций педагога дошкольного учреждения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совершенствовать у студентов навыки диагностической и коррекционной развивающей работы с детьм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обучать планированию и анализу воспитательно-образовательной работы с  детьми конкретной возрастной группы, ведению педагогической документаци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ть профессиональную позицию и позитивное отношение к професс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оздание у студентов установки на формирование индивидуального стиля педагогической деятельност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ырабатывать творческий, исследовательский подход к деятельности педагога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в ДОО (ПК-3)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«Возрастная и педагогическая психология»,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Детская практическая психология», «Теория и технологии физического воспитания и развития дошкольников», «Основы организации образовательного процесса в ДОО», </w:t>
        <w:tab/>
        <w:t xml:space="preserve">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</w:t>
        <w:tab/>
        <w:t xml:space="preserve">«Актуальные проблемы речевого развития дошкольников»,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воспитания и работа с семьей», </w:t>
      </w:r>
      <w:r>
        <w:rPr>
          <w:rFonts w:eastAsia="Calibri" w:cs="Times New Roman" w:ascii="Times New Roman" w:hAnsi="Times New Roman"/>
          <w:sz w:val="28"/>
          <w:szCs w:val="28"/>
        </w:rPr>
        <w:t>«Ознакомительная практика», Технологическая практика «Инструктивный лагерь», «Летняя педагогическая практика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Общий объём дисциплины: 9 з. е. (324 час.)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 – 6 семестр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4"/>
        </w:rPr>
      </w:pPr>
      <w:r>
        <w:rPr>
          <w:rFonts w:eastAsia="TimesNewRoman;Yu Gothic UI" w:cs="Times New Roman" w:ascii="Times New Roman" w:hAnsi="Times New Roman"/>
          <w:sz w:val="28"/>
          <w:szCs w:val="24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характеристику (отзыв руководителя практи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в себе выполнения следующи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календарно-тематическое  планирование  (индивидуальный  план  студента-практиканта) на время прохождения  педагогической 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дневник  педагогической  практики,  отражающий  этапы,  объем,  содержание  и  качество выполнения индивидуального плана педагогическ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анализ (фотозапись)  проведения 2 занятий в группе любой формы организации: НОД, образовательной деятельности при организации режимных моментов, организация  самостоятельной деятельности детей и др.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4"/>
        </w:rPr>
        <w:t>материалы (протокол наблюдения) и анализ уровня сформированности учебной деятельности у 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материалы (протокол наблюдения) и анализ уровня развития сюжетно·ролевой игры – 2-3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материалы (протокол наблюдения) и анализ сформированности культурно-гигиенических навыков дошкольников конкретной группы (2-3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сихолого-педагогическая характеристика личности одного  ребенка (наличие диагностических карт, результатов  исследования – обяза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ерспективный план работы группы н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ценка предметно-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лан-задание  воспитателя группы ( одного задания) с отметкой о  его выполнении , (анализ выполненного 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родукты  решения  основных  профессиональных  задач  (конспекты, диагностические  карты,  протоколы  наблюдений,  дидактические  материалы, продукты деятельности детей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лан-проспект прогулки с детьми (не менее 2 вариа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конспекты проведенных мероприятий, игр, труда (4 зачетных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дидактическое пособие:  «Игры на установление контакта с детьми возрастной групп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эскиз родительского уголка, методические материалы для работы с роди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О.02.04(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провождение образовательного процесса в ДОО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</w:t>
      </w:r>
      <w:r>
        <w:rPr>
          <w:rFonts w:eastAsia="Calibri" w:cs="Times New Roman" w:ascii="Times New Roman" w:hAnsi="Times New Roman"/>
          <w:sz w:val="28"/>
          <w:szCs w:val="28"/>
        </w:rPr>
        <w:t>практики «</w:t>
      </w:r>
      <w:r>
        <w:rPr>
          <w:rFonts w:cs="Times New Roman" w:ascii="Times New Roman" w:hAnsi="Times New Roman"/>
          <w:sz w:val="28"/>
          <w:szCs w:val="28"/>
        </w:rPr>
        <w:t>Сопровождение образовательного процесса в ДОО</w:t>
      </w:r>
      <w:r>
        <w:rPr>
          <w:rFonts w:eastAsia="Calibri" w:cs="Times New Roman" w:ascii="Times New Roman" w:hAnsi="Times New Roman"/>
          <w:sz w:val="28"/>
          <w:szCs w:val="28"/>
        </w:rPr>
        <w:t>»: формирование у студентов готовности к психолого-педагогическому сопровождению образовательного процесса в дошкольных образовательных организациях (ДОО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 практик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глубление и расширение знаний студентов о специфике образовательного процесса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бучение студентов способам организации психолого-педагогического сопровождения образовательного процесса в ДО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витие у будущих бакалавром умений осуществлять элементарную психодиагностическую, коррекционно-развивающую, психопрофилактическую работу в ДО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тановление у студентов интереса к решению педагогических задач в условиях Д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  <w:t>5. Формирование у учащихся навыков самостоятельного планирования и проведе</w:t>
        <w:softHyphen/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ия фронтальных, подгрупповых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индивидуальных «занятий» и ООД с детьми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ключение практикантов в реальную практику образовательного процесса взаимодействия с детьм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контроль и оценку формирования результатов образования (ОПК-5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психолого-педагогической деятельности по реализации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Детская практическая психолог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«Основы организации образовательного процесса в ДОО», 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Теория и технология математического развития дошкольников», «Психолого-педагогическая диагностика в дошкольном образовании с практикумом», «Актуальные проблемы естественно-математического развития дошкольников», «Психология творчества», «Психолого-педагогическое сопровождение образовательного процесса в ДОО», «Педагогическая практика» и др.</w:t>
        <w:tab/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7 з. е. (252 час.)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теории и технологии организации образовательного процесса в ДОО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зачет с оценкой – 7 семестр.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содержание отчета о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анализ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одной из открытых, проведенных форм организации образовательной деятельности по направлениям развит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 xml:space="preserve">Аннотация рабочей программы производственной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>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2.05 (П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 (преддипломная практик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оизводственной практи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аучно-исследовательская работа (преддипломная практика) является завершающим этапом обучения и проводится после освоения обучающимися программы теоретического и практического обучения и выбора темы выпускной квалификацио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о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ой (преддипломной) практики является углубление обучающимся профессионального первоначального опыта, развитие универсальных, общепрофессиональны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Закрепление знаний, полученных студентами в процессе изучения дисциплин профильной подготов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одготовка бакалавра к профессиональной деятельности в области применения технологий психолого-педагогического исследования актуальных проблем детского развит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Формирование умения решать профессиональные задачи, связанные с использованием знаний различных  теорий обучения,  воспитания  и  развития, образовательных  программ для  детей  разного  возраста,  с  организацией  различных  видов  детской  деятельности, организацией  совместной  деятельности  и  межличностного  взаимодействия  субъектов образовательной среды; взаимодействия с семьей, педагогами и психологами ДО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(преддипломная практика) может предусматривать наряду с решением указанных задач выполнение индивидуального задания кафедры (в рамках НИР кафедры) и задания учебной научно - исследовательской работы студен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Общепрофессиональные компетенции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пособность  осуществлять педагогическую деятельность на основе специальных научных знаний (ОПК-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в ДОО (ПК-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Прохождение практики осуществляется в соответствии с учебным плано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ируется на знании и освоении материалов таких дисциплин и практик, как «Введение в педагогическую профессию с основами исследовательской деятельности», «Основы информационной культуры и безопасности», «Цифровые платформы и сквозные технологии», «Управление проектной деятельностью», «Теория и методика воспитания», «Теория и технологии обучения», «Основы правовых знаний и нормативно-правовое обеспечение образовательной деятельности</w:t>
      </w:r>
      <w:r>
        <w:rPr>
          <w:rFonts w:eastAsia="Calibri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я дошкольного возраста и образовательные программы дошкольного и начального общего образования», «Основы организации образовательного процесса в ДОО», «Психолого-педагогическая диагностика в дошкольном образовании с практикумом», «Педагогическое мастерство педагога ДОО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тская практическая психолог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творчества», «Психолого-педагогическое сопровождение образовательного процесса в ДОО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Научно-исследовательская работа (получение первичных навыков научно-исследовательской работы)», «Методическая практик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едагогическая практика», «Технологическая практика и др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актики происходит закрепление и конкретизация результатов теоретического обучения, приобретение студентами компетенций практической работы по присваиваемой квалификации и избранному направлению подготовки, а также сбор необходимого материала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ждение практики предшествует выполнению студентом выпускной квалификационной работы. </w:t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216 час.)</w:t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УК 2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основания для представления и описания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правовые нормы для оценки результат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УК 2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ывать правовую целесообразность полученных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рять и анализировать профессиональную документ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двигать инновационные идеи и нестандартные подходы к их реализации в целях реализаци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анализировать нормативную документаци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УК 2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ми нормами в области, соответствую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правовыми нормами разработки технического задания проекта, правовыми нормами реализации профильной профессиона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8. Способен осуществлять педагогическую деятельность на основе специальных научных зн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сновы психодидактики, поликультурного образования, закономерностей поведения в социальных се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существлять педагогическое целеполагание и решать задачи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ценивать результативность собственной педагогической деятельности. </w:t>
            </w:r>
          </w:p>
        </w:tc>
      </w:tr>
      <w:tr>
        <w:trPr>
          <w:trHeight w:val="2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лгоритмами и технологиями осуществления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емами педагогической рефлекси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1. </w:t>
            </w:r>
            <w:r>
              <w:rPr>
                <w:rFonts w:eastAsia="Calibri"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2. 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3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фессиональной 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 с оценкой – 8 семестр.</w:t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по практике в форме доклада с през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актике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- раздел 1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- Анализ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письменное содержание результатов выполненных индивидуальных заданий программы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- раздел 2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Портфолио педагогических разрабо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спективный план непосредственно образовательной деятельности для данной возрастно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лендарный план работы на одну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нспект открытог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ценарий развл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пект любой формы работы с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пекты опытно – экспериментальной 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ел 3 – «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ая копилка» соследующим содерж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подвиж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дидактических и сюжетно-ролев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борка физкультминуток, комплексов пальчиковой гимна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рные конспекты прогу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борка загадок, пословиц, скорогово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развлеч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 для работы с родителями: вопросы беседы, материал по различным темам, ан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раздел 4 - </w:t>
      </w:r>
      <w:r>
        <w:rPr>
          <w:rFonts w:eastAsia="TimesNewRoman;Yu Gothic UI" w:cs="Times New Roman" w:ascii="Times New Roman" w:hAnsi="Times New Roman"/>
          <w:sz w:val="28"/>
          <w:szCs w:val="28"/>
        </w:rPr>
        <w:t>заключение; список использованных источников; приложе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дневник преддипломной практи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 xml:space="preserve"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 ГОСТ Р 7.0.5-2008 «Система стандартов по информации, библиотечному и издательскому делу. Библиографическая ссылка. Общие требования и правила составления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работа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2.О.03.01(У) Проектная деятельность в образовани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и и задачи учебной </w:t>
      </w:r>
      <w:r>
        <w:rPr>
          <w:rFonts w:eastAsia="Calibri" w:cs="Times New Roman" w:ascii="Times New Roman" w:hAnsi="Times New Roman"/>
          <w:b/>
          <w:color w:val="000000"/>
          <w:spacing w:val="3"/>
          <w:sz w:val="28"/>
          <w:szCs w:val="28"/>
        </w:rPr>
        <w:t>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ь: применение студентами практических навыков проектирования, знаний принципов, целей и задач организации проектной деятельности в образовательном процессе; формирование компетенций, позволяющих осуществлять проектирование образовательного процесса и организацию исследовательской и проектной деятельности дошкольников, в том числе, с ограниченными возможностями здоровья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12"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  <w:t>1. Р</w:t>
      </w:r>
      <w:r>
        <w:rPr>
          <w:rFonts w:eastAsia="Calibri" w:cs="Times New Roman" w:ascii="Times New Roman" w:hAnsi="Times New Roman"/>
          <w:sz w:val="28"/>
          <w:szCs w:val="28"/>
        </w:rPr>
        <w:t>азвитие у студентов навыков самостоятельной организации проектно-исследовательской работы в разных классах уровня начального обще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владение методами использования нормативно-правового, информационного и справочного материала при организации и выполнении проектно-исследовательских работ с младшими школьник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Совершенствование навыков самостоятельной работы с научной литературой, обработки полученных данных и анализу результатов, составлению и оформлению отчета о результатах проектно-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овершенствование умений по обобщению результатов психолого-педагогических исследований с целью изучения личности дошкольник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Универсальные компет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ен осуществлять социальное взаимодействие и реализовывать свою роль в команде (УК-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Общепрофессиональные компетенц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способность  осуществлять педагогическую деятельность на основе специальных научных знаний (ОПК-8)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Место учебной практики в структу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ктика входит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Блок 2. Прак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язательная часть, Модуль «Проектный</w:t>
      </w:r>
      <w:r>
        <w:rPr>
          <w:rFonts w:eastAsia="Calibri" w:cs="Times New Roman" w:ascii="Times New Roman" w:hAnsi="Times New Roman"/>
          <w:sz w:val="28"/>
          <w:szCs w:val="28"/>
        </w:rPr>
        <w:t>»  (Б2.О.03) образовательной программы 42.03.02 Психолого-педагогическое образование, профиль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щий объем практики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4 з.е (144 час.)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4.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3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6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6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5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Формы промежуточной аттестации: </w:t>
      </w:r>
      <w:r>
        <w:rPr>
          <w:rFonts w:eastAsia="Calibri" w:cs="Times New Roman" w:ascii="Times New Roman" w:hAnsi="Times New Roman"/>
          <w:sz w:val="28"/>
          <w:szCs w:val="28"/>
        </w:rPr>
        <w:t>зачет с оценкой (5, 6  и 7 семестры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по практике в форме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проектно-исследовательской работе в дошкольном образовательном учреждении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 учеб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Б2.В.01.01(У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хнологическая практ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  <w:t>1. Цель и задачи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практики бакалавров психолого-педагогического образования заключается в поступательном приобщении обучающихся к профессиональной деятельности воспитателя с детьми младшего дошкольного возраста, в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владении первичными умениями и навыками  профес</w:t>
        <w:softHyphen/>
        <w:t xml:space="preserve">сиональной деятельности воспитател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ружению в образовательное пространство ДОО и формировании на основе этого адекватных представлений о специфике труда воспитателя и характере решаемых ими задач с детьми в дошкольной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lang w:bidi="en-US"/>
        </w:rPr>
        <w:t>Задачи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2. Расширить, конкретизировать теоретические знания по проблемам организации образовательной деятельности воспита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младших группах ДОО), а такж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 детьми старшего дошкольного возрас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знакомиться с содержанием и организацией воспитательно-образовательного процесса в младших группах ДОУ (режимных моментов, планированием деятельности воспитателем, взаимодействием с детьми младшего дошкольного возраста и родителям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2. Ознакомиться с состоянием образовательной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работы по программе ООП ДО в старшей дошкольной группе, с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ормами и методами взаимодействия воспитателя, педагогов ДО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пособствовать организации педагогического наблюдения, изучения основных приемов, форм, методов, технологий, используемых воспитателями ДОУ при организации воспитательно-образовательного процесса с детьми младшего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4. Сформировать навыки самостоятельного планирования и проведе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ния фронтальных, подгрупповых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дивидуальных «занятий» и ООД с детьми старшего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Воспит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 студентов-практикантов профессиональный интерес к специфике деятельности воспитателя дошко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вышать профессиональную компетентность в процессе прохождения практики в соответствии с современными требованиями к педагогу дошкольного образования (профессиональный стандарт педагога) и стандартами (ФГОС ВО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организации различных видов деятельности детей раннего и дошкольного возраста (ПК-2);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практики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актика относится к части учебного плана, формируемой участниками образовательных отно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лок 2 «Прак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Технологический») подготовки студентов по направлению 44.03.02 Психолого-педагогическое образование, профиль «Дошкольное 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имеет содержательно-методическую связь с предшествующими дисциплинами: 4 семестр: «Безопасность жизнедеятельности», «Психологические основы педагогической деятельности», «Педагогика раннего возраста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Детская практическая психологи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правление проектной деятельностью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удожественно-эстетическое образование дошкольников  (технология, музыка, ИЗО)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; </w:t>
      </w:r>
      <w:r>
        <w:rPr>
          <w:rFonts w:cs="Times New Roman" w:ascii="Times New Roman" w:hAnsi="Times New Roman"/>
          <w:sz w:val="28"/>
          <w:szCs w:val="28"/>
          <w:lang w:eastAsia="ru-RU"/>
        </w:rPr>
        <w:t>5 семестр: Основы организации образовательного процесса в ДОО Теория и технология речевого развития дошкольников</w:t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сихология дошкольного возраста и образовательные программы дошкольного и начального общего образова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сновы естествознания и технологии экологического образования дошкольников»,</w:t>
        <w:tab/>
        <w:t xml:space="preserve">«Теория и технология математического развития дошкольников», «Инклюзивное образование детей с ограниченными возможностями здоровья», «Теория и технологии физического воспитания и развития дошкольников», «Ознакомительная практика», учебная практика «Технологическая практика «Инструктивный лагерь» и др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з.е. (180 час.)</w:t>
      </w:r>
    </w:p>
    <w:p>
      <w:pPr>
        <w:pStyle w:val="Normal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юридические основания для представления и описания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правовые нормы для оценки результат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правовую целесообразность полученных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оверять и анализировать профессиональную документ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двигать инновационные идеи и нестандартные подходы к их реализации в целях реализаци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анализировать нормативную документаци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2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овыми нормами в области, соответствую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правовыми нормами разработки технического задания проекта, правовыми нормами реализации профильной профессиона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ормы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ачет (4 семестр), зачет с оценкой (5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 xml:space="preserve">- дневник прохождения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 xml:space="preserve">- содержание  отчета о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ведение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ило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eastAsia="ru-RU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В.01.02(П)   Педагогическая практика «Первые дни ребёнка в школе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en-US" w:eastAsia="ru-RU"/>
        </w:rPr>
        <w:t>Цель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 практики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val="en-US"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педагога по руководству социально-психологической адаптацией первоклассников в условиях школы и организации преемственности между детским садом и начальной школо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дачи практики: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- познакомить студентов со спецификой подготовки педагога к работе с первоклассниками, особенностями работы с родителями обучающихся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- выявить содержание, способы организации и методики проведения учебно-воспитательной работы с первоклассниками в первую учебную неделю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- познакомить с методами диагностики уровня социально-психологической адаптации первоклассников в условиях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- воспитать у студента готовность применять знания по психологии и педагогике на практике, пропагандировать их среди школьников, родителей обучающихс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организация и проведению педагогического мониторинга в ДОО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К –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К – 4)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носится к части учебного плана, формируемой участниками образовательных отно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Технолог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имеет содержательно-методическую связь с предшествующими дисциплинами: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тская практическая психолог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«Основы организации образовательного процесса в ДОО», 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«Теория и технология математического развития дошкольников», «Психолого-педагогическая диагностика в дошкольном образовании с практикумом», «Технологии воспитания и работа с семьей», «Педагогическая практика», «Технологическая практика» и др.</w:t>
        <w:tab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фессиональной 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 с оценкой – 7 семестр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дневник прохождения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- содержание  отчета о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Зачёт проводится в седьмом сем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Yu Gothic UI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Yu Gothic U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 государственной итоговой аттестации (ГИ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3 Государственная итоговая аттестац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сдаче и сдача государственного экзаме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и защита выпускной квалификационной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ГИ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становление уровня подготовки выпускников к выполнению трудовых функций и соответствия их подготовки требованиям Федерального государственного образовательного стандарта высшего образования (бакалавриат) по направлению подготовки 44.03.02 Психолого-педагогическое образование, утвержденного приказом Министерства образования и науки РФ от 22 февраля 2018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оценить уровень теоретической подготовки выпускников – будущих педагог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ить степень готовности выпускников к решению практических профессиональных задач в условиях дошкольной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ыявить степень развития у выпускников умений осуществлять научное исследование по актуальным проблемам дошкольного образования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ГИА направлена на проверку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социальное взаимодействие и реализовывать свою роль в команде (УК-3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создавать и поддерживать в повседневной  жизни 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 чрезвычайных ситуаций и военных конфликтов (УК-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принимать обоснованные экономические решения в различных областях жизнедеятельности (ОК-9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формировать нетерпимое отношение к коррупционному пове-дению (ОК-10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существлять духовно-нравственное воспитание обучающихся на основе базовых национальных ценносте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4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контроль и оценку формирования результатов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педагогическую деятельность на основе специальных научных знаний (ОПК-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left" w:pos="70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понимать принципы работы современных информационных технологий и использовать их для решения задач профессиональной деятельности (ОПК-9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ен к психолого-педагогической деятельности по реализации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1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особен к организации различных видов деятельности детей раннего и дошкольного возраста (ПК-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к организация и проведению педагогического мониторинга в ДОО (ПК-3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ГИА в структуре учебного план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студентов является завершающим этапом процесса освоения студентами образовательной программы по направлению подготовки 44.03.02  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ГИ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, в том числе подготовка к сдаче и сдача государственного экзамена 3 з.е. (108 час.), выполнение и защита выпускной квалификационной работы 6 з.е. (216 час.)</w:t>
      </w:r>
    </w:p>
    <w:p>
      <w:pPr>
        <w:pStyle w:val="Style23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ГИ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н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критического анализа и оценки современных научных достижений; основные принципы критического анал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(</w:t>
      </w:r>
      <w:r>
        <w:rPr>
          <w:rFonts w:cs="Times New Roman" w:ascii="Times New Roman" w:hAnsi="Times New Roman"/>
          <w:bCs/>
          <w:sz w:val="28"/>
          <w:szCs w:val="28"/>
        </w:rPr>
        <w:t>ИУК 2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 (ИУК 3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 (ИУК 4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 (ИУК 5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УК 6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 (ИУК 7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 (ИУК 8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нятийный аппарат экономической науки, базовые принципы функционирования экономики, финансовой системы в разрезе её звеньев; цели и механизмы основных видов государственной социально-экономической политики, и её влияния на индивида (ИУК 9.1);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онятие «коррупционное поведение»,  его сущность, возможные формы, виды и признаки коррупционного поведения, факторы, способствующие коррупционному поведению и его взаимосвязь с социальными, экономическими, политическими и иными условиями, основные положения антикоррупционного законодательства (ИУК 10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 (ИОПК-1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 (ИОПК-2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 (ИОПК-3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 (ОПК-4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 (ИОПК-5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 (ИОПК-6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 (ИОПК-7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 (ИОПК-8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нципы работы современных информационных технологий и использовать их для решения задач профессиональной деятельности (ИОПК-9.1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 (ИПК-1.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 (ИПК-2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теоретические основы педагогического мониторинга освоения детьми образовательной программы; теоретические и технологические основы осуществления мониторинга результативности реализации образовательной программы; 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 методы и средства анализа психолого-педагогического мониторинга </w:t>
      </w:r>
      <w:r>
        <w:rPr>
          <w:sz w:val="28"/>
          <w:szCs w:val="28"/>
        </w:rPr>
        <w:t xml:space="preserve"> (ИПК-3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</w:r>
      <w:r>
        <w:rPr>
          <w:sz w:val="28"/>
          <w:szCs w:val="28"/>
        </w:rPr>
        <w:t xml:space="preserve"> (ИПК-4.1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 (ИУК 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 (ИУК 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 (ИУК 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 (ИУК 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 (ИУК 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 (ИУК 8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 (ИУК 9.2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ять и оценивать факты, обстоятельства , условия и ситуации, связанные с коррупционным поведением, анализировать, толковать и  правильно применять правовые нормы о противодействию коррупционному поведению (ИУК 10.2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 (ИОПК-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 (ИОПК-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 (ИОПК-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 (ИОПК-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 (ИОПК-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 (ИОПК-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 (ИОПК-8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ет применять в работе современные информационные технологии и использовать их для решения задач профессиональной деятельности (ИОПК-9.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(ИПК-1.2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создавать  возможности для развития свободной игры детей, оказывать недирективную помощь и поддержку инициативы и самостоятельности детей в разных видах деятельности (ИПК-2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уществлять педагогическую диагностику в ДОО;</w:t>
      </w:r>
      <w:r>
        <w:rPr>
          <w:sz w:val="28"/>
          <w:szCs w:val="28"/>
        </w:rPr>
        <w:t xml:space="preserve"> анализировать образовательную работу в группе детей раннего и/или дошкольного возраста; подбирать и применять методики для диагностики детей раннего и дошкольного возраста; осуществлять первичную обработку результатов психодиагностического обследования детей раннего и дошкольного возраста; осуществлять рефлексию профессиональных действий (ИПК-3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выстраивать партнерское взаимодействие с родителями (законными представителями) детей раннего и дошкольного возраста; выстраивать профессиональное общение с другими специалистами (психологами, дефектологами и др.);</w:t>
      </w:r>
      <w:r>
        <w:rPr>
          <w:sz w:val="28"/>
          <w:szCs w:val="28"/>
        </w:rPr>
        <w:t xml:space="preserve">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</w:r>
      <w:r>
        <w:rPr>
          <w:color w:val="000000"/>
          <w:sz w:val="28"/>
          <w:szCs w:val="28"/>
        </w:rPr>
        <w:t xml:space="preserve"> организовывать просветительскую и профилактическую работу с родителями детей «группы риска»</w:t>
      </w:r>
      <w:r>
        <w:rPr>
          <w:sz w:val="28"/>
          <w:szCs w:val="28"/>
        </w:rPr>
        <w:t xml:space="preserve"> (ИПК-4.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 (ИУК 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 (ИУК 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 (ИУК 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 (ИУК 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 (ИУК 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 (ИУК 8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менения экономических инструментов для управления финансами с учетом экономических и финансовых рисков в различных  областях жизнедеятельности (ИУК 9.3.).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ения основных положений антикоррупционного законодательства; анализа причин и условий, способствующих коррупционному поведению, приемами, способами, методиками его профилактики, предупреждения и предотвращения (ИУК 10.3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 (ИО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 (ИОПК-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 (ИОПК-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 (ИОПК-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 (ИОПК-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 (ИОПК-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 (ИОПК-8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я в профессиональной деятельности современных информационных технологий (ИОПК-9.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(И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ми видами развивающих деятельностей дошкольника (игровой, продуктивной, познавательно-исследовательской);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 (ИПК-2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и методиками педагогической диагностики детей раннего и дошкольного возраста; методиками диагностики психологической готовности детей дошкольного возраста к обучению в школе; профессиональной  этикой проведения психолого-педагогической диагностической работы; ИКТ-компетентностями, необходимыми для планирования, реализации и оценки образовательной работы с детьми раннего (ИПК-3.3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этикой общения с родителями (законными представителями) детей раннего и дошкольного возраста; методиками диагностики индивидуальных особенностей развития детей раннего и/или  дошко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ПК-4.3)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й итоговый экзамен комплексного характера, защита выпускной квалификационной работы (бакалаврской работы)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выпускной квалификационной работы основывается на методическом пособии авторов Михайлова А.Е., Шлат Н.Ю.  Материалы для подготовки к государственной итоговой аттестации для студентов направления подготовки 44.03.02 «Психолого-педагогическое образование» - Псков : Логос плюс,  2016. – 100 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ТД. Факультатив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ТД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торико-культурное наследие Пск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ормирование у студентов знаний об историко-культурном наследии Псковского края, стремления его сохранять, а также охранять правов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ение истории и культуры Псковского края с древнейших времён до наших 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роли и места Пскова и Псковского края в исторических судьбах Российского государства на разных этапах исторического процесса, вклада Псковского края в отечественную и мировую культуру, развитие российск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студентов представлений о средневековом Пскове как выдающемся явлении в истории Руси и Евро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: ФТД.В.01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ФТД.01 «Историко-культурное наследие Псковского края» является факультативной дисциплиной основной профессиональной образовательной программы (далее – ОПОП) 44.03.02 Психолого-педагогическое образование.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История», «Региональный компонент в дошкольном образовании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>
          <w:trHeight w:val="8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  <w:r>
        <w:rPr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рольные работы</w:t>
      </w:r>
      <w:r>
        <w:rPr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готовка докладов, рефератов</w:t>
      </w:r>
      <w:r>
        <w:rPr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готовка презентаций</w:t>
      </w:r>
      <w:r>
        <w:rPr>
          <w:sz w:val="28"/>
          <w:szCs w:val="28"/>
        </w:rPr>
        <w:t>; т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ирование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ТД.02</w:t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олонтёр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ть теоретическую подготовку и сформировать основные практические умения и навыки по волонтерскому менеджменту; содействовать развитию у студентов профессиональной компетентности в организации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у студентов общее представление о волонтёрстве, его месте в обществе и отдельных общественных подсистемах,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понятийный аппарат волонтерской деятельности, разные формы и виды этой деятель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целостную систему представлений о современных направлениях волонтерской деятельности в России, раскрыть специфику работы в рамках каждого направле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6" w:hanging="35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технолого-методический инструментарий, позволяющий будущему организатору волонтерского движения применять традиционные и инновационные методики и техники;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необходимые профессиональные и личностные компетенции, связанные с организацией и управлением волонтерской деятельностью;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ть проектный подход к совершенствованию деятельности волонтер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УК-3.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: ФТД.02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ФТД.02 «Волонтёрская деятельность» является факультативной дисциплиной вариативной части основной профессиональной образовательной программы (далее – ОПОП) 44.03.02 Психолого-педагогическое образование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в 4 семестрах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дисциплина логически и содержательно-методически связана со следующими дисциплинами учебного плана: «История», «Историко-культурное наследие Псковского края», «Русский язык и межкультурная коммуникация», «Физическая культура и спорт».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97"/>
      </w:tblGrid>
      <w:tr>
        <w:trPr>
          <w:trHeight w:val="8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одготовка докладов, рефератов, подготовка презентаций, проектная деятельность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ТД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КАЯ ОТЕЧЕСТВЕННАЯ ВОЙНА : БЕЗ СРОКА ДА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 освоения дисциплины</w:t>
        <w:tab/>
        <w:t xml:space="preserve">– сохранение исторической правды о преступлениях нацистов и их пособников против мирного населения оккупированных территорий РСФСР в годы Великой Отечественной войны. 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чи: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моционально-ценностного отношения к геноциду на оккупированных территориях РСФСР в годы Великой Отечественной войны;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необходимости и справедливости наказания нацистов и их пособников за преступления, совершенные на оккупированных территориях;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активной исследовательской и проектной деятельности студентов, направленной на противодействие попыткам фальсификации истории Великой Отечественной войны.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у студентов знаний об историко-культурн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сциплина «Великая отечественная война: без срока давности» реализуется в рамках части формируемой участниками образовательных отношений ОПОП ВО 44.03.02 Психолого-педагогическое образование и относится к факультативной дисциплине учебного плана (ФТД.0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. Общий объём дисциплины: 2 з.е. 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898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462"/>
      </w:tblGrid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52" w:right="341"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Код 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val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098" w:right="20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val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обучения</w:t>
            </w:r>
          </w:p>
        </w:tc>
      </w:tr>
      <w:tr>
        <w:trPr>
          <w:trHeight w:val="1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  <w:tab w:val="left" w:pos="1091" w:leader="none"/>
                <w:tab w:val="left" w:pos="1290" w:leader="none"/>
                <w:tab w:val="left" w:pos="1573" w:leader="none"/>
                <w:tab w:val="left" w:pos="1606" w:leader="none"/>
                <w:tab w:val="left" w:pos="1735" w:leader="none"/>
                <w:tab w:val="left" w:pos="1882" w:leader="none"/>
                <w:tab w:val="left" w:pos="2120" w:leader="none"/>
                <w:tab w:val="left" w:pos="2258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К-2:</w:t>
              <w:tab/>
              <w:t>способен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ять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круг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дач</w:t>
              <w:tab/>
              <w:t xml:space="preserve"> 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тавленной</w:t>
            </w:r>
            <w:r>
              <w:rPr>
                <w:rFonts w:eastAsia="Calibr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ели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тим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способ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ешения, </w:t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>исходя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з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действующи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х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норм,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меющих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есурсо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</w:rPr>
              <w:t>ограничен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нает: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орм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гранич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йствующие в рамках изучения темы геноцида проти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ирного</w:t>
            </w:r>
            <w:r>
              <w:rPr>
                <w:rFonts w:eastAsia="Calibr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ккупированных</w:t>
            </w:r>
            <w:r>
              <w:rPr>
                <w:rFonts w:eastAsia="Calibr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рриторий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СФСР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од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лик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ойны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меет:</w:t>
            </w:r>
            <w:r>
              <w:rPr>
                <w:rFonts w:eastAsia="Calibri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руг</w:t>
            </w:r>
            <w:r>
              <w:rPr>
                <w:rFonts w:eastAsia="Calibri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ел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матического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екта</w:t>
            </w:r>
            <w:r>
              <w:rPr>
                <w:rFonts w:eastAsia="Calibri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тимальны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пособы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1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пособность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матическ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сход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ор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меющихс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сурс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ограничений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5. Форма(ы) промежуточной аттестации: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зачет – 4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и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одготовка докладов, рефератов, презентаций, тестирование по дисциплине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4">
    <w:lvl w:ilvl="0">
      <w:start w:val="1"/>
      <w:numFmt w:val="bullet"/>
      <w:lvlText w:val=""/>
      <w:lvlJc w:val="center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958"/>
        </w:tabs>
        <w:ind w:left="959" w:hanging="360"/>
      </w:pPr>
      <w:rPr>
        <w:rFonts w:ascii="Symbol" w:hAnsi="Symbol" w:cs="Symbol" w:hint="default"/>
        <w:sz w:val="22"/>
        <w:szCs w:val="22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5"/>
    <w:lvlOverride w:ilvl="0">
      <w:startOverride w:val="5"/>
    </w:lvlOverride>
  </w:num>
  <w:num w:numId="82">
    <w:abstractNumId w:val="18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13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67"/>
    <w:lvlOverride w:ilvl="0">
      <w:startOverride w:val="1"/>
    </w:lvlOverride>
  </w:num>
  <w:num w:numId="88">
    <w:abstractNumId w:val="24"/>
    <w:lvlOverride w:ilvl="0">
      <w:startOverride w:val="1"/>
    </w:lvlOverride>
  </w:num>
  <w:num w:numId="89">
    <w:abstractNumId w:val="50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65"/>
    <w:lvlOverride w:ilvl="0">
      <w:startOverride w:val="1"/>
    </w:lvlOverride>
  </w:num>
  <w:num w:numId="92">
    <w:abstractNumId w:val="3"/>
    <w:lvlOverride w:ilvl="0">
      <w:startOverride w:val="1"/>
    </w:lvlOverride>
  </w:num>
  <w:num w:numId="93">
    <w:abstractNumId w:val="70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6"/>
    <w:lvlOverride w:ilvl="0">
      <w:startOverride w:val="1"/>
    </w:lvlOverride>
  </w:num>
  <w:num w:numId="96">
    <w:abstractNumId w:val="71"/>
    <w:lvlOverride w:ilvl="0">
      <w:startOverride w:val="1"/>
    </w:lvlOverride>
  </w:num>
  <w:num w:numId="97">
    <w:abstractNumId w:val="34"/>
    <w:lvlOverride w:ilvl="0">
      <w:startOverride w:val="5"/>
    </w:lvlOverride>
  </w:num>
  <w:num w:numId="98">
    <w:abstractNumId w:val="5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eastAsia="Times New Roman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eastAsia="Calibri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eastAsia="Times New Roman"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eastAsia="Times New Roman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eastAsia="Calibri"/>
      <w:b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eastAsia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eastAsia="Times New Roman"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eastAsia="Times New Roman" w:cs="Times New Roman"/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eastAsia="Times New Roman" w:cs="Times New Roman"/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eastAsia="Times New Roman" w:cs="Times New Roman"/>
      <w:b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eastAsia="Calibri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eastAsia="Times New Roman" w:cs="Times New Roman"/>
      <w:b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Calibri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Основной текст Знак"/>
    <w:qFormat/>
    <w:rPr>
      <w:rFonts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8">
    <w:name w:val="Текст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horndale AMT;Times New Roman" w:hAnsi="Thorndale AMT;Times New Roman" w:eastAsia="Lucida Sans Unicode" w:cs="Thorndale AMT;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11">
    <w:name w:val="No Spacing11"/>
    <w:qFormat/>
    <w:pPr>
      <w:widowControl/>
      <w:tabs>
        <w:tab w:val="clear" w:pos="708"/>
        <w:tab w:val="left" w:pos="72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бзац-Азар"/>
    <w:basedOn w:val="Footnote"/>
    <w:qFormat/>
    <w:pPr>
      <w:spacing w:lineRule="auto" w:line="240" w:before="0" w:after="0"/>
    </w:pPr>
    <w:rPr>
      <w:rFonts w:eastAsia="Calib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432" w:leader="none"/>
      </w:tabs>
      <w:spacing w:lineRule="auto" w:line="312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5:00Z</dcterms:created>
  <dc:creator>Корольков О П</dc:creator>
  <dc:description/>
  <cp:keywords/>
  <dc:language>en-US</dc:language>
  <cp:lastModifiedBy>len34</cp:lastModifiedBy>
  <cp:lastPrinted>2019-05-27T15:44:00Z</cp:lastPrinted>
  <dcterms:modified xsi:type="dcterms:W3CDTF">2022-10-21T12:17:00Z</dcterms:modified>
  <cp:revision>22</cp:revision>
  <dc:subject/>
  <dc:title>Аннотация рабочей программы дисциплины</dc:title>
</cp:coreProperties>
</file>