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9845</wp:posOffset>
            </wp:positionV>
            <wp:extent cx="6090920" cy="992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6624955" cy="9745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научных исследований аспиранта является становление его мировоззрения как профессионального ученого, проведение самостоятельного оригинального научного исследования, а также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Задачи научно-исследовательской деятель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 актуальными научными проблемами в области отечественной ис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тановления научно-исследовательского мышления аспирантов, формирование у них четкого представления об основных профессиональных задачах, способах их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знаний и навыков планирования, организации и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знаний и умений использовать современные технологии сбора информации, обработки и интерпретации полученных данных, результатов ис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современными статистическими, математическими методами обработки и систематизации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пособностей проектирования и прогнозирования в ходе научного исследования, готовности внедрять результаты исследования в учебный процес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ность к профессиональному самосовершенствованию, развитию инновационного мышления и творческого потенциала, профессионального ма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й и навыков научных коммуникаций, публичного обсуждения результатов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и публичное обсуждение промежуточных результатов, формирование умений оформлять отчетную документацию, научный докла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е формулирование и решение задач, возникающих в ходе научно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тельской деятельности и требующих углубленных профессиональных зна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учно-исследовательская деятельность аспиранта долж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овать основной проблематике профиля, в рамках которого защищается кандидатская диссерта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ыть актуальной, содержать научную новизну и практическую значим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современную методику науч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ставления и защиты диссертации на соискание ученой степени кандидата наук установлен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научно-исследовательской деятельности в структуре ОПОП аспира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3 «Научные исследова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спиранта относится к вариативной части учебного плана ОПОП по направлению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46.06.01 Исторические науки и археология, профиль «Отечественная история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ключает 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учно-исследовательская деятельность аспиранта осуществляется в течение всего периода обучения и проводится на кафед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ечественной истории ПсковГУ. При этом аспирант, в зависимости от темы диссертационного исследования, обращается к архивам и библиотекам г. Пскова, Санкт-Петербурга, Москвы и д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при прохождении практики, соотнесенные с планируемыми результатами освоения ОПОП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еречень осваиваемых компетенц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образовательного стандарта ФГОС ВО  № 904 от 30.07.2014 по направлению подготовки 46.06.01 «Исторические науки и археология», профиль «Отечественная история» научно-исследовательская деятельность и подготовка научно-квалификационной работы (диссертации) на соискание ученой степени кандидата наук направлена на формирование следующих компетенций: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–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– способностью проводить исследования на основе современных достижений науки и междисциплинарных подхо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осуществлять экспертно-аналитическую деятельность в области исторических нау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– способностью представлять и внедрять результаты индивидуальной научно-исследовательской деятельности в историческом сообще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-1 –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2 – способностью проектировать и осуществлять комплексные исследования, в том числе междисциплинарных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-3 – готовностью участвовать в работе российских и международных исследовательских коллективов по решению научных и научно-исследовательски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-4 – готовностью использовать современные методы и технологии научной коммуникации на государственном и иностранном язык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спирант должен овладеть данными компетенциями на следующих уровн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говый (базовый) уровен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ый (продвинутый) уров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(превосходный) уров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"/>
        <w:gridCol w:w="1834"/>
        <w:gridCol w:w="6991"/>
        <w:gridCol w:w="3261"/>
      </w:tblGrid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крипторы (уровни) – основные признаки освоения (показатели достижения результа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67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самостоятельно осуществлять научно-исследовательскую деятельность в  соответствующей профессиональной области с использованием современных методов исследования и  информационно-коммуникационных технолог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оводить исследования на основе современных достижений науки и междисциплинарных подхо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существлять экспертно-аналитическую деятельность в области исторических нау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ставлять и внедрять результаты индивидуальной научно-исследовательской деятельности в историческом сообществ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превосходный) уровен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винутый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 (базов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превосходн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 (базов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превосходн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 (базов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превосходн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 (базов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 (базов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 (базов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 (базов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продвинут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 (базовый) уров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 пути проведения исследования на основе поставленных целей и зада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критически анализировать данные из  различных исторических источников и исторических исследова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использовать и презентовать результаты научного исследования с использованием комму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дходы к формулировке цели и задачи исторического исслед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данные из различных исторических источников и исторических исследова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 составления баз данных на основе исторических источников с использованием современных 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компоненты научного исследования по ист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основные методики работы с историческими источник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умением поиска исторических источников и литературы с использованием комму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историографические концепции и подходы к проблемам ист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равнивать различные точки зрения на исторические пробле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критического отношения к различным точкам зрения исследов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концепции историков по важнейшим проблем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иентироваться в научном наследии отечественных истори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сопоставления точек зрения исследов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мена и научные труды историков по важнейшим проблемам ист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являть главное в историографических концепц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выявления источниковедческой базы  трудов предшественни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</w:tblGrid>
            <w:tr>
              <w:trPr>
                <w:trHeight w:val="3262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Консультация научн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уководителя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поиск, систематизация и анализ источников информации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соответствующих теме исследования в выбран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профессиональной област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использование баз данных 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онно-коммуникацион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технологи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Исследовательский метод (аспиранты самостоятельн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добывают знания в процессе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разрешения проблемы,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сравнивая различные варианты ее решения)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Эвристический (частично поисковый)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(под руководством преподавателя)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Аспиранты рассуждают,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Решают возникающие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вопросы, анализируют,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обобщают, делают выводы и решают поставленную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задачу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Научно-исследовательская процедура получения достоверной информации относительно проблем в области отечественной истории, определенных в диссертационном исследовании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Выступление с научными сообщениями, докладами на научных мероприятиях различного уровня: регионального, всероссийского, международног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Изучение историографического наследия по теме диссертационного исследования, систематизация и анализ работ предшественников,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а историографического раздела диссертации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Подготовка аннотированных обзоров литературы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Изучение работ по методологии исторической науки,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определение методологического принципа диссертационного исследования, путей и методов решения собственной исследовательской задачи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Работа в рамках общекафедральной научной темы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Ведение и поддержание научной коммуникации коммуникация на русском языке и иностранном языке с коллегами из научных сообществ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Подготовка аннотаций статей на английском языке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262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ую базу источников по изучаемым проблем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вободно рассуждать по проблемам источникове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внутренней и внешней критики источни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ой корпус опубликованных и архивных источников по изучаемой пробле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вободно находить необходимую информацию в базе источни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поиска информации в архивных фондах и в Интернет-ресурс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утеводители и справочники для поиска необходимой информации по изучаемой пробле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в путеводителях, картотеках и указателях «ключ» к поиску источников по теме исслед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поиска информации в Интернет-ресурс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риемы устного выступления перед аудитори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дготовить устное выступление и презентацию докла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импровизации и полемики при выступлении в аудит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строение аудитории в ходе устного выступ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ясно и четко донести до аудитории содержание излагаем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искусством устного выступ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излагаемого в устном выступлении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вободно держаться перед аудиторией и отвечать на вопросы слуш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подготовки презентации выступ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временные достижения в разработке основных исторических пробл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сказывать личную точку зрения по изучаемым проблем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искусством полемики с оппонент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группы научных трудов по основным историческим проблем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бирать из содержания трудов предшественников наиболее важное и существен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сториографического анализа научных тру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мена и труды предшественников- исследователей изучаемой те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ить аннотированный обзор имеющейся научной литературы по пробле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приемами межпредметных связе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философские концепции, как методологическую базу изучения исторических пробл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роить рассуждения по исторической проблеме на основе философского ее осмыс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ждисциплинарными подходами – философии и ист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руды по истории философии и философии нау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философский подход к освещению изучаемой исторической пробле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комплексного исследования исторических пробл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мена и труды историков философии применительно к изучаемым историческим проблем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ить философские концепции к освещению исторических пробл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философского осмысления проблем ист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отечественные и зарубежные научные коллективы, работающие по проблеме, близкой к научным интересам аспира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становить научный и деловой контакт с различными творческими коллектив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сотрудничества с научными коллектив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результаты научных исследований коллективов, с которыми возможно установление деловых конта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ойти в тематику научных исследований коллективов, предложив форму собственного участия в их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установления научных контактов и сотрудничества с различными творческими и образовательными коллектив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имена и основные труды членов научного коллектива, с которым есть намерение установить деловые контак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едложить способ участия в работе научного коллекти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установления научного контакта и конкретного участия в работе творческого коллекти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методы и технологии научной коммуник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ить современные методы и технологии научной коммуник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 технологиями научной коммуникации на родном и одном из иностранных язы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временные  методы и технологии научной коммуник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ить современные методы и технологии научной коммуникации при разработке конкретной пробле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 технологиями научной коммуникации на государственном и одном из иностранных язы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дин из иностранных языков для использования в научной коммуник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пользовать знание отечественной и зарубежной  литературы по изучаемой проблеме для научной коммуник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 технологиями коммуникации на родном языке для установления научной коммуник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5. Объём научно-исследовательской деятельности и подготовка научно-квалификационной работы (диссертации) на соискание ученой степени кандидата на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фик выполнения научных исследования аспиранта (очная форма обуч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55"/>
        <w:gridCol w:w="1542"/>
        <w:gridCol w:w="1542"/>
        <w:gridCol w:w="1542"/>
        <w:gridCol w:w="154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/ЗЭТ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752 /1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20/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20/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12/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55"/>
        <w:gridCol w:w="1542"/>
        <w:gridCol w:w="1542"/>
        <w:gridCol w:w="1542"/>
        <w:gridCol w:w="154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/ЗЭТ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752 /1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52/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96/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16/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/3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, ГИ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одержание научно-исследовательской деятельност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учно-исследовательская деятельность реализуется аспирантом в течение всего периода обучения. Результатом научно-исследовательской деятельности является подготовка научно-квалификационной работы (диссертац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цесс выполнения научных исследований подразумевает несколько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этап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ыбор и утверждение темы и плана-графика работы над диссертаций с указанием основных мероприятий и сроков их реализации; постановка целей и задач диссертационного исследования; определение объекта и предмета исследования; обоснование актуальности выбранной темы и характеристика современного состояния изучаемой проблем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робный обзор литературы по теме диссертационного исследования, который основывается на актуальных научно-исследовательских публикациях и содержит анализ основных результатов и положений, полученных ведущими специалистами в области проводимого исследования, оценку их применимости в рамках диссертационного исследования, а также предполагаемый личный вклад автора в разработку те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3. Освоение методов исследования по теме научно-квалификационной работы; разработка понятийного аппарата исследования, классификации объектов исследования, модели процессов и явлений, необходимых для выполнения основных задач исследования, определяемых тематико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Сбор фактического материала для диссертационной работы, включая разработку методологии сбора данных, методов обработки и анализа результатов, оценку их достоверности и достаточности для завершения работы над диссертаци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Организация и проведение экспериментов, сбор эмпирических данных и их интерпретац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 Подготовка научных публикаций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одимой научно-исследователь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У</w:t>
      </w:r>
      <w:r>
        <w:rPr>
          <w:rFonts w:cs="Times New Roman" w:ascii="Times New Roman" w:hAnsi="Times New Roman"/>
          <w:sz w:val="28"/>
          <w:szCs w:val="28"/>
        </w:rPr>
        <w:t>частие в профильных научных мероприятиях (конференциях, семинарах,  круглых столах и др.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готовка текста научно-квалификационной работы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7. Самостоятельная научно-исследовательская деятельность аспирант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ой формой проведения научных исследований  и подготовки научно-квалификационной работы является самостоятельная работа аспиранта с консультацией у научного руководителя и обсуждением основных разделов: темы, целей и задач исследований, научной и практической значимости теоретических и экспериментальных исследований, методов и подходов, полученных результатов, выводов. Контроль за выполнением самостоятельных научных исследований проводится в форме консультаций и собеседования с научным руководителем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Формы контроля научно-исследовательской деятельност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. Формы текущего контрол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1"/>
        <w:gridCol w:w="30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 и утверждение темы и плана-графика работы над научным исследованием с указанием основных мероприятий и сроков их реализации; постановка целей и задач научного исследования; определение объекта и предмета исследования; обоснование актуальности выбранной темы и характеристика современного состояния изучаемой проблемы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суждение с научным руководителем. Выступление на заседании профильной кафедры. Заполнение индивидуального плана. Утверждение темы научно-квалификационной рабо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а с источниками научной информации по тематике научного исследования; подробный обзор и анализ литературы по теме научного исследова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беседование с научным руководителем. Отчет на профильной кафед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ие самостоятельного научного исследования, включая теоретическую и практическую часть, а также обработку результатов исследования и их анализ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сультации с научным руководителем. Отчеты о проведении научного исслед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дставление текста (параграфов, глав) научно-квалификацион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презентаций и докладов по результатам научного исследования на научных семинарах, конференциях, симпозиумах и т.д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клады, выступления на семинарах, конференциях, симпозиумах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публикаций по результатам научного исследова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убликации по результатам научного иссле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заявок и отчетов по конкурсам на проведение научного исследова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явки на конкурсы и гранты. Отч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формление научно-квалификационной работы в соответствии с требованиями, предъявляемыми к диссертации на соискание ученой степени кандидат нау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дставление текста научно-квалификационной работы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8.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межуточная аттестац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межуточная аттестация аспирантов  проводится в соответствии с графиком дважды в год в форме зач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еместр аспирант представляет содержательный отчет о результатах проведенных научных исследований (см. Приложение), который утверждается научным руководителем и заслушивается на заседании профильной кафедры. По результатам отчета аспиранту выставляется зачет по научно-исследовательск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промежуточной аттестации аспи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аттестации аспирантов определяются в соответствии с периодом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вого года очного обучения (первого года заочного обучения) аспирант должен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3-х месяцев после зачисления пройти утверждение темы научно-исследовательской работы и индивидуального плана работ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вводный раздел научно-исследовательской работы с характеристикой объекта исследований и состояния пробл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не менее 20% научно-исследовательск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к печати не менее 1 статьи по теме научного исслед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ить с устным докладом на конференциях (не менее 1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торого года очного обучения (второго, третьего года заочного обучения) аспирант должен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значительный объём теоретических и экспериментальных исследований (представить к обсуждению не менее одной главы научно-исследовательской работы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не менее 50% научно-исследовательск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убликовать и предоставить не менее 1 статьи по теме научного исслед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к печати не менее 1 статьи в ведущих рецензируемых российских и зарубежных изданиях и изданиях, утверждённых ВА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ть с устным докладом на конференции (не мене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тьего года очного обучения (четвёртого года заочного обучения) аспирант должен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ить теоретические и экспериментальные исслед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не менее 2 научных работ (статей, тезисов) по теме научного иссле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к печати не менее 1 статьи в ведущих рецензируемых российских и зарубежных изданиях и изданиях, утверждённых ВА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ть с устным докладом на конференциях (не менее 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 оформить текст выпускной квалификацион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ттестации профильная кафедра принимает следующие реш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ттестовать (работа в соответствии с установленными критериями выполнена в полном объём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ттестовать условно (при невыполнении двух критериев аспирант может быть аттестован условно, данное решение может быть принято только один раз за время обучения в аспирантур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аттестовать (работа не выполнена, аспирант не может быть рекомендован к переводу на следующий период обуче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нд оценочных средст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  <w:tbl>
            <w:tblPr>
              <w:tblW w:w="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39"/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мые разделы дисциплины (результаты по раздел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контролируемой компетен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 и утверждение темы и плана-графика работы над научным исследованием с указанием основных мероприятий и сроков их реализации; постановка целей и задач научного исследования; определение объекта и предмета исследования; обоснование актуальности выбранной темы и характеристика современного состояния изучаемой пробл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писка из протокола заседания профильной кафедры с обоснованием темы научно-квалификацион-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лан-проспект научного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дивидуальный план работы аспира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тверждение темы научно-квалифи-кацион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а с источниками научной информации по тематике научного исследования; подробный обзор и анализ литературы по теме научн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. Публ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ие самостоятельного научного исследования, включая теоретическую и практическую часть, а также обработку результатов исследования и их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екста параграфов, глав научно-квалификацион-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презентаций и докладов по результатам научного исследования на научных семинарах, конференциях, симпозиума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, презентации и выступления. Программа научных мероприятий. От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публикаций по результатам научн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заявок и отчетов по конкурсам на проведение научн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и отчеты по конкур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формление научно-квалификационной работы в соответствии с требованиями, предъявляемыми к диссертации на соискание ученой степени кандидат на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научно-квалификацион-ной работ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бно-методическое и информационное обеспече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, в т.ч. из ЭБС: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 ГОСТ Р 7.0.11-2011 Система стандартов по информации, библиотечному и издательскому делу. Диссертация и автореферат диссертации. Структура и правила оформления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Синченко Г.Ч. Логика диссертации [Электронный ресурс] : учебное пособие / Г.Ч. Синченко. — Электрон. текстовые данные. — Омск: Омская академия МВД России, 2006. — 179 c. — 5-88651-342-6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36009.htm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Новиков В.К. Методические рекомендации по оформлению диссертаций, порядку проведения предварительной экспертизы и представления к защите [Электронный ресурс] / В.К. Новиков, Е.А. Корчагин. — Электрон. текстовые данные. — М. : Московская государственная академия водного транспорта, 2011. — 90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6278.htm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Тимофеева В.А. Работа над диссертацией и подготовка автореферата: особенности, требования, рекомендации [Электронный ресурс] : учебное пособие / В.А. Тимофеева. — Электрон. текстовые данные. — М. : Всероссийский государственный университет юстиции (РПА Минюста России), 2015. — 104 c. — 978-5-89172-909-4. — Режим доступа: http://www.iprbookshop.ru/47271.ht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литература, в т.ч. из ЭБ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евский И.Н., Кабанов В.В., Медушевская О.М., Румянцева М.Ф. Источниковедение: Теория. История. Метод. Источники российской истории. – М.,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ган, М. С. Проблемы методологии гуманитарного познания. Избранные труды : для вузов / М. С. Каган. — М. : Издательство Юрайт, 2018. — 321 с. — (Серия : Антология мысли). — ISBN 978-5-534-06176-5. — Режим доступа 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iblio-online.ru/book/9CA3D1D1-7C31-4EAB-A20E-CD44F4EC29ED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ые архивы Псковской области:Краткий справочник / Сост.Н.В.Коломыцева,Т.Ю.Савельева,О.В.Салкина .— Псков : Архивное управление Псковской области, 2003 .— 240 с. — (К 1100-летию первого упоминания Пскова в летописи) .— ISBN 5-94542-060-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осударственный архив новейшей истории Псковской области. Путеводитель : [информационный сборник] / [сост. И. И. Андреева, А. С. Голубев, С. А. Ильина, Е. Л. Лысых, О. В. Салкина] ; Государств. архив. упр. Псковской обл., Государств. учреждение обл. "Государств. архив новейшей истории Псковской обл." .— Псков : [ООО "Великолукская городская типография"], 2010 .— 631 с. — Справочное ; научное .— ISBN 978-5-350-00240-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ый архив Псковской области. Путеводитель. [в 2-х т.] / сост. В. П. Волкова, Н. И. Исакова, Н. В. Коломыцева; Гос. архивное упр. Псков. обл. ; Гос. казенное учрежд. Псков. обл. "Гос. архив Псков. обл." .— Изд. 2-е, перераб. и доп. — Псков : ООО "Великолукская городская типография", 2011 .— Научное .— ISBN 978-5-350-00262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а А.Г. Правила оформления диссертаций [Электронный ресурс] / А.Г. Стрельникова. — Электрон. текстовые данные. — СПб. : СпецЛит, 2014. — 85 c. — 978-5-299-00582-0. — Режим доступа: http://www.iprbookshop.ru/47830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MS Windows 7.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ный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LibreOff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чтения pdf документов Adobe Reader или </w:t>
      </w:r>
      <w:r>
        <w:rPr>
          <w:rFonts w:cs="Times New Roman" w:ascii="Times New Roman" w:hAnsi="Times New Roman"/>
          <w:sz w:val="28"/>
          <w:szCs w:val="28"/>
          <w:lang w:val="en-US"/>
        </w:rPr>
        <w:t>Foxit</w:t>
      </w:r>
      <w:r>
        <w:rPr>
          <w:rFonts w:cs="Times New Roman" w:ascii="Times New Roman" w:hAnsi="Times New Roman"/>
          <w:sz w:val="28"/>
          <w:szCs w:val="28"/>
        </w:rPr>
        <w:t xml:space="preserve"> Reader для Windows – свободно распространяемое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) ресурсы информационно-телекоммуникационной сети «Интернет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00"/>
        <w:gridCol w:w="327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vak.ed.gov.ru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base.consultant.r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б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-library.r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sl.ru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библиотека диссертаций РГ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biblioclub.ru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oxfordjournals.org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фор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оязы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stina.msu.ru/publications/article/5400217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а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истема Тематического Исследования НАукометрических дан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rchive.pskov.ru/internet-proekt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архив Пск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обеспече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речень учебных аудиторий,  кабинетов, лабораторий, мастерских и других помещений специального на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орпус (ул. Л. Поземского, 6): 308 – лаборатория информационных технологий, аудитория для консультаций, оснащенная выходом в Интерн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еречень основного обору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утбук (с доступом в </w:t>
      </w:r>
      <w:r>
        <w:rPr>
          <w:rFonts w:cs="Times New Roman" w:ascii="Times New Roman" w:hAnsi="Times New Roman"/>
          <w:i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собенности освоения программы инвалидами и лицами с</w:t>
        <w:br/>
        <w:t>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учебный процесс осуществляется в соответствии с Положением о порядке организации и осуществления образовательной деятельности для инвалидов и лиц с ограниченными возможностями здоровья, обучающихся по образовательным программам среднего профессионального и высшего образования в ФГБОУ ВПО «Псковский государственный университет», утверждённым приказом ректора 15.06.2015 № 141 (в ред., утвержденной приказом ректора от 30.11.2017 № 39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258050" cy="908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токола заседания кафедры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 от «___» _____________ 20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Ф.И.О. присутствующих на заседании членов кафедры с указанием ученой степени, ученого звания, а также Ф.И.О. присутствующих аспира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аспирантов (Ф.И.О. аспирантов) по итогам выполнения индивидуального плана за ___семестр 20___–20___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чет аспирата (Ф.И.О. аспиранта) ___ года обучения о выполнении индивидуального плана подготовки аспиранта за ___семестр 20___–20___ учебного года (или за 20__–20___ уч. год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тчете должны быть отражены следующие итог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оличество публикаций за отчетный период (в том числе указать статьи в изданиях, рекомендованных ВАК)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Апробация результатов исследований на конференциях и семинарах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частие в грантах и конкурсах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бота над текстом кандидатской диссертаци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ыполнение учебного плана по дисциплинам образовательной подготовки (указать оценку и дат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роведение педагогической практики – для аспирантов второго курса (указать объем часов, дисциплину и специальность студентов ВП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лад научного руководителя (Ф.И.О. научного руководителя, ученая степень, ученое звание) о работе аспира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овать/Аттестовать условно/ Не аттестовать аспиранта по итогам выполненной учебной и научно-исследовательской работы за ___ семестр 20____-20___ учебного год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на назначение государственной  стипендии (пункт для аспирантов, обучающихся за счет бюджетных средст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ткрытого голос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–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ались –____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__________________________ Ф.И. 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 Ф.И.О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Псковский государственный университет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СТ АТТЕСТАЦИИ АСПИРАН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спирант 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д обучения/ семестр _____________________________Форма обучения 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очно / заочно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федра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наименование кафедры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 подготовки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код и наименование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филь 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код и наименование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ный руководитель 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степень, ученое звание, инициалы, фамил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ыполнение аспирантом индивидуального плана за 20__ /20__ уч.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ind w:left="284" w:hanging="284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разовательная подготовка в соответствии с учебным планом</w:t>
      </w:r>
    </w:p>
    <w:p>
      <w:pPr>
        <w:pStyle w:val="ListParagraph"/>
        <w:autoSpaceDE w:val="false"/>
        <w:ind w:left="28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079"/>
        <w:gridCol w:w="1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исципли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межуточн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зачет/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амен – оценка)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учно-квалификационная работа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Тема научно-квалификационной работы 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2.2. Какие разделы научно-квалификационной работы разработаны (параграфы, главы и т.п.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2.3. Объем выполненной работы (%) 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еречень публикаций по теме научного исслед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В изданиях, включенных ВАК Минобрнауки России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кандидата нау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95"/>
        <w:gridCol w:w="1923"/>
        <w:gridCol w:w="1903"/>
        <w:gridCol w:w="19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/>
        <w:t>.2. В изданиях, не включенных в Перечень рекомендованных ВАК Минобрнауки Ро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95"/>
        <w:gridCol w:w="1923"/>
        <w:gridCol w:w="1903"/>
        <w:gridCol w:w="19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/>
        <w:t xml:space="preserve">. Участие в конференци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86"/>
        <w:gridCol w:w="1928"/>
        <w:gridCol w:w="1907"/>
        <w:gridCol w:w="191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ферен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прове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Участие в НИР, финансируемых по принципу грантов (название работы; название фонда; срок действия гранта и основные результат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Педагогическая практи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Посещение лекций научного руководителя и других преподавателей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.2. Семинарские и практические занятия со студентам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.3. Прочитанные лекции или разделы курса (название курса, лекции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 научного руководителя об учебно-научной работе аспиранта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учный руководитель ________________     (___________________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» __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 кафед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Аттестовать/Аттестовать условно/Не аттестов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вторной аттест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от «___» __________ 20__ г.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едующий кафедрой __________________ (_______________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«___» _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можные решения, принимаемые по итогам аттестации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аттестовать (работа в соответствии с индивидуальным планом выполнена в полном объеме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аттестовать условно (работа выполнена частично, при невыполнении работы в полном объеме ко времени следующей аттестации аспирант рекомендуется к отчислению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е аттестовать и представить к отчислению (работа в течение отчетного периода признается неудовлетворительной, аспирант рекомендуется к отчислению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36009.html" TargetMode="External"/><Relationship Id="rId5" Type="http://schemas.openxmlformats.org/officeDocument/2006/relationships/hyperlink" Target="http://www.iprbookshop.ru/46278.html" TargetMode="External"/><Relationship Id="rId6" Type="http://schemas.openxmlformats.org/officeDocument/2006/relationships/hyperlink" Target="http://www.biblio-online.ru/book/9CA3D1D1-7C31-4EAB-A20E-CD44F4EC29ED" TargetMode="External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23:00Z</dcterms:created>
  <dc:creator>Elena</dc:creator>
  <dc:description/>
  <cp:keywords/>
  <dc:language>en-US</dc:language>
  <cp:lastModifiedBy>kafedra muzey i arheologii</cp:lastModifiedBy>
  <cp:lastPrinted>2018-04-20T09:45:00Z</cp:lastPrinted>
  <dcterms:modified xsi:type="dcterms:W3CDTF">2018-04-24T07:34:00Z</dcterms:modified>
  <cp:revision>56</cp:revision>
  <dc:subject/>
  <dc:title>МИНИСТЕРСТВО ОБРАЗОВАНИЯ И НАУКИ</dc:title>
</cp:coreProperties>
</file>