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ннотации рабочих программ дисциплин, практи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ннотации рабочих программ дисципли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Б1.О.М.01.1 Научно-исследователь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ий семинар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исследовательский семинар реализуется с первого по третий семестры в рамках ключевых семинаров обязательной части учебного пла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ий семинар представляет собой начало и поступательное развитие исследовательских компетенций студента магистратуры и тесно связано с Блоком 2 Практика и Блоком 3 Государственная итогов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ий семинар направлен на формирование следующих компетенций</w:t>
      </w:r>
      <w:r>
        <w:rPr/>
        <w:t xml:space="preserve">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  <w:tab/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основные подходы критического анализа проблемных ситуаций;</w:t>
            </w:r>
          </w:p>
          <w:p>
            <w:pPr>
              <w:pStyle w:val="1"/>
              <w:spacing w:lineRule="auto" w:line="24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редлагать различные варианты решения проблемной ситуации на основе системного подхода;</w:t>
            </w:r>
          </w:p>
          <w:p>
            <w:pPr>
              <w:pStyle w:val="1"/>
              <w:spacing w:lineRule="auto" w:line="24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1.3. Владеет: навыками грамотной, логичной и аргументации собственных суждений и оценок по предлагаемым стратегиям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</w:t>
              <w:tab/>
              <w:t xml:space="preserve">Способен определить и реализовать приоритеты собственной деятельности и способы ее совершенствования на основе самооценк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6.1. Знает: основные способы проведения самооценки, корректировки и совершенствования на этой основе собственной деятельности;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6.2. Умеет: определять приоритеты собственной деятельности и совершенствовать ее на основе самооценки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УК 6.3.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успешного выбора приоритетов собственной деятельности и ее совершенствования на основе само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</w:t>
              <w:tab/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8.1. Знает: теоретические основы проектирования педагогической деятельности на основе специальных научных знаний и результатов исследований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 8.2. Умеет: проектировать педагогическую деятельность на основе специальных научных знаний и результатов исследований в конкретных ситуациях; 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8.3. Владеет: опытом проектирования педагогической деятельности на основе специальных научных знаний и результатов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 Способен осуществлять сбор, анализ и обработку эмпирических данных, необходимых для проведения научного исследования в области образования, а также проектировать, проводить педагогический эксперимент, анализ и обобщение его результатов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6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 2.1.  Знает: способы сбора, анализа и обработки  эмпирических данных, необходимых для проведения научного исследования в области образования;</w:t>
            </w:r>
          </w:p>
          <w:p>
            <w:pPr>
              <w:pStyle w:val="1"/>
              <w:spacing w:lineRule="auto" w:line="240"/>
              <w:ind w:left="694" w:hanging="6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 2.2. Умеет: проектировать и проводить педагогический эксперимент,  анализировать и обобщать его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694" w:hanging="6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К 2.3. Владеет: опытом сбора, анализа и обработки эмпирических данных при решении конкретных научно-исследовательских задач в сфере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освоения дисциплины является формирование у студентов информационной базы по следующими основным направлениям: 1) Теория и методология научного исследования / Научный метод. В том числе основные положения философия науки; 2) Научная статья как единица научного знания. Структура научной статьи, способы оформления различных разделов научно-исследовательских текстов; 3) Основные проблемы и ошибки научных исследований в педагогических нау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предполагает получение студентами общих знаний по указанным направлениям и направлен на построение общей картины взаимосвязей и закономерностей. Особое внимание уделяется возможностям и специфике переноса академического знания в науках об образовании в ситуацию практического применения в педагогической практике и собственных исследов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9 зачетных единиц (32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аттест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в первом и втором семестрах - зачет с оценкой; в третьем семестре – экзамен. Формирующее оценивание проводится в виде оценки работы студента на семинарах, написания рецензий на научные статьи, подготовки обзоров научных журналов по педагогической тематике. Результирующее оценивание в первом семестре проводится в виде анализа кейса (определение объекта и предмета исследования, его цели и задач, определение методов исследования по представленной проблеме). Результирующее оценивание во втором семестре презентации обзора научных статей по теме исследования. Экзамен в третьем семестре проводится в виде научно-практической конференции магистрантов, на которой они выступают с научными докладами, представляющими промежуточные результаты их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межуточных аттестаций в каждом из семестров рассчитываются по формуле 0,7* Формирующее оценивание + 0,3*Результирующее оценива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в первом семестре выставляется по итогам защиты индивидуальной темы научно-исследовательской работы, зачет во втором семестре представляет собой презентацию теоретических основ исследования. Экзамен в третьем семестре проводится в форме презентации выбранных эмпирических методов исследования и плана их реализации для завершения работы над диссертационным исследованием магистранта.  По результатам всех фор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Скворцова, Л. М. Методология научных исследований : учебное пособие / Л. М. Скворцова. — Москва : Московский государственный строительный университет, Ай Пи Эр Медиа, ЭБС АСВ, 2014. — 79 c. — ISBN 978-5-7264-0938-2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2703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ловьёва Т.А. Методология и методы научного исследования: Интерактивный курс для студентов, обучающихся в магистратуре: (учебно-методическое пособие). -  Псков: «ЛОГОС Плюс», 2017. – 66 с.  — ISBN 978-5-9908436-0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Образцов, П. 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етодология педагогического исследования : учебное пособие для вузов / П. И. Образцов. — 2-е изд., испр. и доп. — Москва : Юрайт, 2020. — 156 с. — ISBN 978-5-534-08332-3. — Текст : электронный // ЭБС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53423</w:t>
        </w:r>
      </w:hyperlink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Новиков, А. М. Методология научного исследования : учебное пособие / А. М. Новиков, Д. А. Новиков. — Москва : Либроком, 2010. — 280 c. — ISBN 978-5-397-00849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prbookshop.ru/8500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Старикова, Л. Д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Методология педагогического исследования : учебник для вузов / Л. Д. Старикова, С. А. Стариков. — 2-е изд., испр. и доп. — Москва : Юрайт, 2020. — 287 с.  — ISBN 978-5-534-06813-9. — Текст : электронный // ЭБС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5153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31.03.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О.М.01.2 Проектны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ный семинар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ый семинар реализуется во втором и третьем семестрах в рамках ключевых семинаров обязательной части учебного плана.  </w:t>
      </w: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 xml:space="preserve">Проектный семинар призван помочь студенту осмыслить основания своей профессиональной деятельности и увидеть связь между теорией и практикой. В процессе обучения студенты знакомятся с деятельностной теорией учения и на её основе создают дидактические материалы по своему предмету. Проектный семинар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основой для успешного прохождения педагогической практики (Б2.О.М.01(П) Педагогическая практ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ный семинар направлен на формирование следующих компетенций: 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  <w:tab/>
              <w:t xml:space="preserve">Способен осуществлять критический анализ проблемных ситуаций на основе системного подхода, вырабатывать стратегию действи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основные подходы критического анализа проблемных ситуаций;</w:t>
            </w:r>
          </w:p>
          <w:p>
            <w:pPr>
              <w:pStyle w:val="1"/>
              <w:spacing w:lineRule="auto" w:line="24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редлагать различные варианты решения проблемной ситуации на основе системного подхода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1.3. Владеет: навыками грамотной, логичной и аргументации собственных суждений и оценок по предлагаемым стратегиям дейст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</w:t>
              <w:tab/>
              <w:t xml:space="preserve">Способен управлять проектом на всех этапах его жизненного цикл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1. Знает: основные подходы управления проектами на всех этапах жизненного цикла;</w:t>
            </w:r>
          </w:p>
          <w:p>
            <w:pPr>
              <w:pStyle w:val="Normal"/>
              <w:spacing w:lineRule="auto" w:line="240" w:before="0" w:after="0"/>
              <w:ind w:left="6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2.2. Умеет: планировать этапы управления проектами, решать задачи конкретных этапов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УК 2.3.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убличного представления и защиты результатов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8</w:t>
              <w:tab/>
              <w:t xml:space="preserve">Способен проектировать педагогическую деятельность на основе специальных научных знаний и результатов исследовани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8.1. Знает: теоретические основы проектирования педагогической деятельности на основе специальных научных знаний и результатов исследований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 8.2. Умеет: проектировать педагогическую деятельность на основе специальных научных знаний и результатов исследований в конкретных ситуациях; </w:t>
            </w:r>
          </w:p>
          <w:p>
            <w:pPr>
              <w:pStyle w:val="Normal"/>
              <w:spacing w:lineRule="auto" w:line="240" w:before="0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8.3. Владеет: опытом проектирования педагогической деятельности на основе специальных научных знаний и результатов исследова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7F7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 xml:space="preserve">В ходе освоения компетенций проектного семинара студенты изучают и практически реализуются следующие тематические блоки: 1) Анализ развиваемых умений и учебных действий (по ориентирам и операциям); 2) Создание дидактических материалов для формирования умственных действий и понятий. Исследовательская и проектная деятельность в школе; 3) Подходы к экспертизе урока и программы обучения по предмету. Проектирование содержания об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 xml:space="preserve">Курс предполагает получение студентами общих знаний по указанным направлениям и направлен на построение общей картины взаимосвязей и закономерностей. Особое внимание уделяется возможностям и специфике переноса теоретического знания общей дидактики в ситуацию практического применения в собственной педагогической деятель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6 зачетных единиц (216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аттест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во втором и третьем семестрах - зачет с оценкой. Формирующее оценивание проводится в виде оценки работы студента на семинарах, оценки за выполнение письменных работ и домашних заданий (анализ урока, составление конспекта урока, разработка проектного задания для обучающихся, составление критериев для взаимного оценивания и др.). Результирующее оценивание во втором семестре проводится в виде анализа кейса. Результирующее оценивание в третьем семестре проходит в виде презентации результатов группов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ромежуточных аттестаций в каждом из семестров рассчитываются по формуле 0,7* Формирующее оценивание + 0,3*Результирующее оценива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Дрозд, К. В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ектирование образовательной среды : учебное пособие для вузов / К. В. Дрозд, И. В. Плаксина. — 2-е изд., испр. и доп. — Москва :  Юрайт, 2020. — 437 с. — ISBN 978-5-534-06592-3. — Текст : электронный // ЭБС Юрайт [сайт]. —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5535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Савенкова, Е. В. Проектный менеджмент в образовательной организации : учебно-методическое пособие / Е. В. Савенкова, О. А. Шклярова. — Москва : Московский педагогический государственный университет, 2019. — 204 c. — ISBN 978-5-4263-0740-7. — Текст : электронный // Электронно-библиотечная система IPR BOOKS : [сайт]. — URL: https://www.iprbookshop.ru/92892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ласов, П. П. Научно-практический семинар : учебное пособие / П. П. Власов. — Санкт-Петербург : Санкт-Петербургский государственный университет промышленных технологий и дизайна, 2017. — 85 c. — ISBN 978-5-7937-1460-0. — Текст : электронный // Электронно-библиотечная система IPR BOOKS : [сайт]. — URL: https://www.iprbookshop.ru/102533.html (дата обращения: 08.06.2021). — Режим доступа: для авторизир. пользователей. - DOI: https://doi.org/10.23682/1025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атяш, Н. В. Инновационные педагогические технологии. Проектное обучение : учебное пособие / Н. В. Матяш .- 5-е изд., стер. - Москва : Издательский центр "Академия", 2016 .- 158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— ISBN 978-5-4468-3439-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правление проектами : учебник и практикум для вузов / А. И. Балашов, Е. М. Рогова, М. В. Тихонова, Е. А. Ткаченко ; под общей редакцией Е. М. Роговой. — Москва :  Юрайт, 2020. — 383 с.  — ISBN 978-5-534-00436-6. — URL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979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(дата обращения: 16.03.2020)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ное образование: организационные проблемы в условиях необходимости перехода к шестому технологическому укладу : коллективная монография / Е. В. Афанасьева, В. В. Жириновский, К. А. Кирсанов [и др.] ; под редакцией В. В. Жириновского. — Москва : Институт мировых цивилизаций, 2019. — 246 c. — ISBN 978-5-6042041-5-3. — Текст : электронный // Электронно-библиотечная система IPR BOOKS : [сайт]. — URL: https://www.iprbookshop.ru/88541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1 Возрастная психология и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bookmarkStart w:id="0" w:name="_Hlk72843380"/>
      <w:r>
        <w:rPr>
          <w:rFonts w:cs="Times New Roman" w:ascii="Times New Roman" w:hAnsi="Times New Roman"/>
          <w:bCs/>
          <w:sz w:val="24"/>
          <w:szCs w:val="24"/>
        </w:rPr>
        <w:t xml:space="preserve">«Возрастная психология и образование»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в условиях изменений) </w:t>
      </w:r>
      <w:r>
        <w:rPr>
          <w:rFonts w:cs="Times New Roman" w:ascii="Times New Roman" w:hAnsi="Times New Roman"/>
          <w:bCs/>
          <w:sz w:val="24"/>
          <w:szCs w:val="24"/>
        </w:rPr>
        <w:t>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" w:name="_Hlk72843654"/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Возрастная психология и образование»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реализуется в первом семестре в рамках обязательной (базовой) части дисциплин (модулей) Блока 1 и является базовой для освоения для освоения учебной и производственных практик «Б2.О.М.01(П) Педагогическая практика», «Б2.О.М.02(У) Научно-исследовательская работа» и «Б2.О.М.03(П) Научно-исследовательская раб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Возрастная психология и образование» направлена на формирование сле</w:t>
      </w:r>
      <w:r>
        <w:rPr/>
        <w:t xml:space="preserve">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части следующих индикаторов её достижения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-15"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 Знает основные подходы к проектированию и организации совместной и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-15"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учебной и воспитательной деятельности обучающихся, в том числе с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-15"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и образовательными потребностями.</w:t>
            </w:r>
          </w:p>
          <w:p>
            <w:pPr>
              <w:pStyle w:val="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2. Умеет проектировать организацию совместной и индивидуальной учебной и </w:t>
            </w:r>
          </w:p>
          <w:p>
            <w:pPr>
              <w:pStyle w:val="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деятельности обучающихся в конкретных ситуациях (в том числе с </w:t>
            </w:r>
          </w:p>
          <w:p>
            <w:pPr>
              <w:pStyle w:val="1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и образовательными потребностями).</w:t>
            </w:r>
          </w:p>
          <w:p>
            <w:pPr>
              <w:pStyle w:val="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3. Владеет опытом успешного проектирования и организации совместной и </w:t>
            </w:r>
          </w:p>
          <w:p>
            <w:pPr>
              <w:pStyle w:val="1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К-6.1. Знает основные психолого- педагогические (в том числе инклюзивные)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и в профессиональной деятельности, необходимые для индивидуализации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я, развития, воспитания обучающихся с особыми образовательными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ностями.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К-6.2. Умеет использовать в конкретной ситуации психолого-педагогические (в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ом числе инклюзивные) технологии в профессиональной деятельности, необходимые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индивидуализации обучения, развития, воспитания обучающихся с особыми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ми потребностями.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К-6.3. Владеет опытом проектирования эффективных психолого-педагогических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хнологий в профессиональной деятельности, необходимых для индивидуализации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я, развития, воспитания обучающихся с особыми образовательными 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ребност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двух разделов: 1) </w:t>
      </w:r>
      <w:r>
        <w:rPr>
          <w:rFonts w:cs="Times New Roman" w:ascii="Times New Roman" w:hAnsi="Times New Roman"/>
          <w:sz w:val="24"/>
          <w:szCs w:val="24"/>
        </w:rPr>
        <w:t>Развитие человека в онтогенезе: актуальные психологические концепции: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облема возрастной периодизации в работах Выготского Л.С.; периодизация психического развития Эльконина Д.Б.; субъектно-деятельностный подход к пониманию развития и бытия личности Рубинштейна С.Л.; теория психосоциального развития личности Эриксона Э.; теория развития Пиаже Ж. и ее современные трактовки; стадии морального развития по Колбергу Л.; понимание закономерностей развития личности в теории Мухиной В.С.; теории жизненного пути человека; теории детерминизма, социального конструирование и самоопределения. 2)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растные закономерности развития: от рождения до старости: </w:t>
      </w:r>
      <w:r>
        <w:rPr>
          <w:rFonts w:cs="Times New Roman" w:ascii="Times New Roman" w:hAnsi="Times New Roman"/>
          <w:iCs/>
          <w:sz w:val="24"/>
          <w:szCs w:val="24"/>
        </w:rPr>
        <w:t xml:space="preserve">младенчество, ранее детство, дошкольное детство, младший школьный возраст, отрочество, юность, молодость, зрелость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 и развития критического мышления. В рамках самостоятельной работы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6 зачетных единиц (21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Default"/>
        <w:spacing w:before="0" w:after="27"/>
        <w:jc w:val="both"/>
        <w:rPr/>
      </w:pPr>
      <w:r>
        <w:rPr/>
        <w:t xml:space="preserve">1. Обухов А.С. и др. Психология детей младшего школьного возраста / под общ. ред. А. С. Обухова. М.: Издательство Юрайт, 2018. 424 с. Режим </w:t>
      </w:r>
      <w:r>
        <w:rPr>
          <w:lang w:eastAsia="en-US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biblio-online.ru/book/psihologiya-detey-mladshego-shkolnogo-vozrasta-412979</w:t>
        </w:r>
      </w:hyperlink>
      <w:r>
        <w:rPr/>
        <w:t xml:space="preserve">  </w:t>
      </w:r>
    </w:p>
    <w:p>
      <w:pPr>
        <w:pStyle w:val="Default"/>
        <w:spacing w:before="0" w:after="27"/>
        <w:jc w:val="both"/>
        <w:rPr/>
      </w:pPr>
      <w:r>
        <w:rPr/>
        <w:t>2. Обухова Л.Ф. Возрастная психология. М.: Юрайт, 2018. 460 с.</w:t>
      </w:r>
      <w:r>
        <w:rPr>
          <w:rFonts w:eastAsia="Times New Roman"/>
          <w:color w:val="000000"/>
        </w:rPr>
        <w:t xml:space="preserve"> </w:t>
      </w:r>
      <w:r>
        <w:rPr/>
        <w:t xml:space="preserve">Режим доступа: </w:t>
      </w:r>
      <w:hyperlink r:id="rId9">
        <w:r>
          <w:rPr>
            <w:rStyle w:val="InternetLink"/>
          </w:rPr>
          <w:t>https://biblio-online.ru/book/vozrastnaya-psihologiya-412459</w:t>
        </w:r>
      </w:hyperlink>
      <w:r>
        <w:rPr/>
        <w:t xml:space="preserve">  </w:t>
      </w:r>
    </w:p>
    <w:p>
      <w:pPr>
        <w:pStyle w:val="Default"/>
        <w:jc w:val="both"/>
        <w:rPr/>
      </w:pPr>
      <w:r>
        <w:rPr/>
        <w:t xml:space="preserve">3. Эльконин Б.Д. Психология развития. М.: Издательский центр «Академия», 2001. 14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О.М.02.02 Практическая педагогика 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Практическая педагогика» реализуется в рамках образовательной программы высшего образования – программы магистратуры по направлению подготовки 44.04.01 Педагогическое образование, профиль «Педагогическая деятельность в условиях изменений» в форме МООК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Практическая педагогика» реализуется во втором семестре в рамках обязательной части дисциплин (модулей) Блока 1 и является</w:t>
      </w:r>
      <w:r>
        <w:rPr>
          <w:rFonts w:cs="Times New Roman" w:ascii="Times New Roman" w:hAnsi="Times New Roman"/>
          <w:sz w:val="24"/>
          <w:szCs w:val="24"/>
        </w:rPr>
        <w:t xml:space="preserve"> основой для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овладения системой навыков по практической педагогике и для прохождения учебной и производственной практики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Практическая педагогика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4 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асти следующих индикаторов ее достижения</w:t>
      </w:r>
      <w:r>
        <w:rPr/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4.1. Знает состав и способы применения современных коммуникативных технологий, в том числе на иностранном языке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5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4.2. Умеет применять современные коммуникативные технологии (в том числе на иностранном языке) для академического взаимодействия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3. Владеет опытом применения современных коммуникативных технологий (в том числе на иностранном языке) для профессионального взаимо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3 способнос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асти следующих индикаторов ее достижения</w:t>
      </w:r>
      <w:r>
        <w:rPr/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>
          <w:trHeight w:val="495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Знает основные подходы к проектированию и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Умеет проектировать организацию совместной и индивидуальной учебной и воспитательной деятельности обучающихся в конкретных ситуациях (в том числе с особыми образовательными потребностями)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. Владеет опытом успешного проектирования и организации совместной и индивидуальной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 готовность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ом процес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части следующих индикаторов ее дост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1. Знает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2. Умеет вести разработку новых методик, технологий и приемов обучения; анализировать результаты процесса их использования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3. Владеет навыками разработки новых методик, технологий и приемов обучения; анализа результатов процесса их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десяти разделов: 1) </w:t>
      </w:r>
      <w:r>
        <w:rPr>
          <w:rFonts w:cs="Times New Roman" w:ascii="Times New Roman" w:hAnsi="Times New Roman"/>
        </w:rPr>
        <w:t xml:space="preserve">Тенденции </w:t>
      </w:r>
      <w:r>
        <w:rPr>
          <w:rFonts w:cs="Times New Roman" w:ascii="Times New Roman" w:hAnsi="Times New Roman"/>
          <w:sz w:val="24"/>
          <w:szCs w:val="24"/>
        </w:rPr>
        <w:t>развития современного образования: приоритеты, вызовы и перспективы</w:t>
      </w:r>
      <w:r>
        <w:rPr>
          <w:rFonts w:cs="Times New Roman" w:ascii="Times New Roman" w:hAnsi="Times New Roman"/>
          <w:bCs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</w:rPr>
        <w:t>Профессиограмма современного учителя;</w:t>
      </w:r>
      <w:r>
        <w:rPr>
          <w:rFonts w:cs="Times New Roman" w:ascii="Times New Roman" w:hAnsi="Times New Roman"/>
          <w:bCs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  <w:t>Технологии педагогического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; 4) </w:t>
      </w:r>
      <w:r>
        <w:rPr>
          <w:rFonts w:cs="Times New Roman" w:ascii="Times New Roman" w:hAnsi="Times New Roman"/>
          <w:sz w:val="24"/>
          <w:szCs w:val="24"/>
        </w:rPr>
        <w:t>Контент современного урока (занятия); 5) Мотивация обучающихся; 6) Реализация персонализации, дифференциации и индивидуализации во взаимодействии педагога и обучающегося; 7) Технологические решения автоматизации профессиональной деятельности; 8) Как организовать оценивание?; 9) Условия создания здоровьесберегающей образовательной среды (стресс, тайм-менеджмент, профессиональное выгорание); 10) Как выйти за рамки организованного образовательного взаимодействия (дополнительные образовательные услуг, внеурочная деятельность)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4 зачетных единицы (14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ющее оценивание по дисциплине осуществляется на практических занятиях и заключается в предоставлении требуемых работ, выполненных студентами самостоятельно или в малых групп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ирующее оценивание включает два неблокирующих контрольных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в рамках тем магистерских исследований и тест по курсу, а также одно блокирующее мероприятие – устный экзам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промежуточной аттестации (от 0 до 100 баллов) определяется по следующей формул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.4 * Итоговый контроль. Устный экзамен + 0.3 * Контрольное мероприятие 1. Защита проекта в рамках тем магистерских исследований. + 0.3 * Контрольное мероприятие 2.  Тест по курсу.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перев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балльная» (или процентная) система переводится в «пятибалльную» при верном выполнении обучающимся определённого % объёма работы, подлежащей оценива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5% - 1 балл («неудовлетворительно»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 – 40% - 2 балла («неудовлетворительно»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1-60% - 3 балла («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1-80% - 4 балла («хорош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1-100% - 5 баллов («отлично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актическая педагоги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электронный учебно-методический комплекс / — Псков, 2021. —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3.pskgu.ru/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ир.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жуев, А. В. Современная теория обучения. Общенаучная интерпретация : учебное пособие для вузов и системы последипломного профессионального образования преподавателей / А. В. Коржуев, В. А. Попков. — 2-е изд. — Москва : Академический Проект, 2017. — 192 c. — ISBN 978-5-8291-1159-5. — Текст : электронный // Электронно-библиотечная система IPR BOOKS : [сайт]. — URL: http://www.iprbookshop.ru/71805.html (дата обращения: 16.12.2020).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таева, Е. В. Теория и практика педагогических взаимодействий : учебник и практикум для вузов / Е. В. Коротаева. — Москва : Издательство Юрайт, 2020. — 242 с. — (Высшее образование). — ISBN 978-5-534-10437-0. — Текст : электронный // ЭБС Юрайт [сайт]. — URL: http://biblio-online.ru/bcode/456273 (дата обращения: 24.03.2021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русева И.В. Современная педагогика (с элементами педагогической психологии) [Электронный ресурс]: учебное пособие для вузов/ И.В. Марусева. — Электрон. текстовые данные. — Саратов: Вузовское образование, 2016. — 418 c.— Режим доступа: http://www.iprbookshop.ru/39001. — ЭБС «IPRbooks», по па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уряева, Т. В. Психолого-педагогическая диагностика : учебное пособие для бакалавриата и магистратуры / Т. В. Фуряева. — 2-е изд., перераб. и доп. — Москва : Издательство Юрайт, 2019. — 247 с. — (Авторский учебник). — ISBN 978-5-534-09285-1. — Текст : электронный // ЭБС Юрайт [сайт]. — URL: https://urait.ru/bcode/427570 (дата обращения: 15.03.202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ндаурова, А. В. Педагогическое мастерство: формирование педагогического стиля : учебное пособие для бакалавриата и магистратуры / А. В. Кандаурова, Н. Н. Суртаева ; под редакцией Н. Н. Суртаевой. — 2-е изд., испр. и доп. — Москва : Издательство Юрайт, 2019. — 255 с. — (Бакалавр и магистр. Академический курс). — ISBN 978-5-534-11176-7. — Текст : электронный // ЭБС Юрайт [сайт]. — URL: https://urait.ru/bcode/444634 (дата обращения: 14.03.202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бачев, С. Л. Основы разработки электронных образовательных ресурсов / С. Л. Лобачев. — 3-е изд. — Москва : Интернет-Университет Информационных Технологий (ИНТУИТ), Ай Пи Эр Медиа, 2019. — 188 c. — ISBN 978-5-4486-0503-1. — Текст : электронный // Электронно-библиотечная система IPR BOOKS : [сайт]. — URL: http://www.iprbookshop.ru/79711.html (дата обращения: 16.12.2020). — Режим доступа: для авторизир. пользователейХуторской А.В. Дидактика. – Питер, 2017, 72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Щуркова, Н. Е. Жизнь и воспитание : учебное пособие / Н. Е. Щуркова. — Москва : Издательство Юрайт, 2020. — 139 с. — (Открытая наука). — ISBN 978-5-534-12034-9. — Текст : электронный // ЭБС Юрайт [сайт]. — URL: http://biblio-online.ru/bcode/457209 (дата обращения: 24.03.20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3</w:t>
        <w:tab/>
        <w:t xml:space="preserve"> Педагогический дизай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Педагогический дизайн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деятельность в условиях изменений»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Педагогический дизайн» реализуется в 3 семестре в рамках обязательной (базовой) части дисциплин (модулей) Блока 1 и является базовой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 и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ьзов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атель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ий в период </w:t>
      </w:r>
      <w:r>
        <w:rPr>
          <w:rFonts w:cs="Times New Roman" w:ascii="Times New Roman" w:hAnsi="Times New Roman"/>
          <w:bCs/>
          <w:sz w:val="24"/>
          <w:szCs w:val="24"/>
        </w:rPr>
        <w:t>освоения учебной и производственной практик  Б2.О.М.01(П) Педагогическая практика</w:t>
        <w:tab/>
        <w:t xml:space="preserve"> и  Б2.О.М.02(У) Научно-исследовательская работ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исциплина «Педагогический дизайн» направлена на формирование сле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1. знает структуру и основное содержание нормативно-правовых актов в сфере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нормам профессиональной этики;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2. умеет осуществлять анализ нормативно-правовых актов в сфере образования и</w:t>
            </w:r>
          </w:p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профессиональной этики для решения конкретных ситуаций;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1.3. владеет опытом решения профессионально-значимых задач на основе проведения анализа нормативно-правовых актов в сфере образования и норм профессиональной э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Способен проектировать основные и дополнительные образовательные программы и разрабатывать научно-методическое обеспечение их реализаци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2.1. знает назначение и структуру документации основных и дополнительных образовательных программ; 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2.2. умеет проектировать элементы основных и дополнительных образовательных программ, разрабатывать конкретные документы научно-методического обеспечения их реализации; </w:t>
            </w:r>
          </w:p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2.3. владеет опытом целостного проектирования основных и дополнительных образовательных программ, разработки научно-методического обеспечения их реализ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 5.1. знает основные подходы к разработке программ мониторинга результатов образования обучающихся, а также реализации программ преодоления трудностей в обучен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 5.2. умеет в конкретных ситуациях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К 5.3. владеет опытом успешной разработки программ мониторинга результатов образования обучающихся, разработки и реализации программ преодоления трудностей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четырех крупных разделов: 1) </w:t>
      </w:r>
      <w:r>
        <w:rPr>
          <w:rFonts w:cs="Times New Roman" w:ascii="Times New Roman" w:hAnsi="Times New Roman"/>
          <w:sz w:val="24"/>
          <w:szCs w:val="24"/>
        </w:rPr>
        <w:t xml:space="preserve">Основы педагогического дизайна, в котором рассматриваются условия и причины появления педагогического дизайна как направления в начале XX века, история становления и развития педагогического дизайна, его определения и функции; 2) Современные подходы к проектированию образовательных программ, который посвящен различным педагогическим моделям; 3) Основные компоненты педагогической модели образовательной программы; в котором рассматриваются роль образовательных результатов и их таксономия, осуществление обратной связи в образовательном процессе и различные стратегии преподавания; 4) Методы анализа образовательной программы, который посвящен изучению  методов сбора и анализа обратной связи о проектируемых учебных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осуществляется в смешанном формате. В процессе изучения дисциплины «Педагогический дизайн» применяются интерактивные образовательные технологии: проблемный метод изложения материала в сочетании с диалогичной формой проведения лекций; проведение семинарских занятий в формате научных дискуссий и круглых столов, мастер-классы, разбор практических задач и кейсов, тренинги, технология «открытых форм», общегрупповая дискуссия, презентации и их защита. Самостоятельная работа студентов связана с применением компьютерных и информационно-коммуникативных технологий. Предполагается решение задач и кей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6 зачетных единиц (21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ы контрол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подаватель оценивает работу студентов на семинарских занятиях: демонстрация способности видеть связи между основными понятиями, формулирование вопросов по обсуждаемым проблемам, ответы на вопросы преподавателя, участие в дискуссиях. Оценки за работу на семинарских и практических занятиях преподаватель выставляет в рабочую ведомость. Накопленная оценка по 100- балльной шкале за работу на семинарских занятиях определяется перед промежуточным или итоговым контролем –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аудитор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ак среднее арифметическое полученных оценок. Округление в пользу студ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оценивает самостоятельную работу студентов: оценивается логичность и аргументированность заданий домашних работ и их своевременная сдача, полнота выполнения, ответы на вопросы аудитории в процессе защиты презентаций. Оценки за самостоятельную работу студента преподаватель выставляет в рабочую ведомость. Накопленная оценка по 100-балльной шкале за самостоятельную работу определяется перед промежуточным или итоговым контрол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сам. рабо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= 0,3*Одз1 +0,3*Одз2 +0,3*Одз3 +0,1*Опрезент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накопленна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6*О аудитор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+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4*О сам.рабо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 округления накопленной оценки текущего контроля: арифметический (например, оценка 4,4 округляется до 4, а оценка 4,5 до 5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экз</w:t>
      </w:r>
      <w:r>
        <w:rPr>
          <w:rFonts w:cs="Times New Roman" w:ascii="Times New Roman" w:hAnsi="Times New Roman"/>
          <w:b/>
        </w:rPr>
        <w:t>амен = 0,4*Отест + 0,6*О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О тест (по 100 бальной шкал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зентация = 0,6*Опреподавателя + 0,4*Овзаим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межуточная аттес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межуточной аттестации (от 0 до 100 баллов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ценка = 0,4*Оэкзамен +  0,6*Онакопленная 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перевода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балльная» (или процентная) система переводится в «пятибалльную» при верном выполнении обучающимся определённого % объёма работы, подлежащей оценива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5% - 1 балл («неудовлетворительно»)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 – 40%  - 2 балла («не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1-60%  - 3 балла («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1-80% - 4 балла («хорош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1-100% - 5 баллов («отличн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едерникова, Л. В. Практико-ориентированная подготовка педагога : учебное пособие для вузов / Л. В. Ведерникова, О. А. Поворознюк, С. А. Еланцева. — Москва : Издательство Юрайт, 2020. — 341 с. — (Высшее образование). — ISBN 978-5-534-13454-4. — Текст 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91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по паролю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розд, К. В. Проектирование образовательной среды : учебное пособие для вузов / К. В. Дрозд, И. В. Плаксина. — 2-е изд., испр. и доп. — Москва : Издательство Юрайт, 2020. — 437 с. — (Высшее образование). — ISBN 978-5-534-06592-3. — Текст : электронный // ЭБС Юрайт [сайт]. —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53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аро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1 ; Екатеринбург : Изд-во Урал. ун-та. — 92 с. — (Высшее образование). — ISBN 978-5-534-05581-8 (Издательство Юрайт). — ISBN 978-5-7996-1140-8 (Изд-во Урал. ун-та). — Текст : электронный // ЭБС Юрайт [сайт]. — URL: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37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аро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оронина, Е. В. Научная организация педагогического труда. Педагогическая эргономика : учебное пособие для вузов / Е. В. Воронина. — 2-е изд., испр. и доп. — Москва : Издательство Юрайт, 2020. — 129 с. — (Высшее образование). — ISBN 978-5-534-09623-1. — Текст : электронный // ЭБС Юрайт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539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арол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ентьева Ю.В. Основы работы с электронными образовательными ресурсами [Электронный ресурс] : учебное пособие / Ю.В. Дементьева. — Электрон. текстовые данные. — Саратов: Вузовское образование, 2017. — 80 c. — 978-5-906172-21-1. — Режим доступа: http://www.iprbookshop.ru/62066.html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4 Индивидуальные образовательные траектории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1.О.М.02.04 «Индивидуальные образовательные траектории» реализуется в рамках образовательной программы высшего образования – программы магистратуры по направлению подготовки 44.04.01 Педагогическое образование, профиль «Педагогическая деятельность в условиях изменений» в форме МООК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Индивидуальные образовательные траектории» реализуется во втором семестре в рамках обязательной части дисциплин (модулей) Блока 1 и является</w:t>
      </w:r>
      <w:r>
        <w:rPr>
          <w:rFonts w:cs="Times New Roman" w:ascii="Times New Roman" w:hAnsi="Times New Roman"/>
          <w:sz w:val="24"/>
          <w:szCs w:val="24"/>
        </w:rPr>
        <w:t xml:space="preserve"> основой для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овладения системой обще дидактических, проектировочных и технологических знаний и умений для прохождения производственной практики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Индивидуальные образовательные траектории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3 способность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асти следующих индикаторов ее достижения</w:t>
      </w:r>
      <w:r>
        <w:rPr/>
        <w:t>: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>
          <w:trHeight w:val="495" w:hRule="atLeast"/>
        </w:trPr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1.Знает основные подходы к проектированию и организации совместной и индивидуальной учебной и воспитательной деятельности обучающихся, в том числе с особыми образовательными потребностями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2. Умеет проектировать организацию совместной и индивидуальной учебной и воспитательной деятельности обучающихся в конкретных ситуациях (в том числе с особыми образовательными потребностями).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Normal"/>
              <w:spacing w:lineRule="auto" w:line="240" w:before="0" w:after="0"/>
              <w:ind w:left="5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3. Владеет опытом успешного проектирования и организации совместной и индивидуальной учебной и воспитательной деятельности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b/>
          <w:sz w:val="24"/>
          <w:szCs w:val="24"/>
        </w:rPr>
        <w:t>способность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5.1. Знать основные подходы к разработке программ мониторинга результатов образования обучающихся, а также реализации программ преодоления трудностей в обучении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5.2. Уметь в конкретных ситуациях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5.3. Владеть опытом успешной разработки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6 </w:t>
      </w:r>
      <w:r>
        <w:rPr>
          <w:rFonts w:cs="Times New Roman" w:ascii="Times New Roman" w:hAnsi="Times New Roman"/>
          <w:b/>
          <w:sz w:val="24"/>
          <w:szCs w:val="24"/>
        </w:rPr>
        <w:t>способность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6.1. Знать основные психолого- 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6.2. Уметь использовать в конкретной ситуации психолого-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6.3. Владеть опытом проектирования эффективных психолого-педагогически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пяти разделов: 1) </w:t>
      </w:r>
      <w:r>
        <w:rPr>
          <w:rFonts w:cs="Times New Roman" w:ascii="Times New Roman" w:hAnsi="Times New Roman"/>
          <w:sz w:val="24"/>
          <w:szCs w:val="24"/>
        </w:rPr>
        <w:t>Нормативное и методическое обеспечение проектирования индивидуальных образовательных траекторий</w:t>
      </w:r>
      <w:r>
        <w:rPr>
          <w:rFonts w:cs="Times New Roman" w:ascii="Times New Roman" w:hAnsi="Times New Roman"/>
          <w:bCs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</w:rPr>
        <w:t>Социально–психологическая характеристика субъектов образования (одаренных детей, обучающихся с особыми образовательными потребностями и трудностями в обучении и их семей);</w:t>
      </w:r>
      <w:r>
        <w:rPr>
          <w:rFonts w:cs="Times New Roman" w:ascii="Times New Roman" w:hAnsi="Times New Roman"/>
          <w:bCs/>
          <w:sz w:val="24"/>
          <w:szCs w:val="24"/>
        </w:rPr>
        <w:t xml:space="preserve"> 3) </w:t>
      </w:r>
      <w:r>
        <w:rPr>
          <w:rFonts w:cs="Times New Roman" w:ascii="Times New Roman" w:hAnsi="Times New Roman"/>
          <w:sz w:val="24"/>
          <w:szCs w:val="24"/>
        </w:rPr>
        <w:t>Организация образования и социально–психолого–педагогическое сопровождение субъектов образователь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; 4) </w:t>
      </w:r>
      <w:r>
        <w:rPr>
          <w:rFonts w:cs="Times New Roman" w:ascii="Times New Roman" w:hAnsi="Times New Roman"/>
          <w:sz w:val="24"/>
          <w:szCs w:val="24"/>
        </w:rPr>
        <w:t xml:space="preserve">Основы тьюторского сопровождения; 5) Обзор проделанной работы. Критерии оценивания. Финальный проек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е единицы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ющее оценивание по дисциплине осуществляется на практических занятиях и заключается в предоставлении требуемых работ, выполненных студентами самостоятельно или в малых группах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ирующее оценивание включает два неблокирующих контрольных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а в рамках тем магистерских исследований и тест по курсу, а также одно блокирующее мероприятие – письменный экзамен в форме итогового тестирования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 промежуточной аттестации (от 0 до 100 баллов) определяется по следующей формуле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.4 * Итоговый контроль. Тестирование + 0.3 * Контрольное мероприятие 1. Защита проекта в рамках тем магистерских исследований. + 0.3 * Контрольное мероприятие 2.  Тест по курсу.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перевода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балльная» (или процентная) система переводится в «пятибалльную» при верном выполнении обучающимся определённого % объёма работы, подлежащей оценива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5% - 1 балл («неудовлетворительно»)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6 – 40% - 2 балла («неудовлетворительно»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1-60% - 3 балла («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1-80% - 4 балла («хорош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1-100% - 5 баллов («отличн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</w:rPr>
        <w:t>«Индивидуальные образовательные траектории»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электронный учебно-методический комплекс / — Псков, 2021. —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3.pskgu.ru/m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огданова, Т. Г. Педагогика инклюзивного образования [Электронный ресурс] : учебник / Т.Г. Богданова, А.М. Гусейнова, Н.М. Назарова [и др.] ; под ред. Н.М. Назаровой. – М. : ИНФРА–М, 2017. – 335 с. // ZNANIUM.COM : электронно–библиотечная система. – Режим доступа: http://www.znanium.com/catalog.php?, ограниченный. – Загл. с эк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пп, Е. А. Нормативно–методические основы деятельности педагога инклюзивной практики: учебное пособие / Е. А. Лапп, Е. В. Шипилова. – Волгоград: Волгоградский государственный социально–педагогический университет, «Перемена», 2019. – 244 c. – ISBN 978–5–9669–1880–4. – Текст: электронный // Электронно–библиотечная система IPR BOOKS: [сайт]. – URL: http://www.iprbookshop.ru/87383.html (дата обращения: 16.12.2020). –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уряева, Т. В. Психолого-педагогическая диагностика: учебное пособие для бакалавриата и магистратуры / Т. В. Фуряева. — 2-е изд., перераб. и доп. — Москва : Издательство Юрайт, 2019. — 247 с. — (Авторский учебник). — ISBN 978-5-534-09285-1. — Текст : электронный // ЭБС Юрайт [сайт]. — URL: https://urait.ru/bcode/427570 (дата обращения: 15.03.202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делирование образовательных программ для детей с ограниченными возможностями здоровья : учебное пособие для вузов / Н. В. Микляева [и др.] ; под редакцией Н. В. Микляевой. — Москва : Издательство Юрайт, 2020. — 362 с. — (Высшее образование). — ISBN 978-5-534-11198-9. — Текст : электронный // ЭБС Юрайт [сайт]. — URL: https://urait.ru/bcode/456860 (дата обращения: 13.03.202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циально-педагогическое сопровождение детей с ограниченными возможностями здоровья : учебник для вузов / Л. В. Мардахаев [и др.] ; под редакцией Л. В. Мардахаева, Е. А. Орловой. — Москва : Издательство Юрайт, 2020. — 343 с. — (Высшее образование). — ISBN 978-5-9916-9646-3. — Текст : электронный // ЭБС Юрайт [сайт]. — URL: https://urait.ru/bcode/452498 (дата обращения: 13.03.202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5 Лучшие практики общего образования в России и за рубежом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Лучшие практики общего образования в России и за рубежом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Лучшие практики общего образования в России и за рубежом» реализуется в первом семестре в рамках обязательной (базовой) части дисциплин (модулей) Блока 1 и является базовой для освоения учебной и производственных практик «Б2.О.М.01(П) Педагогическая практика», «Б2.О.М.02(У) Научно-исследовательская работа» и «Б2.О.М.03(П) Научно-исследовательск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Лучшие практики общего образования в России и за рубежом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-3  Способен организовывать и руководить работой команды, вырабатывая командную стратегию для достижения поставленной цели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-3.1  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нципы и подходы руководства командной рабо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-3.2   умеет </w:t>
      </w:r>
      <w:r>
        <w:rPr>
          <w:rFonts w:cs="Times New Roman" w:ascii="Times New Roman" w:hAnsi="Times New Roman"/>
          <w:sz w:val="24"/>
          <w:szCs w:val="24"/>
        </w:rPr>
        <w:t>организовывать работу команды для достижения поставлен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-3.3   </w:t>
      </w:r>
      <w:r>
        <w:rPr>
          <w:rFonts w:cs="Times New Roman" w:ascii="Times New Roman" w:hAnsi="Times New Roman"/>
          <w:sz w:val="24"/>
          <w:szCs w:val="24"/>
        </w:rPr>
        <w:t xml:space="preserve">владеет опытом постановки целей, организации и руководства командами для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достижения.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5 Способен анализировать и учитывать разнообразие культур в процессе межкультурного взаимодейств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694" w:hanging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-5.1 знает национальные, этнокультурные и конфессиональные особенности и народные традиции населения; основы и закономерности социального и межкультурного взаимодействия, направленного на решение профессиональных задач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.2 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ет грамотно, доступно излагать профессиональную информацию в процессе межкультурного взаимодействия учетом особенностей аудитории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694" w:hanging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3 владеет навыками организации продуктивного взаимодействия с учетом национальных, этнокультурных, конфессиональных особенностей; приемами преодоления коммуникативных, образовательных, этнических, конфессиональных и других барьеров в процессе межкультурного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4  Способен создавать и реализовывать условия и принципы духовно-нравственного воспитания обучающихся на основе базовых национальных ценностей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.1 знает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;</w:t>
            </w:r>
          </w:p>
          <w:p>
            <w:pPr>
              <w:pStyle w:val="1"/>
              <w:spacing w:lineRule="auto" w:line="240"/>
              <w:ind w:left="6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.2 умеет создавать воспитательные ситуации, содействующие становлению у обучающихся нравственной позиции, духовности, ценностного отношения к человеку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4.3 владеет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 Готов к систематизации, обобщению и распространению отечественного и зарубежного методического опыта  в профессиональной област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 зн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и площадки распространения отечественного и  зарубежного опыта методической деятельности, практических и теоретических достижен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бласти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 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 и использовать отечественный и зарубежный опыт методической деятельности, практических и теоретических достижений в профессиональной области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3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еет приемами систематизации, обобщения и распространения опыта методической деятельности, практических и теоретических достижений в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трех крупных разделов: 1) Цели и содержание общего образования в современном мире и взаимосвязь систем образования разных стран с их экономическим, социокультурным, научно-техническим развитием; влияние типов культуры на систему образования в стране; нормативные документы, регламентирующие образование в разных странных; 2) Основные концепты образования (компетентность, навыки и умения, грамотность, подходы, технологии) и их интерпретация в разных культурах и странах; особенности академической культуры разных стран; 3) Создание образовательной среды, способствующей формированию и развитию универсальных компетенций и новой грамотности; опыт разных стран и его критическое осмысление; разработка рекомендаций по использованию лучших практик общего образования в Российской сис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 и развития критического мышления. В рамках самостоятельной работы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4 зачетных единиц (14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умин И.Д., Добрякова М.С., Баранников К.А., Реморенко И.М. Универсальные компетентности и новая грамотность: чему учить сегодня для успеха завт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е выводы международного доклада о тенденциях трансформации школьного образования / Институт образования НИУ ВШЭ. – Серия «Современная аналитика образования», 2018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oe.hse.ru/sovao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дель Ч., Бялик М., Триллинг Б. Четырехмерное образование: Компетенции, необходимые для успех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: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е пособие / Чарльз Фадель, Майя Бялик, Берни Триллинг : Пер. с англ. ˗˗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. текстовые данные. </w:t>
      </w:r>
      <w:r>
        <w:rPr>
          <w:rFonts w:cs="Times New Roman" w:ascii="Times New Roman" w:hAnsi="Times New Roman"/>
          <w:sz w:val="24"/>
          <w:szCs w:val="24"/>
        </w:rPr>
        <w:t>— М.: Издательская группа «Точка», 2018.</w:t>
      </w:r>
      <w:r>
        <w:rPr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ж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а : http:/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budushe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yste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chiv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/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rning for All. A Guide to Effective Assessment and Instruction for All Students, Kindergarten to K12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: </w:t>
      </w:r>
      <w:r>
        <w:rPr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Ontario Ministry of Education, 2013. – 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овы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://www.edu.gov.on.ca/eng/general/elemsec/speced/LearningforAll2013.pdf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ECD. The Future of Education and Skills. Education</w:t>
      </w:r>
      <w:r>
        <w:rPr>
          <w:rFonts w:cs="Times New Roman" w:ascii="Times New Roman" w:hAnsi="Times New Roman"/>
          <w:sz w:val="24"/>
          <w:szCs w:val="24"/>
        </w:rPr>
        <w:t xml:space="preserve"> 203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: </w:t>
      </w:r>
      <w:r>
        <w:rPr>
          <w:rFonts w:cs="Times New Roman" w:ascii="Times New Roman" w:hAnsi="Times New Roman"/>
          <w:sz w:val="24"/>
          <w:szCs w:val="24"/>
          <w:lang w:val="en-US"/>
        </w:rPr>
        <w:t>OECD</w:t>
      </w:r>
      <w:r>
        <w:rPr>
          <w:rFonts w:cs="Times New Roman" w:ascii="Times New Roman" w:hAnsi="Times New Roman"/>
          <w:sz w:val="24"/>
          <w:szCs w:val="24"/>
        </w:rPr>
        <w:t xml:space="preserve">, 2018. </w:t>
      </w:r>
      <w:r>
        <w:rPr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ступа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ec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2030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30%2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osi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%2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p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%20(05.04.2018)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Загл. с экрана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О.М.02.0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педагогические техник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bookmarkStart w:id="2" w:name="_Hlk73099090"/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ехники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еятельность в условиях изменений</w:t>
      </w:r>
      <w:r>
        <w:rPr>
          <w:rFonts w:cs="Times New Roman" w:ascii="Times New Roman" w:hAnsi="Times New Roman"/>
          <w:bCs/>
          <w:sz w:val="24"/>
          <w:szCs w:val="24"/>
        </w:rPr>
        <w:t>) в очной форме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Психолого-педагогические техники» реализуется в первом семестре в рамках обязательной (базовой) части дисциплин (модулей) Блока 1 и является базовой для освоения учебной и производственной практик </w:t>
      </w:r>
      <w:r>
        <w:rPr>
          <w:rFonts w:cs="Times New Roman" w:ascii="Times New Roman" w:hAnsi="Times New Roman"/>
          <w:color w:val="000000"/>
          <w:sz w:val="24"/>
          <w:szCs w:val="24"/>
        </w:rPr>
        <w:t>Б2.О.М.01(П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практика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2.О.М.02(У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работа» и «Б2.О.М.03(П) Производственная практика. Научно-исследовательск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Психолого-педагогические техники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3  </w:t>
      </w:r>
      <w:r>
        <w:rPr>
          <w:rFonts w:cs="Times New Roman" w:ascii="Times New Roman" w:hAnsi="Times New Roman"/>
          <w:b/>
          <w:sz w:val="24"/>
          <w:szCs w:val="24"/>
        </w:rPr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1  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именения образовательных технологий (в том числе в условиях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подходы руководства командной рабо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2   у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другими специалистами в процессе реализ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 соотносить виды адресной помощи с индивидуальным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отребностями обучающихся на соответствующем уровн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3   </w:t>
      </w:r>
      <w:r>
        <w:rPr>
          <w:rFonts w:cs="Times New Roman" w:ascii="Times New Roman" w:hAnsi="Times New Roman"/>
          <w:sz w:val="24"/>
          <w:szCs w:val="24"/>
        </w:rPr>
        <w:t xml:space="preserve">владеет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другими специалистами в процессе реализ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 соотносить виды адресной помощи с индивидуальным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отребностями обучающихся на соответствующем уровне    образования.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1 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основы учебной деятельности; принцип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и особенности использования психолого-педагогических (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юзивных) технологий в профессиональной деятельности с учетом личнос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х особенностей обучающихся, в том числе с особыми образова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2 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об особенностях развития обучающихс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3 влад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ми учета особенностей разви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 процессе; навыками отбора и использования психолого-педагогических (в том числе инклюзивных) технологий в профессиональной деятельност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ации обучения, развития, воспитания, в том числе обучающихся с особ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 потребностями; навыками разработки и реализации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маршрутов, индивидуально-ориентированных образовательных программ (совместно с другими субъектами образовательных отно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1.1 зна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6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 ум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едагогически обоснованные формы, методы и приемы    организации деятельности обучающихся; применять современные образовательные технологии;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 влад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.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 Готов к разработке и реализации методических идей, методик, технологий и приемов обучения, к анализу результатов их использования в образовательном процессе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2"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 зна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вести разработку новых методик, технологий и приемов обучения; анализировать результаты процесса их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д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разработки новых методик, технологий и приемов обучения; анализа результатов процесса их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состоит из трех крупных разделов: 1) Цели и содержание общего образования в современном мире;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ачи современного педагога, понимание современных тенденций, знание эффективных практик, способность обучаться новым педагогическим технологиям, выстраивание эффективного процесса обучения; </w:t>
      </w:r>
      <w:r>
        <w:rPr>
          <w:rFonts w:cs="Times New Roman" w:ascii="Times New Roman" w:hAnsi="Times New Roman"/>
          <w:bCs/>
          <w:sz w:val="24"/>
          <w:szCs w:val="24"/>
        </w:rPr>
        <w:t>2) Основные техники эффективного взаимодействия с обучающимися, с учетом особенностей развития обучающихся, техники работы в экстремальных ситуациях, управление конфликтами; 3) Создание образовательной среды, способствующей формированию и развитию универсальных компетенций и новой грамот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и анализа результатов обучения, выявление успешных практик, обмен опытом с коллегами. инструменты оценки качества образования, «оценка с участием»;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илактика эмоционального выго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 и развития критического мышления. В рамках самостоятельной работы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4 зачетных единицы (14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укатов В. М., Ганькина М. В. Режиссура школьной повседневности в невыдуманных рассказах, неожиданных советах и нескучных рекомендациях / Библиотечка «Первого сентября» (6 вып). М., 2006 / Эл публ. http://setilab.ru/modules/article/view.article.php/19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уков Ю. М. Коммуникативный тренинг. – Гардарики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ршова А. П., Гутина О. М. Учитель в роли ученика. Основы социоигровых семинаров для педагогов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.ru/page/ershova-ap-gutina-om-uchitel-v-roli-uchenika-osnovy-socioigrovyh-seminarov-dlya pedagogov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Загл. с эк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равченко А.И. Психология и педагогика: учебник. - М.: Проспект,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mas K. W. Thomas-Kilmann Conflict Mode //TKI Profile and Interpretive Report. – 20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-11. M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illso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8248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Фрумин И.Д., Добрякова М.С., Баранников К.А., Реморенко И.М. Универсальные компетентности и новая грамотность: чему учить сегодня для успеха завт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 : 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е выводы международного доклада о тенденциях трансформации школьного образования / Институт образования НИУ ВШЭ. – Серия  «Современная аналитика образования», 2018. –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ioe.hse.ru/sovao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Загл. с эк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7 Педагогическая коммуникация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Педагогическая к</w:t>
      </w:r>
      <w:r>
        <w:rPr>
          <w:rFonts w:cs="Times New Roman" w:ascii="Times New Roman" w:hAnsi="Times New Roman"/>
          <w:sz w:val="24"/>
          <w:szCs w:val="24"/>
        </w:rPr>
        <w:t>оммуникация</w:t>
      </w:r>
      <w:r>
        <w:rPr>
          <w:rFonts w:cs="Times New Roman" w:ascii="Times New Roman" w:hAnsi="Times New Roman"/>
          <w:bCs/>
          <w:sz w:val="24"/>
          <w:szCs w:val="24"/>
        </w:rPr>
        <w:t>» реализуется в рамках образовательной программы высшего образования – программы магистратуры по направлению подготовки 44.04.01 Педагогическое образование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Педагогическая к</w:t>
      </w:r>
      <w:r>
        <w:rPr>
          <w:rFonts w:cs="Times New Roman" w:ascii="Times New Roman" w:hAnsi="Times New Roman"/>
          <w:sz w:val="24"/>
          <w:szCs w:val="24"/>
        </w:rPr>
        <w:t>оммуникация</w:t>
      </w:r>
      <w:r>
        <w:rPr>
          <w:rFonts w:cs="Times New Roman" w:ascii="Times New Roman" w:hAnsi="Times New Roman"/>
          <w:bCs/>
          <w:sz w:val="24"/>
          <w:szCs w:val="24"/>
        </w:rPr>
        <w:t>» реализуется в первом семестре в рамках обязательной части дисциплин (модулей) Блока 1 и является</w:t>
      </w:r>
      <w:r>
        <w:rPr>
          <w:rFonts w:cs="Times New Roman" w:ascii="Times New Roman" w:hAnsi="Times New Roman"/>
          <w:sz w:val="24"/>
          <w:szCs w:val="24"/>
        </w:rPr>
        <w:t xml:space="preserve"> основой для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ведения педагогической деятельности в период педагогической практик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Педагогическая к</w:t>
      </w:r>
      <w:r>
        <w:rPr>
          <w:rFonts w:cs="Times New Roman" w:ascii="Times New Roman" w:hAnsi="Times New Roman"/>
          <w:sz w:val="24"/>
          <w:szCs w:val="24"/>
        </w:rPr>
        <w:t>оммуник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-3. Способен организовать и руководить работой команды, вырабатывая командную стратегию для достижения поставленной цел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части следующих индикаторов её достижения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3.1. Знает: принципы подбора эффективной команды; методы эффективного             руководства коллективам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.2. Умеет: вырабатывать командную стратегию; организовывать работу коллективов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коллективом; разрабатывать мероприятия по личностному, образовательному и профессиональному рос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3.3. Владеет: методами организации команды; навыками управления коллективом для достижения поставленной цели, разработки стратегии и планирования команд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-4.1. Знает: состав и способы применения современных коммуникативных технологий,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ом числе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-4.2. Умеет: применять современные коммуникативные технологии (в том числе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остранном языке) для академическ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-4.3. Владеет: опытом применения современных коммуникативных технологий (в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исле на иностранном языке) для профессион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К-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планировать и организовывать взаимодействия участников образовательных отношений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К-7.1. Знает: основные подходы к планированию взаимодейств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К-7.2. Умеет: планировать и организовывать взаимодействия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 в конкрет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К-7.3. Владеет: опытом успешного планирования и организации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  <w:tab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четырех разделов: 1) </w:t>
      </w:r>
      <w:r>
        <w:rPr>
          <w:rFonts w:cs="Times New Roman" w:ascii="Times New Roman" w:hAnsi="Times New Roman"/>
          <w:sz w:val="24"/>
          <w:szCs w:val="24"/>
        </w:rPr>
        <w:t>Основы педагогической коммуникации</w:t>
      </w:r>
      <w:r>
        <w:rPr>
          <w:rFonts w:cs="Times New Roman" w:ascii="Times New Roman" w:hAnsi="Times New Roman"/>
          <w:bCs/>
          <w:sz w:val="24"/>
          <w:szCs w:val="24"/>
        </w:rPr>
        <w:t>; 2) П</w:t>
      </w:r>
      <w:r>
        <w:rPr>
          <w:rFonts w:cs="Times New Roman" w:ascii="Times New Roman" w:hAnsi="Times New Roman"/>
          <w:sz w:val="24"/>
          <w:szCs w:val="24"/>
        </w:rPr>
        <w:t>едагогическая коммуникация в цифровой среде</w:t>
      </w:r>
      <w:r>
        <w:rPr>
          <w:rFonts w:cs="Times New Roman" w:ascii="Times New Roman" w:hAnsi="Times New Roman"/>
          <w:bCs/>
          <w:sz w:val="24"/>
          <w:szCs w:val="24"/>
        </w:rPr>
        <w:t>; 3)</w:t>
      </w:r>
      <w:r>
        <w:rPr>
          <w:rFonts w:cs="Times New Roman" w:ascii="Times New Roman" w:hAnsi="Times New Roman"/>
          <w:sz w:val="24"/>
          <w:szCs w:val="24"/>
        </w:rPr>
        <w:t xml:space="preserve"> Барьеры в педагогическом общении. Психолого-педагогическая диагностика проблем взаимодействия участников образовательного процесс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тратегии и технологии эффективной педагогической коммун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. В рамках самостоятельной работы,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е единицы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ы контрол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еподаватель оценивает работу студентов на семинарских занятиях: демонстрация способности видеть связи между основными понятиями, формулирование вопросов по обсуждаемым проблемам, ответы на вопросы преподавателя, участие в дискуссиях. Оценки за работу на семинарских и практических занятиях преподаватель выставляет в рабочую ведомость. Накопленная оценка по 100-балльной шкале за работу на семинарских занятиях определяется перед промежуточным или итоговым контролем – </w:t>
      </w:r>
      <w:r>
        <w:rPr>
          <w:b/>
          <w:color w:val="000000"/>
        </w:rPr>
        <w:t>Оаудиторная</w:t>
      </w:r>
      <w:r>
        <w:rPr>
          <w:color w:val="000000"/>
        </w:rPr>
        <w:t xml:space="preserve">, как среднее арифметическое полученных оценок. Округление в пользу студент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еподаватель оценивает самостоятельную работу студентов: оценивается логичность и аргументированность заданий домашних работ и их своевременная сдача, полнота выполнения, ответы на вопросы аудитории в процессе защиты презентаций. Оценки за самостоятельную работу студента преподаватель выставляет в рабочую ведомость. Накопленная оценка по 100-балльной шкале за самостоятельную работу определяется перед промежуточным или итоговым контролем: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Осам. работа</w:t>
      </w:r>
      <w:r>
        <w:rPr>
          <w:color w:val="000000"/>
        </w:rPr>
        <w:t>. = 0,3*Одз1 +0,3*Одз2 +0,3*Одз3 +0,1*Опрезентац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Онакопленная </w:t>
      </w:r>
      <w:r>
        <w:rPr>
          <w:color w:val="000000"/>
        </w:rPr>
        <w:t xml:space="preserve">= </w:t>
      </w:r>
      <w:r>
        <w:rPr>
          <w:b/>
          <w:color w:val="000000"/>
        </w:rPr>
        <w:t>0,6*Оаудиторная</w:t>
      </w:r>
      <w:r>
        <w:rPr>
          <w:color w:val="000000"/>
        </w:rPr>
        <w:t xml:space="preserve">  + </w:t>
      </w:r>
      <w:r>
        <w:rPr>
          <w:b/>
          <w:color w:val="000000"/>
        </w:rPr>
        <w:t>0,4*Осам.работа.</w:t>
      </w:r>
      <w:r>
        <w:rPr>
          <w:color w:val="000000"/>
        </w:rPr>
        <w:t xml:space="preserve"> 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особ округления накопленной оценки текущего контроля: арифметический (например, оценка 4,4 округляется до 4, а оценка 4,5 до 5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ачет с оценкой</w:t>
      </w:r>
      <w:r>
        <w:rPr>
          <w:rFonts w:cs="Times New Roman" w:ascii="Times New Roman" w:hAnsi="Times New Roman"/>
          <w:b/>
        </w:rPr>
        <w:t xml:space="preserve"> = 0,4*Отест + 0,6*Опрез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с оценкой состоит из комплексного письменного теста – </w:t>
      </w:r>
      <w:r>
        <w:rPr>
          <w:rFonts w:cs="Times New Roman" w:ascii="Times New Roman" w:hAnsi="Times New Roman"/>
          <w:b/>
          <w:bCs/>
          <w:sz w:val="24"/>
          <w:szCs w:val="24"/>
        </w:rPr>
        <w:t>Отест (по 100 бальной шкал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зентация = 0,6*Опреподавателя + 0,4*Овзаим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межуточная аттес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межуточной аттестации (от 0 до 100 баллов) определяется по следующей формуле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Оценка = 0,4*Озачет с оценкой +  0,6*Онакопленная 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перевода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балльная» (или процентная) система переводится в «пятибалльную» при верном выполнении обучающимся определённого % объёма работы, подлежащей оценива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5% - 1 балл («неудовлетворительно»)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 – 40%  - 2 балла («не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1-60%  - 3 балла («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1-80% - 4 балла («хорош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1-100% - 5 баллов («отлично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по итогам проведенной промежуточной аттестации означает, что компетенции не сформированы на уровне требований к дисциплине (результаты обучающегося не соответствуют критерию сформированности компет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муникация, образование, технолог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электронный учебно-методический комплекс / — Псков, 2019. — Режим доступа: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3.pskgu.ru/course/view.php?id=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, С. В. Педагогическая психология : учебное пособие / С. В. Львова. — Москва : Московский городской педагогический университет, 2010. — 132 c. — ISBN 2227-8397. — Текст : электронный // Электронно-библиотечная система IPR BOOKS : [сайт]. — URL: http://www.iprbookshop.ru/26551.html (дата обращения: 15.12.2019). — Режим доступа: для авторизир. пользов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едагогическое общение / Под ред. М.К. Кабардова. 2-е изд., перераб. и доп. - М.; Нальчик, 2012. - 36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а Л.М. Психологическая диагностика коммуникативных способностей учителя: Учеб. пособие. - Кемерово, 2009. - 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ихова Н.И. Техника педагогического общения. - М.; Воронеж, 2009. - 128 с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8</w:t>
        <w:tab/>
        <w:t xml:space="preserve"> Контроль и оценивание в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Контроль и оценивание в образовании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Контроль и оценивание в образовании» реализуется во втором семестре в рамках обязательной (базовой) части дисциплин (модулей) Блока 1 и является базовой для освоения дисциплин Б1.О.М.02.03 Педагогический дизайн, Б1.О.М.02.11 Мониторинг качества образования и практик Б2.О.М.01(П) Педагогическая практика, Б2.О.М.02(У) Научно-исследовательская работа, Б2.О.М.03(П) Научно-исследователь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Контроль и оценивание в образовании</w:t>
      </w:r>
      <w:r>
        <w:rPr/>
        <w:t xml:space="preserve">» направлена на формирование сле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Способен проектировать основные и дополнительные образовательные программы и разрабатывать научно-методическое обеспечение их реализаци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 2.1. Знать: назначение и структуру документации основных и дополнительных образовательных программ; 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 2.2. Уметь: проектировать элементы основных и дополнительных образовательных программ, разрабатывать конкретные документы научно-методического обеспечения их реализации; 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 2.3. Владеть: опытом целостного проектирования основных и дополнительных образовательных программ, разработки научно-методического обеспечения их реал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  <w:tab/>
              <w:t xml:space="preserve">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К 1.1. Знает 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ПК 1.2. Умеет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К 1.3. Владеет 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Готов к разработке и реализации методических моделей, методик, технологий и приемов обучения, к анализу результатов их использования в образовательном процессе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1. Знает: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2. Умеет вести разработку новых методик, технологий и приемов обучения; анализировать результаты процесса их использования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4.3. Владеет навыками разработки новых методик, технологий и приемов обучения; анализа результатов процесса их исполь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нтроль, виды, принципы, функции контро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е в образовании Понятие оценки в образовании. Система оценивания образовательных результатов. Критерии оценивания. Самооценка и взаимооц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щее оцен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технологии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квалиметрия. Тестирование в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кейс-метод, технология учебных проектов. В рамках самостоятельной работы обучающиеся выполняют ряд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4 зачетные единицы (14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групповых и индивидуальных работ, выполненных на семинарских занятиях и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, а также презентации проекта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складывается из оценок текущего контроля и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за текущий контроль выставляется по следующей форму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текущий = 0,2*О аудиторная + 0,4*О домашнее задание + 0,4*О контро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ирующая оценка выстав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итоговый = 0,4*О экзамен + 0,6*О теку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уммирования баллов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5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5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онников, В. И. Современные средства оценивания результатов обучения : учебное пособие для студентов вузов / В. И. Звонников, М. Б. Челышкова .— Москва : Академия, 2007 .—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оценка образовательных достижений учащихся : методическое пособие / М. Б. Багге, Е. В. Боголюбова, М. В. Бойкина [и др.] ; под редакцией И. В. Муштавинская, Е. Ю. Лукичева. — Санкт-Петербург : КАРО, 2015. — 304 c. — ISBN 978-5-9925-1021-8. — Текст : электронный // Электронно-библиотечная система IPR BOOKS : [сайт]. — URL: https://www.iprbookshop.ru/61032.html. — Режим доступа: для авторизир. пользова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и личностные образовательные результаты школьников : новые практики формирования и оценивания. Учебно-методическое пособие / Л. В. Арсентьева, Н. Б. Баранова, Э. А. Березяк [и др.] ; под редакцией О. Б. Даутова, Е. Ю. Игнатьева. — Санкт-Петербург : КАРО, 2015. — 160 c. — ISBN 978-5-9925-1056-0. — Текст : электронный // Электронно-библиотечная система IPR BOOKS : [сайт]. — URL: https://www.iprbookshop.ru/61011.html.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кер Л. Введение в классическую и современную теорию тестов: учебник / Л. Крокер, Дж. </w:t>
      </w:r>
      <w:r>
        <w:rPr>
          <w:rFonts w:cs="Times New Roman" w:ascii="Times New Roman" w:hAnsi="Times New Roman"/>
          <w:sz w:val="24"/>
          <w:szCs w:val="24"/>
          <w:lang w:val="en-US"/>
        </w:rPr>
        <w:t>Алгина. – М.: Логос, 2012. – 6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лова, О. Н. Технология формирующего оценивания в современной школе : учебно-методическое пособие / О. Н. Крылова, Е. Г. Бойцова. — Санкт-Петербург : КАРО, 2015. — 128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925-1022-5. — Текст : электронный //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: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61039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rning for All. A Guide to Effective Assessment and Instruction for All Students, Kindergarten to K12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: </w:t>
      </w:r>
      <w:r>
        <w:rPr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Ontario Ministry of Education, 2013. – 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овы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 w:eastAsia="en-US"/>
          </w:rPr>
          <w:t>http://www.edu.gov.on.ca/eng/general/elemsec/speced/LearningforAll2013.pdf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г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ран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О.М.02.09  Современн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Современный урок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Современный урок» реализуется во втором семестре в рамках обязательной (базовой) части дисциплин (модулей) Блока 1 и является базовой для освоения учебной и производственной практик </w:t>
      </w:r>
      <w:r>
        <w:rPr>
          <w:rFonts w:cs="Times New Roman" w:ascii="Times New Roman" w:hAnsi="Times New Roman"/>
          <w:color w:val="000000"/>
          <w:sz w:val="20"/>
          <w:szCs w:val="20"/>
        </w:rPr>
        <w:t>Б2.О.М.01(П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практика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2.О.М.02(У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учно-исследовательская работа» и «Б2.О.М.03(П) Производственная практика. Научно-исследовательская раб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Современный урок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К-3  </w:t>
      </w:r>
      <w:r>
        <w:rPr>
          <w:rFonts w:cs="Times New Roman" w:ascii="Times New Roman" w:hAnsi="Times New Roman"/>
          <w:b/>
          <w:sz w:val="24"/>
          <w:szCs w:val="24"/>
        </w:rPr>
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1   </w:t>
      </w:r>
      <w:r>
        <w:rPr>
          <w:rFonts w:cs="Times New Roman" w:ascii="Times New Roman" w:hAnsi="Times New Roman"/>
          <w:sz w:val="24"/>
          <w:szCs w:val="24"/>
        </w:rPr>
        <w:t>зна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именения образовательных технологий (в том числе в условиях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подходы руководства командной работ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2   умеет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другими специалистами в процессе реализ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 соотносить виды адресной помощи с индивидуальным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отребностями обучающихся на соответствующем уровн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К-3.3   </w:t>
      </w:r>
      <w:r>
        <w:rPr>
          <w:rFonts w:cs="Times New Roman" w:ascii="Times New Roman" w:hAnsi="Times New Roman"/>
          <w:sz w:val="24"/>
          <w:szCs w:val="24"/>
        </w:rPr>
        <w:t xml:space="preserve">владеет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 другими специалистами в процессе реализац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; соотносить виды адресной помощи с индивидуальным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и потребностями обучающихся на соответствующем уровне    образования.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5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1 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основы учебной деятельности; принцип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и особенности использования психолого-педагогических (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юзивных) технологий в профессиональной деятельности с учетом личност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ых особенностей обучающихся, в том числе с особыми образова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2 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об особенностях развития обучающихся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6.3 влад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ми учета особенностей развития обучающих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firstLine="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 процессе; навыками отбора и использования психолого-педагогических (в том числе инклюзивных) технологий в профессиональной деятельност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изации обучения, развития, воспитания, в том числе обучающихся с особы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и потребностями; навыками разработки и реализации индивиду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маршрутов, индивидуально-ориентированных образовательных программ (совместно с другими субъектами образовательных отно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Способен применять современные методики и технологии организации образовательной деятельности, диагностики и оценивания качества образовательного процесс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К-1.1 зна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69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 ум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ть педагогически обоснованные формы, методы и приемы    организации деятельности обучающихся; применять современные образовательные технологии;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3 влад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. 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 Готов к разработке и реализации методических идей, методик, технологий и приемов обучения, к анализу результатов их использования в образовательном процессе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2" w:firstLine="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 зна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2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вести разработку новых методик, технологий и приемов обучения; анализировать результаты процесса их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/>
              <w:ind w:left="6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деет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разработки новых методик, технологий и приемов обучения; анализа результатов процесса их исполь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трех крупных разделов: 1) Цели и содержание общего образования в современном мире; 4-К компетенции; цифровизация современного образования, основные изменения в структуре и организации образовательного процесса; современные подходы к обучению, «цифровая школа», современный урок;  2) Современные образовательные технологии, изменение роли участников образовательного процесса; формы дистанционного обучения;ИКТ, использование визуализации, дополненной реальности, облачные сервисы; онлайн уроки;  педагогические 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мешанное обучение» (blended learning), «Перевёрнутое обучение» (flipped learning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проек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3) Создание социокультурной образовательной среды школы, способствующей формированию и развитию универсальных компетенций и новой грамотности; педагогический потенциал информационной образовательной сре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и анализа результатов обучения, педагогическая поддержка, выявление успешных практик, обмен опытом с коллегами. инструменты оценки качества образования, «оценка с участием»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 и развития критического мышления. В рамках самостоятельной работы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х единицы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с оценкой состоит из комплексного письменного теста, включающего закрытые и открытые вопросы, а также презентации проекта урок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 Полат Е. С., Петров А. Е. Концепция дистанционного обучения на базе компьютерных телекоммуникаций в Росс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Электронный ресурс]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– Режим доступа: 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distan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ioso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ublicatio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concep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заг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рочинский М. А., Никулина С. В. Анализ и сущность понятия «цифровая компетентность педагога» /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Prospects</w:t>
      </w:r>
      <w:r>
        <w:rPr>
          <w:rFonts w:eastAsia="Calibri" w:cs="Times New Roman" w:ascii="Times New Roman" w:hAnsi="Times New Roman"/>
          <w:sz w:val="24"/>
          <w:szCs w:val="24"/>
        </w:rPr>
        <w:t>. – 2020. – №6(129). – С. 186-18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трижаченко Ю. А. Модель дифференцированной подготовки педагогов в облиасти дистанционного обучения // Педагогическое образование в России. – 2011. – № 1. – С. 158-1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оломонова, А. А. Кейс-технологии в электронном обучении / А. А. Соломонова, Д.  Р.  Аседова // Интерактивное образование. Информационно-публицистический образовательный журнал. – 2018 – № 3 – С. 25-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Vijay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&amp; </w:t>
      </w:r>
      <w:r>
        <w:rPr>
          <w:rFonts w:cs="Times New Roman" w:ascii="Times New Roman" w:hAnsi="Times New Roman"/>
          <w:sz w:val="24"/>
          <w:szCs w:val="24"/>
          <w:lang w:val="en-US"/>
        </w:rPr>
        <w:t>Josh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(2018).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cal Pedagogical Content Knowledge: a Framework for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 Teacher Cognitio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 International Journal of Research and Analytical Reviews</w:t>
      </w:r>
      <w:r>
        <w:rPr>
          <w:rFonts w:cs="Times New Roman" w:ascii="Times New Roman" w:hAnsi="Times New Roman"/>
          <w:sz w:val="24"/>
          <w:szCs w:val="24"/>
          <w:lang w:val="en-US"/>
        </w:rPr>
        <w:t>. Volume 5. Issue 3. 325-329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olor w:val="333333"/>
          <w:sz w:val="24"/>
          <w:szCs w:val="24"/>
          <w:shd w:fill="FFFFFF" w:val="clear"/>
          <w:lang w:val="en-US"/>
        </w:rPr>
      </w:pPr>
      <w:r>
        <w:rPr>
          <w:rFonts w:eastAsia="Calibri"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02.10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а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дакти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Цифровая дидактика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Цифровая дидактика» реализуется в третьем семестре в рамках обязательной (базовой) части дисциплин (модулей) Блока 1 и является базовой для эффективного освоения цифровых образовательных технологий  в период научно-исследовательская работы, производственной практики и выполнения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Цифровая дидактика</w:t>
      </w:r>
      <w:r>
        <w:rPr/>
        <w:t xml:space="preserve">» направлена на формирование следующих компетенций: </w:t>
      </w:r>
    </w:p>
    <w:tbl>
      <w:tblPr>
        <w:tblW w:w="10078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78"/>
      </w:tblGrid>
      <w:tr>
        <w:trPr/>
        <w:tc>
          <w:tcPr>
            <w:tcW w:w="10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4  Способен применять со-временные коммуникативные технологии, в том числе на иностранном (-ых) языке(-ах), для академического и профессионального взаимодейств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5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1. Знает: состав и способы применения современных коммуникативных технологий, в том числе на иностранном языке;</w:t>
            </w:r>
          </w:p>
          <w:p>
            <w:pPr>
              <w:pStyle w:val="1"/>
              <w:spacing w:lineRule="auto" w:line="240"/>
              <w:ind w:left="5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2. Умеет: применять современные коммуникативные технологии (в том числе на иностранном языке) для академического взаимодействия;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-15" w:firstLine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4.3. Владеет: опытом применения современных коммуникативных технологий (в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980" w:leader="none"/>
              </w:tabs>
              <w:spacing w:lineRule="auto" w:line="240" w:before="0" w:after="0"/>
              <w:ind w:left="-15" w:firstLine="5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  числе на иностранном языке) для профессионального взаимодействия. </w:t>
            </w:r>
          </w:p>
          <w:p>
            <w:pPr>
              <w:pStyle w:val="Normal"/>
              <w:spacing w:lineRule="auto" w:line="240" w:before="0" w:after="0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. Способен проектировать основные и дополнительные образовательные программы и разрабатывать научно-методическое обеспечение их реализаци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5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ПК 2.1. Знать: назначение и структуру документации основных и дополнительных образовательных программ;</w:t>
            </w:r>
          </w:p>
          <w:p>
            <w:pPr>
              <w:pStyle w:val="1"/>
              <w:spacing w:lineRule="auto" w:line="240"/>
              <w:ind w:left="5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ПК 2.2. Уметь: проектировать элементы основных и дополнительных образовательных программ, разрабатывать конкретные документы научно-методического обеспечения их реализации;</w:t>
            </w:r>
          </w:p>
          <w:p>
            <w:pPr>
              <w:pStyle w:val="1"/>
              <w:spacing w:lineRule="auto" w:line="240"/>
              <w:ind w:left="-15" w:firstLine="5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ОПК 2.3. Владеть: опытом целостного проектирования основных и дополнительных </w:t>
            </w:r>
          </w:p>
          <w:p>
            <w:pPr>
              <w:pStyle w:val="1"/>
              <w:spacing w:lineRule="auto" w:line="240"/>
              <w:ind w:left="-15" w:firstLine="5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программ, разработки научно-методического обеспечения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 Способен  применять современные методики и технологии организации образовательной деятельности, диагностики и оценивания качества образовательного процесс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-15" w:firstLine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1.1. Знает современные методики и технологии организации образовательной </w:t>
            </w:r>
          </w:p>
          <w:p>
            <w:pPr>
              <w:pStyle w:val="Normal"/>
              <w:spacing w:lineRule="auto" w:line="240" w:before="0" w:after="0"/>
              <w:ind w:left="-15" w:firstLine="55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ветствующие требованиям образовательных стандартов; спосо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 оценивания качества образовательного процесса;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 1.2. Умеет использовать педагогически обоснованные формы, методы и приемы   </w:t>
            </w:r>
          </w:p>
          <w:p>
            <w:pPr>
              <w:pStyle w:val="1"/>
              <w:spacing w:lineRule="auto" w:line="240"/>
              <w:ind w:left="553" w:hanging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еятельности обучающихся; применять современные образовательные тех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"/>
              <w:spacing w:lineRule="auto" w:line="240"/>
              <w:ind w:left="5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 1.3. Владеет 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. Способен формировать образовательную среду, в том числе с использованием средств со-временных технологий.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3.1. Знает основные пути, способы и технологии проектирования и разрабо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нентов образовательной среды, в том числе с использованием средств совреме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1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3.2. Умеет осуществлять проектирование и разработку компонентов   образовательной среды, в том числе с использованием средств современных 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3. Владеет опытом проектирования и разработки в конкретных ситуация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ов образовательной среды, в том числе с использованием средств современных технолог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состоит из шести разделов: 1) Факторы становления и развития, закономерности  и тенденции цифрового образовательного процесса;  2) Объект, предмет и цель цифровой дидактики профессионального образования и обучения; 3) Средства цифровой дидактики; 4)  Дидактические принципы цифрового образовательного процесса профессионального образования и обучения;  5) Технологии цифровой дидактики; 6) Ограничения, риски и прогноз развития  процесса цифровизации профессионального образования 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. В рамках самостоятельной работы,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4 зачетные единицы (14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состоит из комплексного письменного теста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в 3 ч. Часть 1. Образовательные технологии : учебник и практикум для вузов / Л. В. Байбородова [и др.] ; под общей редакцией Л. В. Байбородовой, А. П. Чернявской. — 2-е изд., перераб. и доп. — Москва : Издательство Юрайт, 2020. — 258 с. — (Высшее образование). — ISBN 978-5-534-06324-0. — Текст : электронный // ЭБС Юрайт [сайт]. — URL: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2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аролю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технологии дистанционного обучения : учебное пособие для вузов / Е. С. Полат [и др.] ; под редакцией Е. С. Полат. — 3-е изд. — Москва : Издательство Юрайт, 2020. — 392 с. — (Высшее образование). — ISBN 978-5-534-13152-9. — Текст : электронный // ЭБС Юрайт [сайт]. — URL: 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92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аролю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навыки для дистанта. Материалы вебинаров, бесед и исследований Юрайт. Академии. Выпуск 1. 2020 год / А. А. Сафонов [и др.] ; составитель А. А. Сафонов, П. А. Частова. — Москва : Издательство Юрайт, 2021. — 277 с. — (Юрайт.Академия). — ISBN 978-5-534-14656-1. — Текст : электронный // ЭБС Юрайт [сайт]. — URL: https://urait.ru/bcode/482713 (дата обращения: 27.05.2021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нды цифрового образования. Материалы вебинаров, бесед и исследований Юрайт. Академии. Выпуск 2. Зимняя школа преподавателя 2021 / А. А. Сафонов [и др.] ; составитель А. А. Сафонов, Э. Т. Кокая, А. А. Красюк, П. А. Частова. — Москва : Издательство Юрайт, 2021. — 93 с. — (Юрайт.Академия). — ISBN 978-5-534-14866-4. — Текст : электронный // ЭБС Юрайт [сайт]. — URL: </w:t>
      </w:r>
      <w:hyperlink r:id="rId2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none"/>
            <w:shd w:fill="FFFFFF" w:val="clear"/>
          </w:rPr>
          <w:t>https://urait.ru/bcode/484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7.05.2021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Фатеев, А. М. Информационные технологии в педагогике и образовании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. — Москва : Московский городской педагогический университет, 2012. — 200 c. — ISBN 2227-8397. — Текст : электронный // Электронно-библиотечная система IPR BOOKS : [сайт]. —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8F9FA" w:val="clear"/>
          </w:rPr>
          <w:t>https://www.iprbookshop.ru/26491.html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  (дата обращения: 27.05.2021). — Режим доступа: для авторизир. пользовател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О.М.02.11 Мониторинг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Мониторинг качества образования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Мониторинг качества образования» реализуется в третьем семестре в рамках обязательной (базовой) части дисциплин (модулей) Блока 1 и является базовой для освоения практик: Б2.О.М.01(П) «Педагогическая практика»; Б2.О.М.03(П) «Научно-исследовательская работа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Мониторинг качества образования»</w:t>
      </w:r>
      <w:r>
        <w:rPr/>
        <w:t xml:space="preserve"> направлена на формирование сле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  Способен разрабатывать программы мониторинга результатов образования обучающихся, разрабатывать и реализовывать программы преодо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ностей в обучении 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5.1. Знать основные подходы к разработке программ мониторинга результатов образования обучающихся, а также реализации программ преодоления трудностей в обучении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5.2. Уметь в конкретных ситуациях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5.3. Владеть опытом успешной разработки программ мониторинга результатов образования обучающихся, разработки и реализации программ преодоления трудностей в обуч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 Готов к разработке и реализации методических моделей, методик, технологий и приемов обучения, к анализу результатов их использования в образовательном процессе 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Знает: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Умеет вести разработку новых методик, технологий и приемов обучения; анализировать результаты процесса их использования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ладеет навыками разработки новых методик, технологий и приемов обучения; анализа результатов процесса их использования.</w:t>
            </w:r>
          </w:p>
          <w:p>
            <w:pPr>
              <w:pStyle w:val="1"/>
              <w:spacing w:lineRule="auto" w:line="240"/>
              <w:ind w:left="6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 состоит из четырех крупных разделов: 1)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ое и методическое обеспечение мониторинга результатов образования: федеральные нормативно- правовые документы, профессиональные стандарты; компетентностный подход в системе профессионального образования; 2) Мониторинг образовательных достижений на международном уровне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ы PISA, TIMSS, PIRLS; изучение кейсов мониторинга качества образования в различных странах. 3) Мониторинг качества образования на национальном уровне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 задач национального оценивания,  модели и структурные особенности различных программ: (ЕГЭ, ОГЭ). 4) Мониторинг результатов образования на уровне общеобразовательного учреждения (РКМ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ые и семинарские занятия по дисциплине проводятся с применением технологий активного и интерактивного обучения: работа в малых группах, </w:t>
      </w:r>
      <w:r>
        <w:rPr>
          <w:rFonts w:cs="Times New Roman" w:ascii="Times New Roman" w:hAnsi="Times New Roman"/>
          <w:sz w:val="24"/>
          <w:szCs w:val="24"/>
        </w:rPr>
        <w:t>технология «перевернутый клас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йс-метод, проектный метод. В рамках самостоятельной работы по каждому крупному разделу дисциплины обучающиеся выполняют ряд работ, входящих в состав индивидуаль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ий объем дисциплины – 4 зачетные единицы (144 час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- экзамен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проходит в форме тестирования и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Звонников, В. И. Оценка качества результатов обучения при аттестации (компетентностный подход) : учебное пособие / В. И. Звонников, М. Б. Челышкова. — Москва : Логос, 2012. — 280 c. — ISBN 978-5-98704-623-4. — Текст : электронный // Электронно-библиотечная система IPR BOOKS : [сайт]. — URL: http://www.iprbookshop.ru/13010.html (дата обращения: 16.12.2019). — Режим доступа: для авторизир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иды оценочных средств. Подготовка практикоориентированого педагога : практическое пособие / Е. В. Слизкова [и др.] ; под редакцией Е. В. Слизковой. — Москва : Издательство Юрайт, 2019. — 138 с. — (Образовательный процесс). — ISBN 978-5-534-08089-6. — Текст : электронный // ЭБС Юрайт [сайт]. — URL: 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45039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16.12.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бразования : учебное пособие / Е. А. Опфер, Е. И. Сахарчук, Е. В. Сергеева [и др.]. — Волгоград : Волгоградский государственный социально-педагогический университет, «Перемена», 2016. — 122 c. — ISBN 978-5-9935-0357-8. — Текст : электронный // Электронно-библиотечная система IPR BOOKS : [сайт]. — URL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/58328.htm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12.2019). — Режим доступа: для авторизир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Шарипов, Ф. В. Мониторинг качества обучения и психология высшей школы [Электронный ресурс] : учебное пособие / Ф. В. Шарипов. — Электрон. текстовые данные. — Москва : Логос, 2016. — 448 c. — Режим доступа : http://www.iprbookshop.ru/66421.html.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16.12.2019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О.М.02.12 Персонализац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Персонализация образования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Персонализация образования» реализуется в четвёртом семестре и содержательно связана с дисциплинами Б1.О.М.02.01 «Возрастная психология и образование», Б1.О.М.02.04 «Индивидуальные образовательные траектории», Б1.О.М.02.06 «Психолого-педагогические техники», а также является базовой для освоения практик: Б2.О.М.01(П) «Педагогическая практика»; Б2.О.М.03(П) «Научно-исследовательская работа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Персонализация образования»</w:t>
      </w:r>
      <w:r>
        <w:rPr/>
        <w:t xml:space="preserve"> направлена на формирование сле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2  Способен проектировать основные и дополнительные образовательные программы и разрабатывать научно-методическое обеспечение их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2.1.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труктуру документации основных и дополнительных образовательных программ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2.2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элементы основных и дополнительных образовательных программ, разрабатывать конкретные документы научно-методического обеспечения их реализации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2.3.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целостного проектирования основных и дополнительных образовательных программ, разработки научно-методического обеспечения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 3.1. Знать основные подходы к проектированию и организации совместной и индивидуальной учебной и воспитательной деятельности обучающихся, в том числе  с особыми образовательными потребностями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3.2. Уметь проектировать организацию совместной и индивидуальной учебной и воспитательной деятельности обучающихся в конкретных ситуациях (в том числе с особыми образовательными потребностями)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3.3.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успешного проектирования и организации совместной и индивидуальной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  Способен разрабатывать программы мониторинга результатов образования обучающихся, разрабатывать и реализовывать программы преодо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дностей в обучени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5.1. Знать основные подходы к разработке программ мониторинга результатов образования обучающихся, а также реализации программ преодоления трудностей в обучении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5.2. Уметь в конкретных ситуациях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5.3. Владеть опытом успешной разработки программ мониторинга результатов образования обучающихся, разработки и реализации программ преодоления трудностей в обуч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6  Способен проектировать и использовать эффективные психолого-педагогические, в том числе инклюзивные, технологии в профессиональной деятельност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6.1.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о- 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6.2.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конкретной ситуации психолого-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      </w:r>
          </w:p>
          <w:p>
            <w:pPr>
              <w:pStyle w:val="1"/>
              <w:spacing w:lineRule="auto" w:line="240"/>
              <w:ind w:left="694"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6.3. 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ом проектирования эффективных психолого-педагогически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сциплина состоит из шести разделов: 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ция, индивидуализация и персонализация: сопоставление понятий, сходства и различия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) Типы дифференциации, в котором рассматриваются различные подходы ученых к типологии дифференциации, приемы и методы дифференциации обучающихся в рамках различных дисциплин; 3) Типы индивидуализации, в котором рассматриваются различные подходы к индивидуализации, а также технологии реализации индивидуализированного подхода; 4) Индивидуальные стили познавательной деятельности; 5) Теория множественного интеллекта как способ реализации субъектной индивидуализации; 6) Особенности персонализации и актуальные программы персонализирован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онные и семинарские занятия по дисциплине проводятся с применением технологий активного и интерактивного обучения: работа в малых группах, </w:t>
      </w:r>
      <w:r>
        <w:rPr>
          <w:rFonts w:cs="Times New Roman" w:ascii="Times New Roman" w:hAnsi="Times New Roman"/>
          <w:sz w:val="24"/>
          <w:szCs w:val="24"/>
        </w:rPr>
        <w:t>технология «перевернутый клас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йс-метод, проектный метод. В рамках самостоятельной работы по каждому крупному разделу дисциплины обучающиеся выполняют ряд работ, входящих в состав индивидуаль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ий объем дисциплины – 3 зачетные единицы (108 час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входящих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проходит в форме тестирования и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экзамен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Хуторской, А.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временная дидактика : учебник для вузов / А. В. Хуторской. — 3-е изд., перераб. и доп. — Москва : Издательство Юрайт, 2021. — 406 с. — (Высшее образование). — ISBN 978-5-534-14199-3. — Текст : электронный // ЭБС Юрайт [сайт]. — URL: </w:t>
      </w:r>
      <w:hyperlink r:id="rId30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none"/>
            <w:shd w:fill="FFFFFF" w:val="clear"/>
          </w:rPr>
          <w:t>https://urait.ru/bcode/46805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8.05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. Гребенюк, О. С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дагогика индивидуальности : учебник и практикум для вузов / О. С. Гребенюк, Т. Б. Гребенюк. — 2-е изд., доп. — Москва : Издательство Юрайт, 2021. — 410 с. — (Высшее образование). — ISBN 978-5-534-09998-0. — Текст : электронный // ЭБС Юрайт [сайт]. — URL: </w:t>
      </w:r>
      <w:hyperlink r:id="rId31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none"/>
            <w:shd w:fill="FFFFFF" w:val="clear"/>
          </w:rPr>
          <w:t>https://urait.ru/bcode/47291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8.05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темов, В. В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Креативная педагогика : учебное пособие для вузов / В. В. Утемов, М. М. Зиновкина, П. М. Горев. — 2-е изд., испр. и доп. — Москва : Издательство Юрайт, 2021. — 237 с. — (Высшее образование). — ISBN 978-5-534-08258-6. — Текст : электронный // ЭБС Юрайт [сайт]. — URL: </w:t>
      </w:r>
      <w:hyperlink r:id="rId32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none"/>
            <w:shd w:fill="FFFFFF" w:val="clear"/>
          </w:rPr>
          <w:t>https://urait.ru/bcode/47473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8.05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ельфман, Э. Г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сиходидактика школьного учебника : учебное пособие для вузов / Э. Г. Гельфман, М. А. Холодная. — 2-е изд., испр. и доп. — Москва : Издательство Юрайт, 2020. — 328 с. — (Высшее образование). — ISBN 978-5-534-06481-0. — Текст : электронный // ЭБС Юрайт [сайт]. — URL: </w:t>
      </w:r>
      <w:hyperlink r:id="rId33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u w:val="none"/>
            <w:shd w:fill="FFFFFF" w:val="clear"/>
          </w:rPr>
          <w:t>https://urait.ru/bcode/45523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8.05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1.В.М.01.ДВ.01.01 Технологии группового взаимодействия в европейском общем образовании (на англ. яз.)</w:t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Технологии группового взаимодействия в европейском общем образовании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Технологии группового взаимодействия в европейском общем образовании» реализуется во втором семестре в рамках элективных дисциплин части, формируемой участниками образовательных отношений и содержательно связана с дисциплинами Б1.О.М.02.02 Практическая педагогика, Б1.О.М.02.05 Лучшие практики общего образования в России и за рубежом, Б1.О.М.02.06 Психолого-педагогические техники, Б1.О.М.02.07 Педагогическая коммуникация, Б1.О.М.02.09 Современный урок, Б2.О.М.01(П) Педагогическая прак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Технологии группового взаимодействия в европейском общем образовании» направлена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-2  Способен управлять проектом на всех этапах его жизненного цикла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tabs>
          <w:tab w:val="clear" w:pos="708"/>
          <w:tab w:val="left" w:pos="945" w:leader="none"/>
          <w:tab w:val="left" w:pos="2980" w:leader="none"/>
        </w:tabs>
        <w:spacing w:lineRule="auto" w:line="240" w:before="0" w:after="0"/>
        <w:ind w:left="694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 2.1 знает основные подходы управления проектами на всех этапах жизненного цикла;</w:t>
      </w:r>
    </w:p>
    <w:p>
      <w:pPr>
        <w:pStyle w:val="Normal"/>
        <w:tabs>
          <w:tab w:val="clear" w:pos="708"/>
          <w:tab w:val="left" w:pos="945" w:leader="none"/>
          <w:tab w:val="left" w:pos="2980" w:leader="none"/>
        </w:tabs>
        <w:spacing w:lineRule="auto" w:line="240" w:before="0" w:after="0"/>
        <w:ind w:left="694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 2.2 умеет планировать этапы управления проектами, решать задачи конкретных</w:t>
      </w:r>
    </w:p>
    <w:p>
      <w:pPr>
        <w:pStyle w:val="Normal"/>
        <w:tabs>
          <w:tab w:val="clear" w:pos="708"/>
          <w:tab w:val="left" w:pos="945" w:leader="none"/>
          <w:tab w:val="left" w:pos="2980" w:leader="none"/>
        </w:tabs>
        <w:spacing w:lineRule="auto" w:line="240" w:before="0" w:after="0"/>
        <w:ind w:left="694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тапов;</w:t>
      </w:r>
    </w:p>
    <w:p>
      <w:pPr>
        <w:pStyle w:val="Normal"/>
        <w:tabs>
          <w:tab w:val="clear" w:pos="708"/>
          <w:tab w:val="left" w:pos="945" w:leader="none"/>
          <w:tab w:val="left" w:pos="2980" w:leader="none"/>
        </w:tabs>
        <w:spacing w:lineRule="auto" w:line="240" w:before="0" w:after="0"/>
        <w:ind w:left="694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 2.3 владеет опытом публичного представления и защиты результатов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-3 Способен организовать и руководить работой команды, вырабатывая командную стратегию для достижения поставленной цели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left="552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 3.1 знает основные принципы и подходы руководства командной работой;</w:t>
      </w:r>
    </w:p>
    <w:p>
      <w:pPr>
        <w:pStyle w:val="Normal"/>
        <w:spacing w:lineRule="auto" w:line="240" w:before="0" w:after="0"/>
        <w:ind w:left="552" w:hanging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 3.2 умеет организовывать работу команды для достижения поставленной цели;</w:t>
      </w:r>
    </w:p>
    <w:p>
      <w:pPr>
        <w:pStyle w:val="Normal"/>
        <w:spacing w:lineRule="auto" w:line="240" w:before="0" w:after="0"/>
        <w:ind w:left="552" w:hanging="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 3.3 владеет: опытом постановки целей, организации и руководства командами для их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-4 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 4.1 знает состав и способы применения современных коммуникативных технологий, 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м числе на иностранном язы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 4.2 умеет применять современные коммуникативные технологии (в том числе 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остранном языке) для академического взаимо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 4.3 владеет опытом применения современных коммуникативных технологий (в то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ле на иностранном языке) для профессион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двух разделов: 1) Вопросы взаимодействия в европейском общем образовании (понятие об общении, сущности взаимодействия; классификация типов взаимодействия; особенности процессов дифференциации и интеграции; интрагрупповая структура; конструктивное взаимодействие как условие эффективности образовательного процесса; понятие межкультурного взаимодействия); 2) Технологии взаимодействия (введение в групповую работу; управленческая команда; коммуникации в команде; </w:t>
      </w:r>
      <w:r>
        <w:rPr>
          <w:rFonts w:cs="Times New Roman" w:ascii="Times New Roman" w:hAnsi="Times New Roman"/>
          <w:sz w:val="24"/>
          <w:szCs w:val="24"/>
        </w:rPr>
        <w:t>свойства малой группы: по цели, коммуникации, нормам и процедурам взаимодействия, сопричастности участников, распределению ролей, числу членов, эмоциональному фону, идентичности членов группы, гомогенности, распределению статусов;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просы развития командного профессионализма; когнитивные умения лидера; взаимодействие команд; доверие и делегирование полномочий; понятие социально-педагогической технологии; интерактивные технологии как средство организации конструктивного взаимодействия; технологии управления конфликтной ситуацией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, технологии «педагогической мастерской», проектного обучения и развития критического мышления. В рамках самостоятельной работы по кажд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х единиц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комплексной групповой сессии, презентации теоретической части, написание и сдача эссе. Групповая работа выполняется 2-3 участниками в группе. Функция ведения групповой сессии переходит последовательно от одного участника к другому. Групповая работа обсуждается учебной группой с предоставлением ведущим обратной связи. Групповые и индивидуальные задания включаются студентами в портфолио групповых и индивидуальных работ, выполненных на семинар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межуточной аттестации – зачет с оценк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ирующая оценка по дисциплине складывается из оценки выполнения комплексных практических заданий, степени активности (выступлений, выполнения упражнений, участия в деловых играх) и оценки итогового за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проходит в форме комплексного письменного теста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60% от общей оценки. 40% выделяются на зачет, которые делятся пополам на тест и на презентацию группового проекта (по 20% соответственно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зачтено/отлично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0% - 84% ˗ «зачтено/хорош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% - 69% ˗ «зачтено/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нее 50% ˗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утова О. Б. Образовательная коммуникация : традиционные и инновационные технологии : Учебно-методическое пособие [Электронный ресурс]. – Санкт-Петербург : КАРО, 2018. - 176 с. // ЭБС "Консультант студента" : Режим доступа: </w:t>
      </w:r>
      <w:hyperlink r:id="rId3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www.studentlibrary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Таратухина Ю. В. </w:t>
      </w:r>
      <w:r>
        <w:rPr>
          <w:rFonts w:cs="Times New Roman" w:ascii="Times New Roman" w:hAnsi="Times New Roman"/>
          <w:sz w:val="24"/>
          <w:szCs w:val="24"/>
        </w:rPr>
        <w:t xml:space="preserve"> Теория и практика кросс-культурной дидактики : учебник и практикум для вуз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Электронный ресурс].</w:t>
      </w:r>
      <w:r>
        <w:rPr>
          <w:rFonts w:cs="Times New Roman" w:ascii="Times New Roman" w:hAnsi="Times New Roman"/>
          <w:sz w:val="24"/>
          <w:szCs w:val="24"/>
        </w:rPr>
        <w:t xml:space="preserve">  — Москва : Издательство Юрайт, 2021. — 194 с. — (Высшее образование). — Режим доступа: </w:t>
      </w: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7059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 Загл. с 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rksen-Bergen T. </w:t>
      </w:r>
      <w:bookmarkStart w:id="3" w:name="Result_1"/>
      <w:r>
        <w:rPr>
          <w:rFonts w:cs="Times New Roman" w:ascii="Times New Roman" w:hAnsi="Times New Roman"/>
          <w:lang w:val="en-US"/>
        </w:rPr>
        <w:t xml:space="preserve">Divergent intersections :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multicultural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ducation and peer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interactions</w:t>
      </w:r>
      <w:r>
        <w:rPr>
          <w:rFonts w:cs="Times New Roman" w:ascii="Times New Roman" w:hAnsi="Times New Roman"/>
          <w:color w:val="000000"/>
          <w:lang w:val="en-US"/>
        </w:rPr>
        <w:t xml:space="preserve"> in</w:t>
      </w:r>
      <w:r>
        <w:rPr>
          <w:rFonts w:cs="Times New Roman" w:ascii="Times New Roman" w:hAnsi="Times New Roman"/>
          <w:lang w:val="en-US"/>
        </w:rPr>
        <w:t xml:space="preserve"> schools </w:t>
      </w:r>
      <w:bookmarkEnd w:id="3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. </w:t>
      </w:r>
      <w:r>
        <w:rPr>
          <w:rStyle w:val="Standardviewstyle"/>
          <w:rFonts w:cs="Times New Roman" w:ascii="Times New Roman" w:hAnsi="Times New Roman"/>
          <w:lang w:val="en-US"/>
        </w:rPr>
        <w:t xml:space="preserve"> University of British Columbia. -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Standardviewstyle"/>
          <w:rFonts w:cs="Times New Roman" w:ascii="Times New Roman" w:hAnsi="Times New Roman"/>
          <w:lang w:val="en-US"/>
        </w:rPr>
        <w:t xml:space="preserve">URL: </w:t>
      </w:r>
      <w:hyperlink r:id="rId36" w:tgtFrame="_blank">
        <w:r>
          <w:rPr>
            <w:rStyle w:val="InternetLink"/>
            <w:rFonts w:cs="Times New Roman" w:ascii="Times New Roman" w:hAnsi="Times New Roman"/>
            <w:lang w:val="en-US"/>
          </w:rPr>
          <w:t>http://hdl.handle.net/2429/62499</w:t>
        </w:r>
      </w:hyperlink>
      <w:r>
        <w:rPr>
          <w:rStyle w:val="Mediumfont"/>
          <w:rFonts w:cs="Times New Roman" w:ascii="Times New Roman" w:hAnsi="Times New Roman"/>
          <w:lang w:val="en-US"/>
        </w:rPr>
        <w:t> </w:t>
      </w:r>
      <w:r>
        <w:rPr>
          <w:rStyle w:val="Standardviewstyle"/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Style w:val="Standardviewstyle"/>
          <w:rFonts w:cs="Times New Roman" w:ascii="Times New Roman" w:hAnsi="Times New Roman"/>
          <w:lang w:val="en-US"/>
        </w:rPr>
        <w:t xml:space="preserve">McVey Th.B. Balancing personalities and perspectives among cross-functional project teams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ур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]. </w:t>
      </w:r>
      <w:r>
        <w:rPr>
          <w:rStyle w:val="Standardviewstyle"/>
          <w:rFonts w:cs="Times New Roman" w:ascii="Times New Roman" w:hAnsi="Times New Roman"/>
          <w:lang w:val="en-US"/>
        </w:rPr>
        <w:t xml:space="preserve">University of Texas Austin, 2018. -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dl.handle.net/2152/65787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Standardviewstyle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Vigier M. Interaction in multicultural project-team meetings: managing the formative stages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Электронный ресурс] –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niversi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arwic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15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8" w:tgtFrame="_blank">
        <w:r>
          <w:rPr>
            <w:rStyle w:val="InternetLink"/>
            <w:rFonts w:cs="Times New Roman" w:ascii="Times New Roman" w:hAnsi="Times New Roman"/>
          </w:rPr>
          <w:t>http://ethos.bl.uk/OrderDetails.do?uin=uk.bl.ethos.658977</w:t>
        </w:r>
      </w:hyperlink>
      <w:r>
        <w:rPr>
          <w:rStyle w:val="Mediumfont"/>
          <w:rFonts w:cs="Times New Roman" w:ascii="Times New Roman" w:hAnsi="Times New Roman"/>
        </w:rPr>
        <w:t> </w:t>
      </w:r>
      <w:r>
        <w:rPr>
          <w:rStyle w:val="Standardviewstyle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Standardviewstyle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В.М.01.ДВ.01.02 Организация проектной деятель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рганизация проектной деятельности обучающихся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Организация проектной деятельности обучающихся» реализуется во втором семестре в рамках элективных  дисциплин части, формируемой участниками образовательных отношений Блока 1. Компетенции, освоенные в ходе изучения дисциплины, необходимы для  практики Б2.О.М.01(П) Педагогическая 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исциплина «Организация проектной деятельности обучающихся» направлена на формирование следующих компетенций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</w:t>
              <w:tab/>
              <w:t xml:space="preserve">Способен управлять проектом на всех этапах его жизненного цикл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ИУК 2.1. Знает: основные подходы управления проектами на всех этапах жизненного цикла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ИУК 2.2. Умеет: планировать этапы управления проектами, решать задачи конкретных этапов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eastAsia="Arial" w:cs="Arial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ИУК 2.3. Владеет: опытом публичного представления и защиты результатов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  <w:tab/>
              <w:t xml:space="preserve">Способен организовывать и руководить работой команды, вырабатывая командную стратегию для достижения поставленной цел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1. Знает: основные принципы и подходы руководства командной работой;</w:t>
            </w:r>
          </w:p>
          <w:p>
            <w:pPr>
              <w:pStyle w:val="Normal"/>
              <w:spacing w:lineRule="auto" w:line="240" w:before="0" w:after="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организовывать работу команды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ind w:left="69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опытом постановки целей, организации и руководства командами для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</w:t>
              <w:tab/>
              <w:t xml:space="preserve"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1. Знает: состав и способы применения современных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технологий, в том числе на иностранном языке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2. Умеет: применять современные коммуникативные технологии (в том числе на иностранном языке);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адемического взаимодействия</w:t>
            </w:r>
          </w:p>
          <w:p>
            <w:pPr>
              <w:pStyle w:val="Normal"/>
              <w:spacing w:lineRule="auto" w:line="240" w:before="0" w:after="0"/>
              <w:ind w:left="6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3. Владеет: опытом применения современных коммуникативных технологий (в том числе на иностранном языке) для профессионального взаимодей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проектов как современная образовательная технология (понятие проектной деятельности, теоретические основы педагогического проектирования, типологии прое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учебного проекта (этапы работы над проектом, пять «П» проектной деятельности, продукты проектной деятельности и их разновидности, методы проектно-исследовательск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и защита учебного проекта (правила оформления проектной документации и законченного проекта, виды презентаций проекта, оценка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: работа в малых группах, кейс-метод, технология учебных проектов. В рамках самостоятельной работы обучающиеся выполняют ряд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е единицы (108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осуществляется на семинарских занятиях и заключается в презентации обучающимися групповых и индивидуальных работ, выполненных на семинарских занятиях и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с оценкой состоит из тестирования и презентации проекта. Публичная презентация проекта проходит в формате дискуссии и режиме комбинированного оценивания: взаимное оценивание и 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складывается из оценок текущего контроля и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за текущий контроль выставляется по следующей форму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екущий = 0,2*О аудиторная + 0,4*О домашнее задание + 0,4*О контро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ирующая оценка выставляется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итоговый = 0,4*О зачет + 0,6*О текущ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уммирования баллов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5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5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гирова, Л. Ф. Организация проектной деятельности учащихся : научно-практические рекомендации для учителей, методистов и студентов педвузов / Л. Ф. Зиангирова. — Уфа : Башкирский государственный педагогический университет имени М. Акмуллы, 2007. — 53 c. — Текст : электронный // Электронно-библиотечная система IPR BOOKS : [сайт]. — URL: https://www.iprbookshop.ru/31943.html (дата обращения: 07.06.2021).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, И. В. Технология проектно-исследовательской деятельности школьников в условиях ФГОС / И. В. Комарова. — Санкт-Петербург : КАРО, 2020. — 126 c. — ISBN 978-5-9925-0986-1. — Текст : электронный // Электронно-библиотечная система IPR BOOKS : [сайт]. — URL: https://www.iprbookshop.ru/97924.html (дата обращения: 07.06.2021). — Режим доступа: для авторизир. пользоват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обучающихся : хрестоматия / Е. С. Полат, А. М. Болдырева, Е. А. Пеньковских [и др.] ; составители В. Л. Пестерева, И. Н. Власова. — Пермь : Пермский государственный гуманитарно-педагогический университет, 2017. — 164 c. — Текст : электронный // Электронно-библиотечная система IPR BOOKS : [сайт]. — URL: https://www.iprbookshop.ru/86374.html (дата обращения: 07.06.2021).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ина, С. В.  Сетевая проектно-исследовательская деятельность обучающихся : учебное пособие для вузов / С. В. Зенкина, Е. К. Герасимова, О. П. Панкратова. — Москва : Издательство Юрайт, 2021. — 152 с. — (Высшее образование). — ISBN 978-5-534-13229-8. — Текст : электронный // ЭБС Юрайт [сайт]. — URL: https://urait.ru/bcode/47695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гирова, Л. Ф. Развитие познавательной активности старшеклассников в процессе проектной деятельности : монография / Л. Ф. Зиангирова. — Саратов : Вузовское образование, 2015. — 163 c. — Текст : электронный // Электронно-библиотечная система IPR BOOKS : [сайт]. — URL: https://www.iprbookshop.ru/31944.html (дата обращения: 07.06.2021). — Режим доступа: для авторизир. пользова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иева, В. А. Организация проектной деятельности младших школьников : учебное пособие для студентов педагогических вузов / В. А. Тариева. — Владикавказ : Северо-Осетинский государственный педагогический институт, 2020. — 10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8935-218-0. — Текст : электронный //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 xml:space="preserve"> :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101480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7.06.2021).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1.В.М.01.ДВ.01.02</w:t>
        <w:tab/>
        <w:t xml:space="preserve"> Обучение в условиях социального неравен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Обучение в условиях социального неравенства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англий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Обучение в условиях социального неравенства» реализуется в четвертом семестре в рамках элективных дисциплин части, формируемой участниками образовательных отношений и содержательно связана с дисциплинами Б1.О.М.02.05 Лучшие практики общего образования в России и за рубежом, Б1.О.М.02.06 Психолого-педагогические техники, Б1.О.М.02.07 Педагогическая коммун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сциплина «Обучение в условиях социального неравенства» направлена на формирование следующих компетенций: УК-4; УК-5; ПК-5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4. 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4.1. знает состав и способы применения современных коммуникативных технологий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иностранном язык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4.2. умеет применять современные коммуникативные технологии (в том числе н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м языке) для академического взаимодействи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4.3. владеет опытом применения современных коммуникативных технологий (в том числе на иностранном языке) для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5. Способен анализировать и учитывать разнообразие культур в процессе межкультурного взаимодействия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 5.1. знает основные модели поведения в межкультурном взаимодействии с уче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знообразия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2. умеет анализировать и учитывать разнообразие культур 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5.3. владеет опытом осуществления межкультурного взаимодействия с уче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разнообразия куль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. Готов к систематизации, обобщению и распространению отечественного и зарубежного методического опыта в профессиональной области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части следующих индикаторов её достижения:</w:t>
            </w:r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ind w:left="-284" w:firstLine="851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 5.1.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ет источники информации и площадки распространения отечественного и</w:t>
            </w:r>
          </w:p>
          <w:p>
            <w:pPr>
              <w:pStyle w:val="Normal"/>
              <w:spacing w:lineRule="auto" w:line="240" w:before="0" w:after="0"/>
              <w:ind w:left="-28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ого опыта методической деятельности, практических и теоретических </w:t>
            </w:r>
          </w:p>
          <w:p>
            <w:pPr>
              <w:pStyle w:val="Normal"/>
              <w:spacing w:lineRule="auto" w:line="240" w:before="0" w:after="0"/>
              <w:ind w:left="-284"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й 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К 5.2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е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 использовать отечественный и зарубежный опыт методической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практических и теоретических достижений в профессиональной област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владеет навыками систематизации, обобщения и распространения опыт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деятельности, практических и теоретических достижений в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шести разделов: 1) Понимание равенства и справедливости в разных культурах и различных исторических эпохах. Аспекты неравенства (касты и социальные классы; этнические группы и национальности; религиозные конфессии; гендерные проблемы и др.); 2)  Классовые различия в системах образования в России и за рубежом; 3) Проблема полиэтничности и мультикультурности в различных системах образования; 4) Религиозные школы в контексте социального равенства/неравенства; 5) Гендерное равенство/неравенство в образовании; 6) Обучение лиц с ОВЗ в контексте образовательного нераве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. В рамках самостоятельной работы,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е единицы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по дисциплине (формирующее оценивание) осуществляется на семинарских занятиях и заключается в презентации обучающимися групповых и индивидуальных работ, выполненных на семинарских занятиях и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 (результирующее оценивание)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проходит в форм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оценивание преподавателем. Баллы, набранные в режиме комбинированного оценивания, представляются как среднее арифметическое взаимного оценивания и оценивания преподавател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по дисциплине выставляется с учетом результатов текущего контроля, которые составляют 70% от общей оценки, и оценки за выполнение группового проекта (30%)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5% - 100% ˗ «отлич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0% - 84% ˗ «хорош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- 69% ˗ «удовлетворите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50% ˗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quality or Equity: What to Strive for in the Modern World?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Пс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ЛОГ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ю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2010. – 18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Heymann, J., Sprague, A., Raub, A., &amp; Moseneke, D. (2020). The Right to Education: A Foundation for Equal Opportunities. In 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lang w:val="en-US"/>
        </w:rPr>
        <w:t>Advancing Equality: How Constitutional Rights Can Make a Difference Worldwid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 (pp. 199-224). Oakland, California: University of California Press. Retrieved June 8, 2021, from http://www.jstor.org/stable/j.ctv1f8854w.13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Köpfer, A., Powell, J., &amp; Zahnd, R. (Eds.). (2021). 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lang w:val="en-US"/>
        </w:rPr>
        <w:t>Handbuch Inklusion international / International Handbook of Inclusive Education: Globale, nationale und lokale Perspektiven auf Inklusive Bildung / Global, National and Local Perspective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Opladen; Berlin; Toronto: Verlag Barbara Budrich. doi:10.2307/j.ctv1f70kvj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а Г.Г.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at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equality</w:t>
      </w:r>
      <w:r>
        <w:rPr>
          <w:rFonts w:cs="Times New Roman" w:ascii="Times New Roman" w:hAnsi="Times New Roman"/>
          <w:sz w:val="24"/>
          <w:szCs w:val="24"/>
        </w:rPr>
        <w:t xml:space="preserve"> (Социальная стратификация и проблемы неравенства): Учебно-методическое пособие. – Псков, 2004. – 104 с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Alexander, C., &amp; Shankley, W. (2020). Ethnic inequalities in the state education system in England. In Alexander C., Shankley W., Byrne B., Khan O., &amp; Nazro J. (Eds.), 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lang w:val="en-US"/>
        </w:rPr>
        <w:t>Ethnicity and Race in the UK: State of the Nati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 (pp. 93-126). Bristol, UK; Chicago, IL, USA: Bristol University Press. doi:10.2307/j.ctv14t47tm.1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>Golley, J., &amp; Kong, S. (2017). Educating ‘the Masses’ in China: Unequal Opportunities and Unequal Outcomes. In Song L., Garnaut R., Fang C., &amp; Johnston L. (Eds.), 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shd w:fill="FFFFFF" w:val="clear"/>
          <w:lang w:val="en-US"/>
        </w:rPr>
        <w:t>China's New Sources of Economic Growth: Human Capital, Innovation and Technological Chan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  <w:lang w:val="en-US"/>
        </w:rPr>
        <w:t xml:space="preserve"> (pp. 117-144). Australia: ANU Press. Retrieved June 8, 2021, from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  <w:shd w:fill="FFFFFF" w:val="clear"/>
            <w:lang w:val="en-US"/>
          </w:rPr>
          <w:t>http://www.jstor.org/stable/j.ctt1trkk3v.13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М.01.ДВ.02.02 Образование в контексте национальной культуры</w:t>
      </w:r>
      <w:r>
        <w:rP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Образование в контексте национальной культуры</w:t>
      </w:r>
      <w:r>
        <w:rPr>
          <w:rFonts w:cs="Times New Roman" w:ascii="Times New Roman" w:hAnsi="Times New Roman"/>
          <w:bCs/>
          <w:sz w:val="24"/>
          <w:szCs w:val="24"/>
        </w:rPr>
        <w:t>»  реализуется в рамках образовательной программы высшего образования – программы магистратуры по направлению подготовки 44.04.01 Педагогическое образование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</w:t>
      </w:r>
      <w:r>
        <w:rPr>
          <w:rFonts w:cs="Times New Roman" w:ascii="Times New Roman" w:hAnsi="Times New Roman"/>
          <w:sz w:val="24"/>
          <w:szCs w:val="24"/>
        </w:rPr>
        <w:t>Образование в контексте национальной культуры</w:t>
      </w:r>
      <w:r>
        <w:rPr>
          <w:rFonts w:cs="Times New Roman" w:ascii="Times New Roman" w:hAnsi="Times New Roman"/>
          <w:bCs/>
          <w:sz w:val="24"/>
          <w:szCs w:val="24"/>
        </w:rPr>
        <w:t>»  реализуется в четвертом семестре в рамках элективных дисциплин части, формируемой участниками образовательных отношений и является</w:t>
      </w:r>
      <w:r>
        <w:rPr>
          <w:rFonts w:cs="Times New Roman" w:ascii="Times New Roman" w:hAnsi="Times New Roman"/>
          <w:sz w:val="24"/>
          <w:szCs w:val="24"/>
        </w:rPr>
        <w:t xml:space="preserve"> важной для </w:t>
      </w:r>
      <w:r>
        <w:rPr>
          <w:rFonts w:cs="Times New Roman" w:ascii="Times New Roman" w:hAnsi="Times New Roman"/>
          <w:spacing w:val="-1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ф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в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организации учебного процесса в период производственной практики в условиях полиэтничности и мультикультурности современного российского общества. Дисциплина </w:t>
      </w:r>
      <w:r>
        <w:rPr>
          <w:rFonts w:cs="Times New Roman" w:ascii="Times New Roman" w:hAnsi="Times New Roman"/>
          <w:bCs/>
          <w:sz w:val="24"/>
          <w:szCs w:val="24"/>
        </w:rPr>
        <w:t>содержательно связана с дисциплинами Б1.О.М.02.05 Лучшие практики общего образования в России и за рубежом, Б1.О.М.02.06 Психолого-педагогические техники, Б1.О.М.02.07 Педагогическая коммун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Образование в контексте национальной культуры</w:t>
      </w:r>
      <w:r>
        <w:rPr>
          <w:rFonts w:cs="Times New Roman" w:ascii="Times New Roman" w:hAnsi="Times New Roman"/>
          <w:bCs/>
          <w:sz w:val="24"/>
          <w:szCs w:val="24"/>
        </w:rPr>
        <w:t>» направлена на формирование следующих компетенций: УК-4; УК-5; ПК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4. 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 4.1. знает состав и способы применения современных коммуникативных технологий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 иностранном язык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 4.2. умеет применять современные коммуникативные технологии (в том числе 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м языке) для академического взаимодейств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4.3. владеет опытом применения современных коммуникативных технологий (в том числе на иностранном языке) для профессион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-5. Способен анализировать и учитывать разнообразие культур в процессе межкультурного взаимодействия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К 5.1. знает основные модели поведения в межкультурном взаимодействии с учето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ализа разнообразия куль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-5.2. умеет анализировать и учитывать разнообразие культур в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жкультурн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К-5.3. владеет опытом осуществления межкультурного взаимодействия с учетом анализ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нообразия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К-5. Готов к систематизации, обобщению и распространению отечественного и зарубежного методического опыта в профессиональной области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1"/>
        <w:spacing w:lineRule="auto" w:line="240"/>
        <w:ind w:left="-284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з</w:t>
      </w:r>
      <w:r>
        <w:rPr>
          <w:rFonts w:eastAsia="Times New Roman" w:cs="Times New Roman" w:ascii="Times New Roman" w:hAnsi="Times New Roman"/>
          <w:sz w:val="24"/>
          <w:szCs w:val="24"/>
        </w:rPr>
        <w:t>нает источники информации и площадки распространения отечественного и</w:t>
      </w:r>
    </w:p>
    <w:p>
      <w:pPr>
        <w:pStyle w:val="1"/>
        <w:spacing w:lineRule="auto" w:line="240"/>
        <w:ind w:left="-284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ого опыта методической деятельности, практических и теоретических </w:t>
      </w:r>
    </w:p>
    <w:p>
      <w:pPr>
        <w:pStyle w:val="1"/>
        <w:spacing w:lineRule="auto" w:line="240"/>
        <w:ind w:left="-284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ой области;</w:t>
      </w:r>
    </w:p>
    <w:p>
      <w:pPr>
        <w:pStyle w:val="1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у</w:t>
      </w:r>
      <w:r>
        <w:rPr>
          <w:rFonts w:eastAsia="Times New Roman" w:cs="Times New Roman" w:ascii="Times New Roman" w:hAnsi="Times New Roman"/>
          <w:sz w:val="24"/>
          <w:szCs w:val="24"/>
        </w:rPr>
        <w:t>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бирать и использовать отечественный и зарубежный опыт методической</w:t>
      </w:r>
    </w:p>
    <w:p>
      <w:pPr>
        <w:pStyle w:val="1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и, практических и теоретических достижений в профессиональной обла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владеет навыками систематизации, обобщения и распространения опы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деятельности, практических и теоретических достижений 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состоит из шести разделов: 1) Национальная идея в условиях реализации Болонского процесса; 2) Из истории вопроса: гуманистические традиции национальных культур; 3) </w:t>
      </w:r>
      <w:r>
        <w:rPr>
          <w:rFonts w:cs="Times New Roman" w:ascii="Times New Roman" w:hAnsi="Times New Roman"/>
          <w:sz w:val="24"/>
          <w:szCs w:val="24"/>
        </w:rPr>
        <w:t>Этническая идентичность и глобализация: плюсы и минусы</w:t>
      </w:r>
      <w:r>
        <w:rPr>
          <w:rFonts w:cs="Times New Roman" w:ascii="Times New Roman" w:hAnsi="Times New Roman"/>
          <w:bCs/>
          <w:sz w:val="24"/>
          <w:szCs w:val="24"/>
        </w:rPr>
        <w:t xml:space="preserve">; 4) </w:t>
      </w:r>
      <w:r>
        <w:rPr>
          <w:rFonts w:cs="Times New Roman" w:ascii="Times New Roman" w:hAnsi="Times New Roman"/>
          <w:sz w:val="24"/>
          <w:szCs w:val="24"/>
        </w:rPr>
        <w:t>Межкультурный диалог в условиях современной школы</w:t>
      </w:r>
      <w:r>
        <w:rPr>
          <w:rFonts w:cs="Times New Roman" w:ascii="Times New Roman" w:hAnsi="Times New Roman"/>
          <w:bCs/>
          <w:sz w:val="24"/>
          <w:szCs w:val="24"/>
        </w:rPr>
        <w:t>; 5) Лингводидактика и лингвокультурология: соотношение понятий; 6) К</w:t>
      </w:r>
      <w:r>
        <w:rPr>
          <w:rFonts w:cs="Times New Roman" w:ascii="Times New Roman" w:hAnsi="Times New Roman"/>
          <w:sz w:val="24"/>
          <w:szCs w:val="24"/>
        </w:rPr>
        <w:t>ультурологическая составляющая современного российского учеб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и семинарские занятия по дисциплине проводятся с применением технологий активного и интерактивного обучения. В рамках самостоятельной работы, по каждому крупному разделу дисциплины обучающиеся выполняют ряд работ, входящих в состав единого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3 зачетных единицы (10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лементы контрол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еподаватель оценивает работу студентов на семинарских занятиях по таким критериям как демонстрация способности видеть связи между основными понятиями, формулирование вопросов по обсуждаемым проблемам, ответы на вопросы преподавателя, участие в дискуссиях. Оценки за работу на семинарских и практических занятиях преподаватель выставляет в рабочую ведомость. Накопленная оценка по 10-балльной шкале за работу на семинарских занятиях определяется перед промежуточным или итоговым контролем –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-аудиторная</w:t>
      </w:r>
      <w:r>
        <w:rPr>
          <w:color w:val="000000"/>
        </w:rPr>
        <w:t xml:space="preserve">, как среднее арифметическое полученных оценок. Округление в пользу студент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Преподаватель оценивает самостоятельную работу студентов: оценивается логичность и аргументированность заданий домашних работ и их своевременная сдача, полнота выполнения, ответы на вопросы аудитории в процессе защиты презентаций. Оценки за самостоятельную работу студента преподаватель выставляет в рабочую ведомость. Накопленная оценка по 10-балльной шкале за самостоятельную работу определяется перед промежуточным или итоговым контролем:</w:t>
      </w:r>
    </w:p>
    <w:p>
      <w:pPr>
        <w:pStyle w:val="Default"/>
        <w:ind w:firstLine="708"/>
        <w:jc w:val="both"/>
        <w:rPr/>
      </w:pP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-самостоятельная работа</w:t>
      </w:r>
      <w:r>
        <w:rPr>
          <w:color w:val="000000"/>
        </w:rPr>
        <w:t xml:space="preserve">. = </w:t>
      </w:r>
      <w:r>
        <w:rPr>
          <w:color w:val="000000"/>
          <w:lang w:val="en-US"/>
        </w:rPr>
        <w:t>Q</w:t>
      </w:r>
      <w:r>
        <w:rPr>
          <w:color w:val="000000"/>
        </w:rPr>
        <w:t>дз1 +</w:t>
      </w:r>
      <w:r>
        <w:rPr>
          <w:color w:val="000000"/>
          <w:lang w:val="en-US"/>
        </w:rPr>
        <w:t>Q</w:t>
      </w:r>
      <w:r>
        <w:rPr>
          <w:color w:val="000000"/>
        </w:rPr>
        <w:t>дз2 +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дз3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Default"/>
        <w:jc w:val="both"/>
        <w:rPr/>
      </w:pPr>
      <w:r>
        <w:rPr>
          <w:b/>
          <w:color w:val="000000"/>
          <w:lang w:val="en-US"/>
        </w:rPr>
        <w:t>Q</w:t>
      </w:r>
      <w:r>
        <w:rPr>
          <w:b/>
          <w:color w:val="000000"/>
        </w:rPr>
        <w:t xml:space="preserve">-накопленная </w:t>
      </w:r>
      <w:r>
        <w:rPr>
          <w:color w:val="000000"/>
        </w:rPr>
        <w:t xml:space="preserve">= </w:t>
      </w:r>
      <w:r>
        <w:rPr>
          <w:b/>
          <w:color w:val="000000"/>
          <w:lang w:val="en-US"/>
        </w:rPr>
        <w:t>Q</w:t>
      </w:r>
      <w:r>
        <w:rPr>
          <w:b/>
          <w:color w:val="000000"/>
        </w:rPr>
        <w:t>-аудиторная</w:t>
      </w:r>
      <w:r>
        <w:rPr>
          <w:color w:val="000000"/>
        </w:rPr>
        <w:t xml:space="preserve">  + </w:t>
      </w:r>
      <w:r>
        <w:rPr>
          <w:color w:val="000000"/>
          <w:lang w:val="en-US"/>
        </w:rPr>
        <w:t>Q</w:t>
      </w:r>
      <w:r>
        <w:rPr>
          <w:color w:val="000000"/>
        </w:rPr>
        <w:t>-</w:t>
      </w:r>
      <w:r>
        <w:rPr>
          <w:b/>
          <w:color w:val="000000"/>
        </w:rPr>
        <w:t>сам.работа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особ округления накопленной оценки текущего контроля: арифметический (например, оценка 4,4 округляется до 4, а оценка 4,5 до 5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 с оценкой. По результатам промежуточной аттестации выставляется оценка «отлично», «хорошо», «удовлетворительно» или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-тест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-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чет состоит из комплексного письменного теста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-тест (по 40-бальной шкале)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ючающего закрытые и открытые вопросы, а также презентации проекта, выполненного в малой группе. Публичная презентация результатов проекта проходит в формате дискуссии и режиме комбинированного оценивания: взаимное оценивание и  оценивание преподавателем </w:t>
      </w:r>
      <w:r>
        <w:rPr>
          <w:rFonts w:cs="Times New Roman" w:ascii="Times New Roman" w:hAnsi="Times New Roman"/>
          <w:b/>
          <w:bCs/>
          <w:sz w:val="24"/>
          <w:szCs w:val="24"/>
        </w:rPr>
        <w:t>(по 20-бальной шка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презентация = 0,6*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одавателя + 0,4*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межуточная аттест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межуточной аттестации (от 0 до 100 баллов) определяется по следующей формуле: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>Оценка = 0,6*</w:t>
      </w:r>
      <w:r>
        <w:rPr>
          <w:color w:val="000000"/>
          <w:lang w:val="en-US"/>
        </w:rPr>
        <w:t>Q</w:t>
      </w:r>
      <w:r>
        <w:rPr>
          <w:color w:val="000000"/>
        </w:rPr>
        <w:t>экзамен +  0,4*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накопленная </w:t>
      </w:r>
    </w:p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ла перевода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балльная» (или процентная) система переводится в «пятибалльную» при верном выполнении обучающимся определённого % объёма работы, подлежащей оцениванию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5% - 1 балл («неудовлетворительно»)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 – 40%  - 2 балла («не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1-60%  - 3 балла («удовлетворительн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1-80% - 4 балла («хорошо»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1-100% - 5 баллов («отлично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зование в контексте национальной культур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[Электронный ресурс] : электронный учебно-методический комплекс / — Псков, 2021. — Режим доступа: 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3.pskgu.ru/course/view.php?id=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ир. пользов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уравлева И. А. Региональные образовательные системы [Текст] : учеб. пособие / И. А. Журавлева; Иркут. гос. ун-т, Ин-т соц. наук. – Иркутск : ГУ НЦ РВХ ВСНЦ СО РАМН, 2013. – 283 с.  ISBN 978-5-98277-066-0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слова В. А. </w:t>
      </w:r>
      <w:r>
        <w:rPr>
          <w:rFonts w:cs="Times New Roman" w:ascii="Times New Roman" w:hAnsi="Times New Roman"/>
          <w:sz w:val="24"/>
          <w:szCs w:val="24"/>
        </w:rPr>
        <w:t xml:space="preserve"> Лингвокультурология. Введение: учебное пособие для вузов / В. А. Маслова; ответственный редактор У. М. Бахтикиреева. – 2-е изд., перераб. и доп. – Москва : Издательство Юрайт, 2021. – 208 с.  ISBN 978-5-534-06586-2. – Текст : электронный // ЭБС Юрайт [сайт]. – URL: </w:t>
      </w:r>
      <w:hyperlink r:id="rId4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735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6.05.2021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й кризис отечественного образования как угроза национальной безопасности [Текст] : проект / [Слободчиков В. И, Королькова И. В., Остапенко А. А., Захарченко М. В. и др.]. – Москва: Российский ин-т стратегических исслед., 2016. - 142 с. ISBN 978-5-906411-31-0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ннотации рабочих программ практик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Б2.О.М.01(П) Педагогическая практика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практика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,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актики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ая практика является неотъемлемой частью учебного плана магист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практика реализуется непрерывно на протяжении всего обучения в магистратуре. При изучении большинства дисциплин магистерской программы студентам предлагаются задания, которые выполняются в реальном учебном процессе в ходе педагогической практики. Это позволяет студентам развивать профессиональные умения «здесь и сейча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ая практика реализуется с 1 по 4 семестры в обязательной части Блока 2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 практика направлена на формирование компетенц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1. Знает: основные подходы критического анализа проблем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2. Умеет: предлагать различные варианты решения проблемной ситуации на основе систем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3. Владеет: навыками грамотной, логичной и аргументации собственных суждений и оценок по предлагаемым стратегиям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2. Способен управлять проектом на всех этапах его жизненного цикл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2.1. Знает: принципы, методы и требования, предъявляемые к проектной работе, способы представления и описания целей и результатов проектной деятельности; методы, критерии и параметры оценки результатов выполн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2. Умеет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3. Владеет: навыками управления проектами в области, соответствующей профессиональной деятельности; разработки и реализации проекта, методами оценки эффективности проекта, а также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3. Способен организовать и руководить работой команды, вырабатывая командную стратегию для достижения поставленной цел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3.1. Знает: основные принципы и подходы руководства командной работо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3.2. Умеет: организовывать работу команды для достижения поставленной цел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3.3. Владеет: опытом постановки целей, организации и руководства командами для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4. 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4.1. Знает: состав и способы применения современных коммуникативных технологий, в том числе на иностранном языке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4.2. Умеет: применять современные коммуникативные технологии (в том числе на иностранном языке) для академическ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4.3. Владеет: опытом применения современных коммуникативных технологий (в том числе на иностранном языке) для профессиональ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5. Способен анализировать и учитывать разнообразие культур в процессе меж-культурного взаимодействия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5.1. Знает: основные модели поведения в межкультурном взаимодействии с учетом анализа разнообразия культур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-5.2. Умеет: анализировать и учитывать разнообразие культур в процессе межкультур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-5.3. Владеет: опытом осуществления межкультурного взаимодействия с учетом анализа и разнообразия культ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6. Способен определить и реализовать приоритеты собственной деятельности и способы ее совершенствования на основе самооценк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6.1. Знает: основные способы проведения самооценки, корректировки и совершенствования на этой основе соб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2. Умеет: определять приоритеты собственной деятельности и совершенствовать ее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3. Владеет: опытом успешного выбора приоритетов собственной деятельности и ее совершенствования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1.1. Знать: структуру и основное содержание нормативно-правовых актов в сфере образования и нормам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1.2. Уметь: осуществлять анализ нормативно-правовых актов в сфере образования и норм профессиональной этики для решения конкрет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1.3. Владеть: опытом решения профессионально-значимых задач на основе проведения анализа нормативно-правовых актов в сфере образования и норм профессиональной э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2.1. Знать: назначение и структуру документации основных и дополнительных образовате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2.2. Уметь: проектировать элементы основных и дополнительных образовательных программ, разрабатывать конкретные документы научно-методического обеспечения их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2.3. Владеть: опытом целостного проектирования основных и дополнительных образовательных программ, разработки научно-методического обеспечения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3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3.1. Знать: основные подходы к проектированию и организации совместной и индивидуальной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3.2. Уметь: проектировать организацию совместной и индивидуальной учебной и воспитательной деятельности обучающихся в конкретных ситуациях (в том числе с особыми образовательными потребностями)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3.3. Владеть: опытом успешного проектирования и организации совместной и индивидуальной учебной и воспитательной деятельност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4.1. Знать: основные принципы создания и реализации условий духовно-нравственного воспитания обучающихся на основе базовых национальных ценностей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4.2. Уметь: создавать и реализовывать условия и принципы духовно-нравственного воспитания обучающихся на основе базовых национальных ценностей в конкрет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4.3. Владеть: опытом успешной реализации проектов по созданию условий духовно-нравственного воспитания обучающихся на основе базовых националь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5.1. Знать основные подходы к разработке программ мониторинга результатов образования обучающихся, а также реализации программ преодоления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5.2. Уметь в конкретных ситуациях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5.3. Владеть опытом успешной разработки программ мониторинга результатов образования обучающихся, разработки и реализации программ преодоления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6.1. Знать: основные психолого- 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6.2. Уметь: использовать в конкретной ситуации психолого-педагогические (в том числе инклюзивные)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6.3. Владеть: опытом проектирования эффективных психолого-педагогических технологий в профессиональной деятельности, необходимых для индивидуализации обучения, развития, воспитания обучающихся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7. Способен планировать и организовывать взаимодействия участников образовательных отношен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7.1. Знать: основные подходы к планированию взаимодействия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7.2. Уметь: планировать и организовывать взаимодействия участников образовательных отношений в конкрет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7.3. Владеть: опытом успешного планирования и организации взаимодействия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8. Способен проектировать педагогическую деятельность на основе специальных научных знаний и результатов исследован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1. Знать: теоретические основы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8.2. Уметь: проектировать педагогическую деятельность на основе специальных научных знаний и результатов исследований в конкретных ситуациях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3. Владеть: опытом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. Способен  применять современные методики и технологии организации образовательной деятельности, диагностики и оценивания качества образовательного процесс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1. Знает 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2. Умеет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3. Владеет 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3. Способен формировать образовательную среду, в том числе с использованием средств современных технолог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1. Знает основные пути, способы и технологии проектирования и разработки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2. Умеет осуществлять проектирование и разработку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3. Владеет опытом проектирования и разработки в конкретных ситуациях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4. Готов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ом процессе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1. Знает: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2. Умеет вести разработку новых методик, технологий и приемов обучения; анализировать результаты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3. Владеет навыками разработки новых методик, технологий и приемов обучения; анализа результатов процесса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прак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а включает в себя различные виды педагогическ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ую (посещение и анализ учебных занятий коллег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скую (проектирования учебных программ, их реализация, проведение учебных занятий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окультурную (включающая в себя организацию и проведение воспитательных и культурно-массовых мероприятий, создание образовательной сред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актики определяется руководителем практики, а также организацией, где она осуществляется в соответствии с соглашениями заключенными между ПсковГУ и образовательной организацией, с учетом кадровых возможносте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ки студент может выполнять такие виды работ, ка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бной, воспитательной и просветительской работе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ействующих в подразделении нормативно-правовых актов по его функциональному предназначению, режиму работы, делопроизводству, структуре дан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отдельных служебных заданий (поручений) руководителя практики, заместитель директора, руководителя структурных подразделений, руководителей 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обобщение материала, необходимого для подготовки отчетных документов о пр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подготовке аналитических записок, презентаций и иных материалов в интересах организации, где осуществляется практи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и обобщение материала, необходимого для подготовки отчетных документов 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актики разработано с уче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оссийской Федерации от 18.10.2013 № 544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практики – 24 зачетные единицы (86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практик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по практике осуществляется на консультациях с руководителем практики и заключается в обсуждении работ, выполненных студентам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зачета с оценкой в каждом семестре. По результатам промежуточной аттестации выставляется оценка «отлично», «хорошо», «удовлетворительно» или «неудовлетворительно». Оценки «отлично», «хорошо» и «удовлетворительно» означают успешное освоение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ставлении оценки за практику учитываются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ривлеченных  источников и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 предлагаемых реш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, оригинальность, самостоятельность сужд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формления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прак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Организация и проведение практик по направлению 44.04.01 – Педагогическое образование : учебно-методическое пособие / И. Ф. Игропуло, Ю. В. Сорокопуд, Н. Ю. Тараненко, В. К. Шаповалов. — Ставрополь : Северо-Кавказский федеральный университет, 2016. — 170 c. — ISBN 2227-8397. — Текст : электронный // Электронно-библиотечная система IPR BOOKS : [сайт]. — URL: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66074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Педагогические технологии в 3 ч. Часть 1. Образовательные технологии : учебник и практикум для вузов / Л. В. Байбородова [и др.] ; под общей редакцией Л. В. Байбородовой, А. П. Чернявской. — 2-е изд., перераб. и доп. — Москва : Юрайт, 2020. — 258 с. — (Высшее образование). — ISBN 978-5-534-06324-0. — Текст : электронный // ЭБС Юрайт [сайт]. — URL: 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u w:val="single"/>
            <w:shd w:fill="FFFFFF" w:val="clear"/>
          </w:rPr>
          <w:t>https://urait.ru/bcode/45231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31.03.20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ир. пользов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Попов, А. И. Инновационные образовательные технологии творческого развития студентов. Педагогическая практика : учебное пособие / А. И. Попов. — Тамбов : Тамбовский государственный технический университет, ЭБС АСВ, 2013. — 80 c. — ISBN 978-5-8265-1209-8. — Текст : электронный // Электронно-библиотечная система IPR BOOKS : [сайт]. — URL: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63848.ht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дата обращения: 31.03.2020). — Режим доступа: для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изир. пользователе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1.Мукашева, А. Б. Педагогическая практика в магистратуре : методические рекомендации / А. Б. Мукашева, Г. А. Касен. — Алматы : Казахский национальный университет им. аль-Фараби, 2011. — 86 c. — ISBN 978-601-247-294-3. — Текст : электронный // Электронно-библиотечная система IPR BOOKS : [сайт]. — URL: </w:t>
      </w:r>
      <w:hyperlink r:id="rId4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en-US" w:eastAsia="en-US"/>
          </w:rPr>
          <w:t>http://www.iprbookshop.ru/57562.htm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2.О.М.02(У) Научно-исследовательская работа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практика «Научно-исследовательская работа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,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актики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исследовательская работа является неотъемлемой частью учебного плана магистратуры. Учебная практика «Научно-исследовательская работа» реализуется во втором и третьем семестрах в рамках Блока 2 Практика и является естественным продолжением научно-исследовательского семин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«Научно-исследовательская работа» направлена на формирование компетенций УК-1, УК-2, УК-6, ОПК-8, ПК-2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1. Знает: основные подходы критического анализа проблем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2. Умеет: предлагать различные варианты решения проблемной ситуации на основе систем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3. Владеет: навыками грамотной, логичной и аргументации собственных суждений и оценок по предлагаемым стратегиям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2. Способен управлять проектом на всех этапах его жизненного цикл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2.1. Знает: принципы, методы и требования, предъявляемые к проектной работе, способы представления и описания целей и результатов проектной деятельности; методы, критерии и параметры оценки результатов выполн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2. Умеет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3. Владеет: навыками управления проектами в области, соответствующей профессиональной деятельности; разработки и реализации проекта, методами оценки эффективности проекта, а также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6. Способен определить и реализовать приоритеты собственной деятельности и способы ее совершенствования на основе самооценк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6.1. Знает: основные способы проведения самооценки, корректировки и совершенствования на этой основе соб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2. Умеет: определять приоритеты собственной деятельности и совершенствовать ее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3. Владеет: опытом успешного выбора приоритетов собственной деятельности и ее совершенствования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8. Способен проектировать педагогическую деятельность на основе специальных научных знаний и результатов исследован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1. Знать: теоретические основы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8.2. Уметь: проектировать педагогическую деятельность на основе специальных научных знаний и результатов исследований в конкретных ситуациях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3. Владеть: опытом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2  Способен осуществлять сбор, анализ и обработку эмпирических данных, необходимых для проведения научного исследования в области образования, а также проектировать, проводить педагогический эксперимент, анализ и обобщение его результатов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left="694" w:hanging="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ПК 2.1.  Знает: способы сбора, анализа и обработки  эмпирических данных, необходимых для проведения научного исследования в области образования;</w:t>
      </w:r>
    </w:p>
    <w:p>
      <w:pPr>
        <w:pStyle w:val="Normal"/>
        <w:spacing w:lineRule="auto" w:line="240" w:before="0" w:after="0"/>
        <w:ind w:left="694" w:hanging="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Arial" w:ascii="Times New Roman" w:hAnsi="Times New Roman"/>
          <w:sz w:val="24"/>
          <w:szCs w:val="24"/>
        </w:rPr>
        <w:t xml:space="preserve">ИПК 2.2. </w:t>
      </w:r>
      <w:r>
        <w:rPr>
          <w:rFonts w:eastAsia="Arial" w:cs="Times New Roman" w:ascii="Times New Roman" w:hAnsi="Times New Roman"/>
          <w:sz w:val="24"/>
          <w:szCs w:val="24"/>
        </w:rPr>
        <w:t>Умеет: проектировать и проводить педагогический эксперимент,  анализировать и обобщать его результ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ПК 2.3. Владеет: опытом сбора, анализа и обработки эмпирических данных при решении   конкретных научно-исследовательских задач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прак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чалу реализации практики обучающиеся должны иметь представление о методологии научного исследования, методах проведения опытного (пробного) и экспериментального обучения, вспомогательных методах исследования (анкетировании, тестировании, беседе и пр.), методах математической обработки статистических данных, а также уметь анализировать, обобщать и классифицировать научный материал по проблеме исследования и систематизировать дидактический материал для апробации теоретических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держание практики входит формирование практических умений и навыков ведения самостоятельной научно-исследовательской деятельности, а также овладение основными методами исследования для сбора эмпирического материала; применение методических знаний на практике для решения задач научно-исследовательской деятельности; сбор, систематизация и обработка научного и эмпирического материала для выпускной работы магист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практики – 12 зачетных единиц (43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по практике осуществляется на консультациях с руководителем практики и заключается в обсуждении работ, выполненных студентам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зачета с оценкой в каждом семестре. По результатам промежуточной аттестации выставляется оценка «отлично», «хорошо», «удовлетворительно» или «неудовлетворительно». Оценки «отлично», «хорошо» и «удовлетворительно» означают успешное освоение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ставлении оценки за практику учитываются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ривлеченных  источников и литератур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 предлагаемых реш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, оригинальность, самостоятельность сужд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оформления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кур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прак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кворцова, Л. М. Методология научных исследований : учебное пособие / Л. М. Скворцова. — Москва : Московский государственный строительный университет, Ай Пи Эр Медиа, ЭБС АСВ, 2014. — 79 c. — ISBN 978-5-7264-0938-2. — Текст : электронный // Электронно-библиотечная система IPR BOOKS : [сайт]. — URL: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/270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овьёва Т.А. Методология и методы научного исследования: Интерактивный курс для студентов, обучающихся в магистратуре: (учебно-методическое пособие). - Псков: «ЛОГОС Плюс», 2017. – 66 с. — ISBN 978-5-9908436-0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агистерская диссертация: методы и организация исследований, оформление и защита: учебное пособие / под ред. В.И. Беляева. - 2-е изд., пеpеpаб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сква : КНОРУС, 201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262 с. — ISBN 978-5-406-03225-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рызгалова, С. И. Введение в научно-педагогическое исследование : учебное пособие / С. И. Брызгалова. — Калининград : Балтийский федеральный университет им. Иммануила Канта, 2012. — 171 c. — ISBN 978-5-9971-0183-1. — Текст : электронный // Электронно-библиотечная система IPR BOOKS : [сайт]. — URL: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2376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гвязинский, В. И. Методология и методы психолого-педагогического исследования : Учебное пособие для студ. высш. пед. учеб. заведений.— Москва : Академия, 2001 .— 208с. — ISBN 5-7695-0815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Кукушкина, В.В. Организация научно-исследовательской работы студентов (магистров): учебное пособие для вузов [Текст] / В.В. Кукушкина. – Москва: Инфра-М, 2014. – 263 с. — ISBN 978-5-16-004167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Новиков, А. М. Методология научного исследования : учебное пособие / А. М. Новиков, Д. А. Новиков. — Москва : Либроком, 2010. — 280 c. — ISBN 978-5-397-00849-5. — Текст : электронный // Электронно-библиотечная система IPR BOOKS : [сайт]. — URL: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8500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9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магистерской диссертации: учеб. пособие для вузов / Т.А. Аскалонова [и др.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рый Оскол: ТНТ, 2013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7 с. — ISBN 978-5-94178-301-4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2.О.М.03(П) Научно-исследовательская работа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«Научно-исследовательская работа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,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актики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исследовательская работа является неотъемлемой частью учебного плана магистратуры. Производственная практика «Научно-исследовательская работа» реализуется в четвертом семестре в рамках Блока 2 Практика и является логическим продолжением научно-исследовательского семинара и учебной практики «Научно-исследовательская работ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ая  практика «Научно-исследовательская работа» направлена на формирование компетенций УК-1, УК-2, УК-6, ОПК-8, ПК-2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1. Знает: основные подходы критического анализа проблем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2. Умеет: предлагать различные варианты решения проблемной ситуации на основе систем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3. Владеет: навыками грамотной, логичной и аргументации собственных суждений и оценок по предлагаемым стратегиям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2. Способен управлять проектом на всех этапах его жизненного цикл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2.1. Знает: принципы, методы и требования, предъявляемые к проектной работе, способы представления и описания целей и результатов проектной деятельности; методы, критерии и параметры оценки результатов выполн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2. Умеет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2.3. Владеет: навыками управления проектами в области, соответствующей профессиональной деятельности; разработки и реализации проекта, методами оценки эффективности проекта, а также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6. Способен определить и реализовать приоритеты собственной деятельности и способы ее совершенствования на основе самооценк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УК 6.1. Знает: основные способы проведения самооценки, корректировки и совершенствования на этой основе соб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2. Умеет: определять приоритеты собственной деятельности и совершенствовать ее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6.3. Владеет: опытом успешного выбора приоритетов собственной деятельности и ее совершенствования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К-8. Способен проектировать педагогическую деятельность на основе специальных научных знаний и результатов исследован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1. Знать: теоретические основы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ПК 8.2. Уметь: проектировать педагогическую деятельность на основе специальных научных знаний и результатов исследований в конкретных ситуациях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К 8.3. Владеть: опытом проектирования педагогической деятельности на основе специальных научных знаний и результатов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2  Способен осуществлять сбор, анализ и обработку эмпирических данных, необходимых для проведения научного исследования в области образования, а также проектировать, проводить педагогический эксперимент, анализ и обобщение его результатов; </w:t>
      </w:r>
      <w:r>
        <w:rPr>
          <w:rFonts w:cs="Times New Roman" w:ascii="Times New Roman" w:hAnsi="Times New Roman"/>
          <w:b/>
          <w:i/>
          <w:sz w:val="24"/>
          <w:szCs w:val="24"/>
        </w:rPr>
        <w:t>в части следующих индикаторов её достижения:</w:t>
      </w:r>
    </w:p>
    <w:p>
      <w:pPr>
        <w:pStyle w:val="Normal"/>
        <w:spacing w:lineRule="auto" w:line="240" w:before="0" w:after="0"/>
        <w:ind w:left="694" w:hanging="6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ПК 2.1.  Знает: способы сбора, анализа и обработки  эмпирических данных, необходимых для проведения научного исследования в области образования;</w:t>
      </w:r>
    </w:p>
    <w:p>
      <w:pPr>
        <w:pStyle w:val="Normal"/>
        <w:spacing w:lineRule="auto" w:line="240" w:before="0" w:after="0"/>
        <w:ind w:left="694" w:hanging="6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Arial" w:ascii="Times New Roman" w:hAnsi="Times New Roman"/>
          <w:sz w:val="24"/>
          <w:szCs w:val="24"/>
        </w:rPr>
        <w:t xml:space="preserve">ИПК 2.2. </w:t>
      </w:r>
      <w:r>
        <w:rPr>
          <w:rFonts w:eastAsia="Arial" w:cs="Times New Roman" w:ascii="Times New Roman" w:hAnsi="Times New Roman"/>
          <w:sz w:val="24"/>
          <w:szCs w:val="24"/>
        </w:rPr>
        <w:t>Умеет: проектировать и проводить педагогический эксперимент,  анализировать и обобщать его результ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ПК 2.3. Владеет: опытом сбора, анализа и обработки эмпирических данных при решении   конкретных научно-исследовательских задач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прак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время прохождения пр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развивают умения использовать эмпирические методы исследования для проверки выдвинутой гипотезы и корректно интерпретировать результаты исследования. Обучающиеся совершенствуют умения использовать эмпирические методы исследования и умения организовывать экспериментальное обучение; развивают умения корректно интерпретировать полученные данные с помощью математической обработки статистических данных, а также умения анализировать, обобщать и классифицировать научный материал по проблеме исследования и систематизировать дидактический материал для апробации теоретических положений. На основе интерпретации результатов исследования магистранты учатся разрабатывать методические рекомендации; овладевают способами оформления и представления результатов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(производственная практика) подготавливает обучающегося к государственной итоговой аттестации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практики – 12 зачетных единиц (432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практи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контроль по практике осуществляется на консультациях с руководителем практики и заключается в обсуждении работ, выполненных студентами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зачета с оценкой в четвертом семестре. По результатам промежуточной аттестации выставляется оценка «отлично», «хорошо», «удовлетворительно» или «неудовлетворительно». Оценки «отлично», «хорошо» и «удовлетворительно» означают успешное освоение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ставлении оценки за практику учитываются следующие крите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ыбранных эмпирических методов исследования поставленным задач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 и корректность сделанных выводов по результатам исслед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 предлагаемых педагогических решений и методических рекомендац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, оригинальность, самостоятельность сужд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значимость проведен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практ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кворцова, Л. М. Методология научных исследований : учебное пособие / Л. М. Скворцова. — Москва : Московский государственный строительный университет, Ай Пи Эр Медиа, ЭБС АСВ, 2014. — 79 c. — ISBN 978-5-7264-0938-2. — Текст : электронный // Электронно-библиотечная система IPR BOOKS : [сайт]. — URL: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/2703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ловьёва Т.А. Методология и методы научного исследования: Интерактивный курс для студентов, обучающихся в магистратуре: (учебно-методическое пособие). - Псков: «ЛОГОС Плюс», 2017. – 66 с. — ISBN 978-5-9908436-0-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агистерская диссертация: методы и организация исследований, оформление и защита: учебное пособие / под ред. В.И. Беляева. - 2-е изд., пеpеpаб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осква : КНОРУС, 201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262 с. — ISBN 978-5-406-03225-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Брызгалова, С. И. Введение в научно-педагогическое исследование : учебное пособие / С. И. Брызгалова. — Калининград : Балтийский федеральный университет им. Иммануила Канта, 2012. — 171 c. — ISBN 978-5-9971-0183-1. — Текст : электронный // Электронно-библиотечная система IPR BOOKS : [сайт]. — URL: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2376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гвязинский, В. И. Методология и методы психолого-педагогического исследования : Учебное пособие для студ. высш. пед. учеб. заведений.— Москва : Академия, 2001 .— 208с. — ISBN 5-7695-0815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Кукушкина, В.В. Организация научно-исследовательской работы студентов (магистров): учебное пособие для вузов [Текст] / В.В. Кукушкина. – Москва: Инфра-М, 2014. – 263 с. — ISBN 978-5-16-004167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Новиков, А. М. Методология научного исследования : учебное пособие / А. М. Новиков, Д. А. Новиков. — Москва : Либроком, 2010. — 280 c. — ISBN 978-5-397-00849-5. — Текст : электронный // Электронно-библиотечная система IPR BOOKS : [сайт]. — URL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iprbookshop.ru/8500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9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магистерской диссертации: учеб. пособие для вузов / Т.А. Аскалонова [и др.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тарый Оскол: ТНТ, 2013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7 с. — ISBN 978-5-94178-301-4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ннотации рабочих программ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3.01 Выполнени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выпускной квалификационной работы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,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в образовательной программ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ыполнение выпускной квалификационной работы является завершающей, неотъемлемой частью учебного плана магистратуры. 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(ов) к самостоятельной профессиональной деятельности. Выпускная квалификационная работа выполняется в форме магистерской диссертации и предназначена для определения исследовательских умений обучающегося, глубины его знаний в избранной научной области, относящейся к профилю подготовки, навыков экспериментально-методической работы, освоенных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Б3.01 Выполнение выпускной квалификационной работы завершается работа, начатая каждым магистрантом в рамках научно-исследовательского семинара и производственной практики, написанием окончательного варианта текста магистерской диссер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3.01 Выполнение выпускной квалификационной работы реализуется в рамках государственной итоговой аттестации и предшествует Б3.02 Защите выпускной квалификацио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полнение выпускной квалификационной работы направлено на формирование компетенц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1. способность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1.1. Знает: методы и принципы критического анализа, методики анализа результатов исследования и разработки стратегий проведения исследований, организации процесса принятия решения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1.2. Умеет: принимать конкретные решения для повышения эффективности процедур анализа проблем, принятия решений и разработки стратегий,  формулировать гипотезы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1.3. Владеет: методами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2. Способность управлять проектом на всех этапах его жизненного цикла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2.1. Знает: принципы, методы и требования, предъявляемые к проектной работе, способы представления и описания целей и результатов проектной деятельности; методы, критерии и параметры оценки результатов выполн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 2.2. Умеет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2.3. Владеет: навыками управления проектами в области, соответствующей профессиональной деятельности; разработки и реализации проекта, методами оценки эффективности проекта, а также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3. Способен организовать и руководить работой команды, вырабатывая командную стратегию для достижения поставленной цел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3.1. Знает: принципы подбора эффективной команды; методы эффективного руководства коллективами 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3.2. Умеет: вырабатывать командную стратегию; организовывать работу коллективов; управлять коллективом; разрабатывать мероприятия по личностному, образовательному и профессиональному росту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3.3. Владеет: методами организации команды;  навыками управления коллективом для достижения поставленной цели, разработки стратегии и планирования командной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4.1. Знает: основные современные коммуникативные технологии, в том числе на иностранном(-ых) языке(-ах), используемые в академическом и профессиональном взаимодействии; современные средства информационно-коммуникацион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4.2. Умеет: представлять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 и создавая тексты научного и официально-делового стилей речи по профессиональ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4.3. Владеет: навыками аргументированно и конструктивно отстаивать свои позиции и идеи в академических и профессиональных дискуссиях на государственном языке РФ и иностранном(-ых) языке(-ах); передачей профессиональной информации в информационно-телекоммуникационных сетях; использованием современных средств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5.1. Знает: национальные, этнокультурные и конфессиональные особенности и народные традиции населения; основы и закономерности социального и межкультурного взаимодействия, направленного на решение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5.2. Умеет: грамотно, доступно излагать профессиональную информацию в процессе межкультурного взаимодействия учетом особенностей аудитории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5.3. Владеет: навыками организации продуктивного взаимодействия с учетом национальных, этнокультурных, конфессиональных особенностей; приемами преодоления коммуникативных, образовательных, этнических, конфессиональных и других барьеров в процессе межкультур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6. Способен определить и реализовать приоритеты собственной деятельности и способы ее совершенствования на основе самооценк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УК-6.1. Знает: основные принципы профессионального и личностного развития, исходя из этапов карьерного роста и требований рынка труда; основы саморазвития, самореализации, самоорганизаци, использования творческого потенциала в соб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6.2. Умеет: решать задачи собственного профессионального и личностного развития, включая задачи изменения карьерной траектории; расставлять приоритеты собственной деятельности и способы ее совершенствования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УК-6.3. Владеет: способами управления своей познавательной деятельностью и ее совершенствования на основе самооценки и принципов непрерыв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2.1. Знает: содержание основных нормативных документов, необходимых для проектирования ОП; сущность и методы педагогической диагностики особенностей обучающихся; сущность педагогического проектирования; структуру образовательной программы и требования к ней; виды и функции научно-методического обеспечения современного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2.2. Умеет: учитывать различные контексты, в которых протекают процессы обучения, воспитания и социализации при проектировании ООП; использовать методы педагогической диагностики; осуществлять проектную деятельность по разработке ОП; проектировать отдельные структурные компоненты ООП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2.3. Владеет: опытом выявления различных контекстов, в которых протекают процессы обучения, воспитания и социализации; опытом использования методов диагностики особенностей учащихся в практике; способами проектной деятельности в образовании; опытом участия в проектировании О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3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3.1. 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3.2. 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3.3. Владеет: методами (первичного) выявления обучающихся с особыми образовательными потребностями; действиями (навыками) оказания адресной помощи обучающимся на соответствующем уровн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4.1. Знает: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4.2. Умеет: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4.3. Владеет: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5.1. 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5.2. 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5.3. Владеет: действиями применения методов контроля и оценки образовательных результатов обучающихся, программ мониторинга образовательных результатов обучающихся, оценки результатов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6.1.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6.2. Умеет: использовать знания об особенностях развития обучающихся для 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6.3.Владеет: действия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7. Способен планировать и организовывать взаимодействия участников образовательных отношени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7.1. 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 образовательных отношений с учетом особенностей образовательной сред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7.2. 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7.3. Владеет: технологиями взаимодействия и сотрудничества в образовательном процессе; 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8. Способен проектировать педагогическую деятельность на основе специальных научных знаний и результатов исследований</w:t>
        <w:tab/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8.2. Умеет: использовать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. Способен  применять современные методики и технологии организации образовательной деятельности, диагностики и оценивания качества образовательного процесс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1. Знает 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2. Умеет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3. Владеет 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2. Способен к сбору, анализу и обработке эмпирических данных, необходимых для проведения научного исследования в области образования, а также проектированию, проведению педагогического эксперимента, анализа и обобщения его результатов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1. Знает способы сбора, анализа и обработки  эмпирических данных, необходимых для проведения научного исследования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2. Умеет проектировать и проводить педагогический эксперимент, анализировать и обобщать его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3. Владеет опытом сбора, анализа и обработки эмпирических данных при решении конкретных научно-исследовательских задач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3. Способен формировать образовательную среду, в том числе с использованием средств современных технолог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1. Знает основные пути, способы и технологии проектирования и разработки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3.2. Умеет осуществлять проектирование и разработку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3. Владеет опытом проектирования и разработки в конкретных ситуациях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4. Готов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ом процессе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1. Знает: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2. Умеет вести разработку новых методик, технологий и приемов обучения; анализировать результаты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3. Владеет навыками разработки новых методик, технологий и приемов обучения; анализа результатов процесса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5. Готов к систематизации, обобщению и распространению отечественного и зарубежного методического опыта в профессиональной област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1. Знает источники информации и площадки распространения отечественного и зарубежного опыта методической деятельности, практических и теоретических достижений в профессиона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2. Умеет отбирать и использовать отечественный и зарубежный опыт методической деятельности, практических и теоретических достижений в профессиона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3. Владеет навыками систематизации, обобщения и распространения опыта методической деятельности, практических и теоретических достижений в профессиона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раздел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результатов, полученных в ходе проведенного исследования, студенты оформляют выпускную квалификационную работу в форме магистерской диссертации в соответствии с принятыми требова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объем – 6 зачетных единиц (216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ий контроль выполнения выпускной квалификационной работы осуществляется на консультациях с научным руководителем. Промежуточная аттестация не предусмотрена. Подготовленная выпускная квалификационная работа представляется государственной экзаменацион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Рекомендации по написанию и оформлению курсовой работы, выпускной квалификационной работы и магистерской диссертации : учебно-методическое пособие / Е. В. Зудина, Я. Я. Кайль, М. В. Самсонова [и др.]. — Волгоград : Волгоградский государственный социально-педагогический университет, 2016. — 57 c. — ISBN 2227-8397. — Текст : электронный // Электронно-библиотечная система IPR BOOKS : [сайт]. —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7785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ебов, А. А. Подготовка магистерской диссертации по педагогике : учебное пособие для магистрантов / А. А. Глебов, Е. И. Сахарчук. — Волгоград : Волгоградский государственный социально-педагогический университет, 2015. — 67 c. — Текст : электронный // Электронно-библиотечная система IPR BOOKS : [сайт]. — URL: https://www.iprbookshop.ru/40748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ребования к разработке, оформлению и защите магистерских диссертаций : учебно-методическое пособие к выполнению магистерских диссертаций / составители В. Я. Мищенко, О. К. Мещерякова, Е. П. Горбанева. — Воронеж : Воронежский государственный архитектурно-строительный университет, ЭБС АСВ, 2016. — 51 c. — ISBN 978-5-89040-595-1. — Текст : электронный // Электронно-библиотечная система IPR BOOKS : [сайт]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913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Алгазина, Н. В. Подготовка и защита выпускной квалификационной работы магистра (магистерской диссертации) : учебно-методическое пособие / Н. В. Алгазина, О. Ю. Прудовская. — Омск : Омский государственный институт сервиса, Омский государственный технический университет, 2015. — 103 c. — ISBN 978-5-93252-363-6. — Текст : электронный // Электронно-библиотечная система IPR BOOKS : [сайт]. — URL: https://www.iprbookshop.ru/32790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3.02 Защита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выпускной квалификационной работы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, профиль «Педагогическая деятельность в условиях изменений» в очной форме обучения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в образовательной программ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щита выпускной квалификационной работы является завершающим этапом государственной итоговой аттестации по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ускная квалификационная работа представляет собой выполненную обучающимся (несколькими обучающимися совместно) работу, демонстрирующую уровень подготовленности выпускника(ов) к самостоятельной профессиональной деятельности. Выпускная квалификационная работа выполняется в форме магистерской диссертации и предназначена для определения исследовательских умений обучающегося, глубины его знаний в избранной научной области, относящейся к профилю подготовки, навыков экспериментально-методической работы, освоенных профессиональных компете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Б3.02 Защита выпускной квалификационной работы завершается освоение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щита выпускной квалификационной работы направлено на формирование компетенц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1. способность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1.1. Знает: методы и принципы критического анализа, методики анализа результатов исследования и разработки стратегий проведения исследований, организации процесса принятия решения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1.2. Умеет: принимать конкретные решения для повышения эффективности процедур анализа проблем, принятия решений и разработки стратегий,  формулировать гипотезы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1.3. Владеет: методами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2. Способность управлять проектом на всех этапах его жизненного цикла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2.1. Знает: принципы, методы и требования, предъявляемые к проектной работе, способы представления и описания целей и результатов проектной деятельности; методы, критерии и параметры оценки результатов выполн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 2.2. Умеет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2.3. Владеет: навыками управления проектами в области, соответствующей профессиональной деятельности; разработки и реализации проекта, методами оценки эффективности проекта, а также потребности в ресурс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3. Способен организовать и руководить работой команды, вырабатывая командную стратегию для достижения поставленной цел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3.1. Знает: принципы подбора эффективной команды; методы эффективного руководства коллективами 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3.2. Умеет: вырабатывать командную стратегию; организовывать работу коллективов; управлять коллективом; разрабатывать мероприятия по личностному, образовательному и профессиональному росту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3.3. Владеет: методами организации команды;  навыками управления коллективом для достижения поставленной цели, разработки стратегии и планирования командной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4.1. Знает: основные современные коммуникативные технологии, в том числе на иностранном(-ых) языке(-ах), используемые в академическом и профессиональном взаимодействии; современные средства информационно-коммуникацион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4.2. Умеет: представлять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 и создавая тексты научного и официально-делового стилей речи по профессиональ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.3. Владеет: навыками аргументированно и конструктивно отстаивать свои позиции и идеи в академических и профессиональных дискуссиях на государственном языке РФ и иностранном(-ых) языке(-ах); передачей профессиональной информации в информационно-телекоммуникационных сетях; использованием современных средств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5. Способен анализировать и учитывать разнообразие культур в процессе межкультурного взаимодействия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5.1. Знает: национальные, этнокультурные и конфессиональные особенности и народные традиции населения; основы и закономерности социального и межкультурного взаимодействия, направленного на решение профессиональны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5.2. Умеет: грамотно, доступно излагать профессиональную информацию в процессе межкультурного взаимодействия учетом особенностей аудитории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5.3. Владеет: навыками организации продуктивного взаимодействия с учетом национальных, этнокультурных, конфессиональных особенностей; приемами преодоления коммуникативных, образовательных, этнических, конфессиональных и других барьеров в процессе межкультур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-6. Способен определить и реализовать приоритеты собственной деятельности и способы ее совершенствования на основе самооценк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-6.1. Знает: основные принципы профессионального и личностного развития, исходя из этапов карьерного роста и требований рынка труда; основы саморазвития, самореализации, самоорганизаци, использования творческого потенциала в соб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6.2. Умеет: решать задачи собственного профессионального и личностного развития, включая задачи изменения карьерной траектории; расставлять приоритеты собственной деятельности и способы ее совершенствования на основе само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6.3. Владеет: способами управления своей познавательной деятельностью и ее совершенствования на основе самооценки и принципов непрерыв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.1. Знает: приоритетные направления развития системы образования Российской Федерации, законы и иные нормативные правовые акты, регламентирующие деятельность в сфере образования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.2. Умеет: применять основные нормативно-правовые акты в сфере образования и профессиональной деятельности с учетом норм профессиональной этики, выявлять актуальные проблемы в сфере образования с целью выполнения научного ис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.3. 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(навыками)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.1. Знает: содержание основных нормативных документов, необходимых для проектирования ОП; сущность и методы педагогической диагностики особенностей обучающихся; сущность педагогического проектирования; структуру образовательной программы и требования к ней; виды и функции научно-методического обеспечения современного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.2. Умеет: учитывать различные контексты, в которых протекают процессы обучения, воспитания и социализации при проектировании ООП; использовать методы педагогической диагностики; осуществлять проектную деятельность по разработке ОП; проектировать отдельные структурные компоненты ООП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.3. Владеет: опытом выявления различных контекстов, в которых протекают процессы обучения, воспитания и социализации; опытом использования методов диагностики особенностей учащихся в практике; способами проектной деятельности в образовании; опытом участия в проектировании О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3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3.1. 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3.2. 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3.3. Владеет: методами (первичного) выявления обучающихся с особыми образовательными потребностями; действиями (навыками) оказания адресной помощи обучающимся на соответствующем уровн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.1. Знает: общие принципы и подходы к реализации процесса воспитания; методы и приемы формирования ценностных ориентаций обучающихся, развития нравственных чувств (совести, долга, эмпатии, ответственности и др.), формирования нравственного облика (терпения, милосердия и др.), нравственной позиции (способности различать добро и зло, проявлять самоотверженность, готовности к преодолению жизненных испытаний) нравственного поведения; документы, регламентирующие содержание базовых националь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.2. Умеет: создавать воспитательные ситуации, содействующие становлению у обучающихся нравственной позиции, духовности, ценностного отношения к человеку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.3. Владеет: методами и приемами становления нравственного отношения обучающихся к окружающей действительности; способами усвоения подрастающим поколением и претворением в практическое действие и поведение духовных ценностей (индивидуально-личностных, общечеловеческих, национальных, семейных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5.1. 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5.2. 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5.3. Владеет: действиями применения методов контроля и оценки образовательных результатов обучающихся, программ мониторинга образовательных результатов обучающихся, оценки результатов их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6.1. Знает: психолого-педагогические основы учебной деятельности; принципы проектирования и особенности использования психолого-педагогических (в том числе инклюзивных) технологий в профессиональной деятельности с учетом личностных и возрастных особенностей обучающихся, в том числе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6.2. Умеет: использовать знания об особенностях развития обучающихся для планирования учебно-воспитательной работы; применять образовательные технологии для индивидуализации обучения, развития, воспитания обучающихся, в том числе с особыми образовательными потребностям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6.3.Владеет: действиями учета особенностей развития обучающихся в образовательном процессе; навыками отбора и использования психолого-педагогических (в том числе инклюзивных) технологий в профессиональной деятельности для индивидуализации обучения, развития, воспитания, в том числе обучающихся с особыми образовательными потребностями; навыками разработки и реализации индивидуальных образовательных маршрутов, индивидуально-ориентированных образовательных программ (совместно с другими субъектами образовательных отно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7. Способен планировать и организовывать взаимодействия участников образовательных отношений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7.1. 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 образовательных отношений с учетом особенностей образовательной сред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7.2. 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7.3. Владеет: технологиями взаимодействия и сотрудничества в образовательном процессе; 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8. Способен проектировать педагогическую деятельность на основе специальных научных знаний и результатов исследований</w:t>
        <w:tab/>
        <w:t>;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8.1. Знает: особенности педагогической деятельности; требования к субъектам педагогической деятельности; результаты научных исследований в сфере педагоги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8.2. Умеет: использовать современные специальные научные знания и результаты исследований для выбора методов в педагог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8.3. Владеет: методами, формами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1. Способен  применять современные методики и технологии организации образовательной деятельности, диагностики и оценивания качества образовательного процесс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1. Знает современные методики и технологии организации образовательной деятельности, соответствующие требованиям образовательных стандартов; способы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2. Умеет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К 1.3. Владеет опытом использования современных методик и технологий организации образовательной деятельности, соответствующих требованиям образовательных стандартов; способов диагностики и оценивания качества образовательного процес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2. Способен к сбору, анализу и обработке эмпирических данных, необходимых для проведения научного исследования в области образования, а также проектированию, проведению педагогического эксперимента, анализа и обобщения его результатов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1. Знает способы сбора, анализа и обработки  эмпирических данных, необходимых для проведения научного исследования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2. Умеет проектировать и проводить педагогический эксперимент, анализировать и обобщать его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2.3. Владеет опытом сбора, анализа и обработки эмпирических данных при решении конкретных научно-исследовательских задач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3. Способен формировать образовательную среду, в том числе с использованием средств современных технолог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1. Знает основные пути, способы и технологии проектирования и разработки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К 3.2. Умеет осуществлять проектирование и разработку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3.3. Владеет опытом проектирования и разработки в конкретных ситуациях компонентов образовательной среды, в том числе с использованием средств совреме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К-4. Готов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ом процессе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1. Знает: основные направления научно-обоснованной разработки и использования методик, технологий и приемов обучения; способы анализа результатов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2. Умеет вести разработку новых методик, технологий и приемов обучения; анализировать результаты процесса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4.3. Владеет навыками разработки новых методик, технологий и приемов обучения; анализа результатов процесса их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К-5. Готов к систематизации, обобщению и распространению отечественного и зарубежного методического опыта в профессиональной област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1. Знает источники информации и площадки распространения отечественного и зарубежного опыта методической деятельности, практических и теоретических достижений в профессиона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2. Умеет отбирать и использовать отечественный и зарубежный опыт методической деятельности, практических и теоретических достижений в профессиона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К 5.3. Владеет навыками систематизации, обобщения и распространения опыта методической деятельности, практических и теоретических достижений в профессиона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основных раздел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ленные в соответствии с принятыми требованиями к выпускной квалификационной работе магистерские диссертации проходят несколько экспертны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а научным руководителем с написанием отзы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а внешним рецензентом с написанием реценз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ка на объем заимствований с подготовкой с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ый пакет документов вместе с магистерской диссертацией поступает в государственную экзаменационную комиссию и проходит процедуру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ИА разработано с уче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оссийской Федерации от 18.10.2013 № 544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й объем – 3 зачетных единицы (108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аттестаци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ленная выпускная квалификационная работа представляется государственной экзаменационной комиссии в рамках государственной итоговой аттестации вместе с отзывом научного руководителя, внешней рецензией, справкой об объеме заимс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 магистерской диссер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отлично» выставляется за магистерскую диссертацию, кото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научную новиз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ит положения, выводы и рекомендации, которые отличаются высокой степенью обоснованности и достовер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ена на основе изучения широкого круга научной и научно-методической литерату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арактеризуется логичным и последовательным изложением матери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положительные отзывы научного руководителя и рецензен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высокую долю оригинальности (более 8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длежащим образом оформле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защите которой обучающийся показывает глубокое знание темы, свободно оперирует данными исследования, полно и четко отвечает на поставленные вопросы, использует иллюстратив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хорошо» выставляется за магистерскую диссертацию, кото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научную новиз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ит положения, выводы и рекомендации, которые отличаются достаточной степенью обоснованности и достоверно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ыполнена на основе изучения широкого круга научной и научно-методической литератур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характеризуется логичным и последовательным изложением материа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положительные отзывы научного руководителя и рецензент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меет высокую долю оригинальности (более 75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длежащим образом оформле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защите которой обучающийся показывает достаточное знание темы, свободно оперирует данными исследования, без особых затруднений отвечает на поставленные вопросы, использует иллюстративны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удовлетворительно» выставляется в тех случаях, когда магистерская диссерт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ит грамотно изложенные теоретические положения, базируется на практическом материале, но отличается поверхностным анализом исследуемой проблемы, характеризуется непоследовательным изложением материала или необоснованными предлож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зывах научного руководителя и рецензента имеются значительные замечания по содержанию работы и методам иссле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защите которой обучающийся проявляет неуверенность, показывает недостаточное знание темы, не на все заданные вопросы дает полные аргументированные от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«неудовлетворительно» выставляется в тех случаях, когда магистерская диссерт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 имеет исследовательского характера, не содержит анализа практического опыта по исследуемой проблеме, характеризуется непоследовательным изложением материала, не имеет выводов, или они носят декларативный харак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отзывах научного руководителя и рецензента имеются многочисленные существенные замеч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 защите которой обучающийся затрудняется отвечать на заданные вопросы, не владеет матери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Требования к разработке, оформлению и защите магистерских диссертаций : учебно-методическое пособие к выполнению магистерских диссертаций / составители В. Я. Мищенко, О. К. Мещерякова, Е. П. Горбанева. — Воронеж : Воронежский государственный архитектурно-строительный университет, ЭБС АСВ, 2016. — 51 c. — ISBN 978-5-89040-595-1. — Текст : электронный // Электронно-библиотечная система IPR BOOKS : [сайт]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913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31.03.2020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212529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Алгазина, Н. В. Подготовка и защита выпускной квалификационной работы магистра (магистерской диссертации) : учебно-методическое пособие / Н. В. Алгазина, О. Ю. Прудовская. — Омск : Омский государственный институт сервиса, Омский государственный технический университет, 2015. — 103 c. — ISBN 978-5-93252-363-6. — Текст : электронный // Электронно-библиотечная система IPR BOOKS : [сайт]. — URL: https://www.iprbookshop.ru/32790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1.Казачихина, И. А. Магистерская диссертация. Методологические основы и методика подготовки : учебно-методическое пособие / И. А. Казачихина. — Новосибирск : Новосибирский государственный технический университет, 2016. — 68 c. — ISBN 978-5-7782-3068-2. — Текст : электронный // Электронно-библиотечная система IPR BOOKS : [сайт]. — URL: https://www.iprbookshop.ru/91381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Порсев, Е. Г. Магистерская диссертация : учебно-методическое пособие / Е. Г. Порсев. — Новосибирск : Новосибирский государственный технический университет, 2013. — 34 c. — ISBN 978-5-7782-2367-7. — Текст : электронный // Электронно-библиотечная система IPR BOOKS : [сайт]. — URL: https://www.iprbookshop.ru/44801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ннотации рабочих программ факультативных дисцип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ТД.01 Современная педагогика. Авторски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Современная педагогика. Авторские школы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«Современная педагогика. Авторские школы» реализуется во втором семестре в качестве факультативной дисциплины и имеет содержательную связь с такими дисциплинами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Б1.О.М.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 Практическая педагогик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1.О.М.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5 Лучшие практики общего образования в России и за рубежом, Б1.О.М.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6 Психолого-педагогические техники и Б1.О.М.0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9 Современный урок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Современная педагогика. Авторские школы» направлена на формирование следующих компетенций: УК-1, УК-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1. Способен осуществлять критический анализ проблемных ситуаций на основе системного подхода, вырабатывать стратегию действий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УК 1.1. Знает: основные подходы критического анализа проблем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2. Умеет: предлагать различные варианты решения проблемной ситуации на основе системного подхода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1.3. Владеет: навыками грамотной, логичной и аргументации собственных суждений и оценок по предлагаемым стратегиям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-3. Способен организовать и руководить работой команды, вырабатывая командную стратегию для достижения поставленной цели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 части следующих индикаторов ее дост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3.1. Знает: основные принципы и подходы руководства командной работой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УК 3.2. Умеет: организовывать работу команды для достижения поставленной цели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УК 3.3. Владеет: опытом постановки целей, организации и руководства командами для их дости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7F7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 xml:space="preserve">В ходе дисциплины рассматриваются кейсы школ-лидеров в российском образовании, директора которых выступили в качестве организаторов введения инновационных образовательных технологий. Участникам предлагается познакомиться с опытом успешных лидеров образования в стране, выделить ДНК школьных инноваций. Курс предлагает слушателю знакомство с разнообразным опытом выстраивания и реструктуризации образовательных организаций, очерчивает круг возникающих в связи с этими процессами проблем и обозначает подходы к их выявлению и раз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о дисциплине проводятся с применением технологий активного и интерактивного обучения: работа в малых группах, технологии «перевернутый класс» и развития критического мышления. </w:t>
      </w: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>Новизна курса (относительно других подобных): игровые технологии, максимальное разнообразие видов деятельности, высокая практикоориентированность, знакомство с опытом решения проблемы работниками сферы образования самого разного уровня: чиновников, директоров/администраторов топ-школ, директоров/администраторов рядовых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7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щий контроль по дисциплине осуществляется на практических занятиях и заключается в презентации обучающимися входящих в портфолио групповых и индивидуальных работ, выполненных на практиче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Результирующий контроль проводится в форме итоговой работы по курсу - презентация</w:t>
      </w:r>
      <w:r>
        <w:rPr>
          <w:rFonts w:cs="Times New Roman" w:ascii="Times New Roman" w:hAnsi="Times New Roman"/>
          <w:color w:val="000000"/>
          <w:sz w:val="24"/>
          <w:szCs w:val="24"/>
          <w:shd w:fill="F7F7F5" w:val="clear"/>
        </w:rPr>
        <w:t xml:space="preserve"> проекта инноваций в собственной 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, который выставляется с учетом результатов формирующего контроля, которые составляют 70% от общей оценки. 30% выделяются на презентацию проекта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0% - 100% ˗ «зачте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70% ˗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1.Голованова, Н. Ф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Педагогика : учебник и практикум для вузов / Н. Ф. Голованова. — 2-е изд., перераб. и доп. — Москва : Юрайт, 2020. — 377 с. — (Высшее образование). — ISBN 978-5-534-01228-6. — Текст : электронный // ЭБС Юрайт [сайт]. — URL: </w:t>
      </w:r>
      <w:hyperlink r:id="rId55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code/45083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дата обращения: 16.03.202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временные образовательные технологии : учебное пособие для вузов / Л. Л. Рыбцова [и др.] ; под общей редакцией Л. Л. Рыбцовой. — Москва : Юрайт, 2020. — 92 с. — (Высшее образование). — ISBN 978-5-534-05581-8. — Текст : электронный // ЭБС Юрайт [сайт]. — URL: </w:t>
      </w:r>
      <w:hyperlink r:id="rId56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code/45484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дата обращения: 16.03.20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1.Матис, В. И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Современные модели школьного образования: школа глобальной ориентации : учебное пособие для вузов / В. И. Матис. — 2-е изд., доп. — Москва : Издательство Юрайт, 2020. — 211 с. — (Высшее образование). — ISBN 978-5-534-12726-3. — Текст : электронный // ЭБС Юрайт [сайт]. — URL: </w:t>
      </w:r>
      <w:hyperlink r:id="rId57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code/448189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дата обращения: 16.03.20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Современные образовательные технологии : учебное пособие для вузов / Е. Н. Ашанина [и др.] ; под редакцией Е. Н. Ашаниной, О. В. Васиной, С. П. Ежова. — 2-е изд., перераб. и доп. — Москва : Юрайт, 2020. — 165 с. — (Высшее образование). — ISBN 978-5-534-06194-9. — Текст : электронный // ЭБС Юрайт [сайт]. — URL: </w:t>
      </w:r>
      <w:hyperlink r:id="rId58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code/454163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дата обращения: 16.03.20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Утемов, В. В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Креативная педагогика : учебное пособие для вузов / В. В. Утемов, М. М. Зиновкина, П. М. Горев. — 2-е изд., испр. и доп. — Москва : Юрайт, 2020. — 237 с. —ISBN 978-5-534-08258-6. — Текст : электронный // ЭБС Юрайт [сайт]. — URL: </w:t>
      </w:r>
      <w:hyperlink r:id="rId59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biblio-online.ru/bcode/455780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дата обращения: 16.03.20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Режим доступа: для авторизир. пользов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ТД.02  Академическ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Академическое письмо» реализуется в рамках образовательной программы высшего образования – программы магистратуры по направлению подготовки 44.04.01 Педагогическое образование (профиль Педагогическая деятельность в условиях изменений) в очной форме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образовательной програм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«Академическое письмо» реализуется в третьем семестре в качестве факультативной дисциплины и имеет содержательную связь с ключевыми семинарами (Научно-исследовательский семинар и Проектный семинар), а также с учебной и производственной практиками Б2.О.М.02(У) и Б2.О.М.03(П) Научно-исследовательская раб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Академическое письмо» направлена на формирование следующей компетенции</w:t>
      </w:r>
      <w:r>
        <w:rPr/>
        <w:t xml:space="preserve">: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6"/>
      </w:tblGrid>
      <w:tr>
        <w:trPr/>
        <w:tc>
          <w:tcPr>
            <w:tcW w:w="9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. Способен применять современные коммуникативные технологии, в том числе на иностранном (-ых) языке(-ах), для академического и профессионального взаимодейств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части следующих индикаторов ее дост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1. Знает: состав и способы применения современных коммуникативных технологий, в том числе на иностранном язы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2. Умеет: применять современные коммуникативные технологии (в том числе на иностранном языке) для академического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3. Владеет: опытом применения современных коммуникативных технологий (в том числе на иностранном языке) для профессионального взаимо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разделов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освоения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углубляют знания в области создания текстов академического характера по основным жанрам академического письма: реферат, аннотация, рецензия, академическое эссе, обзор литературы, тезисы для научной конференции, курсовая работа, научная статья. Студенты совершенствуют практические навыки написания учебных и исследовательских академических текстов: рефератов, аннотаций, рецензий, обзоров литературы, тезисов для научной конференции, курсовых работ, научных статей, а также навыки редактирования и создания презентаций и докладов для конференций и научных семин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по дисциплине проводятся с применением технологий активного и интерактивного обучения: работа в малых группах, кейс-метод, проектный метод. В рамках самостоятельной работы по каждому крупному разделу дисциплины обучающиеся выполняют ряд работ, входящих в состав индивидуального портфоли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й объем дисциплины –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аттестации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ующий контроль по дисциплине осуществляется на практических занятиях и заключается в презентации обучающимися входящих в портфолио групповых и индивидуальных работ, выполненных на практических занятиях и самостоятельно. Наличие портфолио, соответствующего установленным требованиям, является основанием для проведения промежуточной аттестации. Результирующий контроль проводится в форме итоговой работы по курсу – написание аннотации к научной статье в объеме до 1000 знаков без пробе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промежуточной аттестации – зачет, который выставляется с учетом результатов формирующего контроля, которые составляют 70% от общей оценки. 30% выделяются на презентацию проекта. В результате суммирования всех набранных баллов и выявления их процентного соответствия итоговая оценка по дисциплине выста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0% - 100% ˗ «зачтено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нее 70% ˗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1.Новиков, В. К. Основы академического письма : курс лекций / В. К. Новиков. — Москва : Московская государственная академия водного транспорта, 2016. — 162 c. — Текст : электронный // Электронно-библиотечная система IPR BOOKS : [сайт]. — URL: https://www.iprbookshop.ru/65670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Академическое письмо. От исследования к тексту : учебник и практикум для вузов / Ю. М. Кувшинская, Н. А. Зевахина, Я. Э. Ахапкина, Е. И. Гордиенко ; под редакцией Ю. М. Кувшинской. — Москва : Издательство Юрайт, 2021. — 284 с. — (Высшее образование). — ISBN 978-5-534-08297-5. — Текст : электронный // ЭБС Юрайт [сайт]. — URL: </w:t>
      </w:r>
      <w:hyperlink r:id="rId6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74543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06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.Короткина, И. 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кадемическое письмо: процесс, продукт и практика : учебное пособие для вузов / И. Б. Короткина. — Москва : Издательство Юрайт, 2021. — 295 с. — (Высшее образование). — ISBN 978-5-534-00415-1. — Текст : электронный // ЭБС Юрайт [сайт]. — URL: </w:t>
      </w:r>
      <w:hyperlink r:id="rId6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6889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8.06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полнительная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1.Попова, Н. Г. Академическое письмо: статьи в формате IMRAD : учебное пособие / Н. Г. Попова, Н. Н. Коптяева. — Екатеринбург : Издательство Уральского университета, 2016. — 167 c. — ISBN 978-5-7996-1741-7. — Текст : электронный // Электронно-библиотечная система IPR BOOKS : [сайт]. — URL: https://www.iprbookshop.ru/107019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Исенова, Ф. К. Учебно-методическое пособие по изучению дисциплины «Академическое письмо и чтение» / Ф. К. Исенова. — Астана : Казахский гуманитарно-юридический университет, 2016. — 232 c. — Текст : электронный // Электронно-библиотечная система IPR BOOKS : [сайт]. — URL: https://www.iprbookshop.ru/72453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3.Исенова, Ф. К. Учебно-методическое пособие по изучению дисциплины «Академическое письмо и чтение» (модуль 2 «Научная ориентация») / Ф. К. Исенова. — Астана : Казахский гуманитарно-юридический университет, 2015. — 124 c. — Текст : электронный // Электронно-библиотечная система IPR BOOKS : [сайт]. — URL: https://www.iprbookshop.ru/49575.html (дата обращения: 08.06.2021). — Режим доступа: для авторизир.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Link">
    <w:name w:val="Link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andardviewstyle">
    <w:name w:val="standard-view-style"/>
    <w:qFormat/>
    <w:rPr/>
  </w:style>
  <w:style w:type="character" w:styleId="Mediumfont">
    <w:name w:val="medium-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7036.html" TargetMode="External"/><Relationship Id="rId3" Type="http://schemas.openxmlformats.org/officeDocument/2006/relationships/hyperlink" Target="https://urait.ru/bcode/453423" TargetMode="External"/><Relationship Id="rId4" Type="http://schemas.openxmlformats.org/officeDocument/2006/relationships/hyperlink" Target="http://www.iprbookshop.ru/8500.html" TargetMode="External"/><Relationship Id="rId5" Type="http://schemas.openxmlformats.org/officeDocument/2006/relationships/hyperlink" Target="https://urait.ru/bcode/451535" TargetMode="External"/><Relationship Id="rId6" Type="http://schemas.openxmlformats.org/officeDocument/2006/relationships/hyperlink" Target="https://urait.ru/bcode/455351" TargetMode="External"/><Relationship Id="rId7" Type="http://schemas.openxmlformats.org/officeDocument/2006/relationships/hyperlink" Target="https://urait.ru/bcode/449791" TargetMode="External"/><Relationship Id="rId8" Type="http://schemas.openxmlformats.org/officeDocument/2006/relationships/hyperlink" Target="https://biblio-online.ru/book/psihologiya-detey-mladshego-shkolnogo-vozrasta-412979" TargetMode="External"/><Relationship Id="rId9" Type="http://schemas.openxmlformats.org/officeDocument/2006/relationships/hyperlink" Target="https://biblio-online.ru/book/vozrastnaya-psihologiya-412459" TargetMode="External"/><Relationship Id="rId10" Type="http://schemas.openxmlformats.org/officeDocument/2006/relationships/hyperlink" Target="https://do3.pskgu.ru/my/" TargetMode="External"/><Relationship Id="rId11" Type="http://schemas.openxmlformats.org/officeDocument/2006/relationships/hyperlink" Target="https://urait.ru/bcode/459152" TargetMode="External"/><Relationship Id="rId12" Type="http://schemas.openxmlformats.org/officeDocument/2006/relationships/hyperlink" Target="https://urait.ru/bcode/455351" TargetMode="External"/><Relationship Id="rId13" Type="http://schemas.openxmlformats.org/officeDocument/2006/relationships/hyperlink" Target="https://urait.ru/bcode/473757" TargetMode="External"/><Relationship Id="rId14" Type="http://schemas.openxmlformats.org/officeDocument/2006/relationships/hyperlink" Target="https://urait.ru/bcode/453903" TargetMode="External"/><Relationship Id="rId15" Type="http://schemas.openxmlformats.org/officeDocument/2006/relationships/hyperlink" Target="https://do3.pskgu.ru/my/" TargetMode="External"/><Relationship Id="rId16" Type="http://schemas.openxmlformats.org/officeDocument/2006/relationships/hyperlink" Target="https://ioe.hse.ru/sovaobr" TargetMode="External"/><Relationship Id="rId17" Type="http://schemas.openxmlformats.org/officeDocument/2006/relationships/hyperlink" Target="http://www.edu.gov.on.ca/eng/general/elemsec/speced/LearningforAll2013.pdf" TargetMode="External"/><Relationship Id="rId18" Type="http://schemas.openxmlformats.org/officeDocument/2006/relationships/hyperlink" Target="http://www.oecd.org/education/2030/E2030 Position Paper (05.04.2018).pdf" TargetMode="External"/><Relationship Id="rId19" Type="http://schemas.openxmlformats.org/officeDocument/2006/relationships/hyperlink" Target="https://www.skillsone.com/Pdfs/smp248248.pdf" TargetMode="External"/><Relationship Id="rId20" Type="http://schemas.openxmlformats.org/officeDocument/2006/relationships/hyperlink" Target="https://ioe.hse.ru/sovaobr" TargetMode="External"/><Relationship Id="rId21" Type="http://schemas.openxmlformats.org/officeDocument/2006/relationships/hyperlink" Target="http://do3.pskgu.ru/course/view.php?id=10" TargetMode="External"/><Relationship Id="rId22" Type="http://schemas.openxmlformats.org/officeDocument/2006/relationships/hyperlink" Target="http://www.edu.gov.on.ca/eng/general/elemsec/speced/LearningforAll2013.pdf" TargetMode="External"/><Relationship Id="rId23" Type="http://schemas.openxmlformats.org/officeDocument/2006/relationships/hyperlink" Target="http://www.distant.ioso.ru/library/publication/concept.htm" TargetMode="External"/><Relationship Id="rId24" Type="http://schemas.openxmlformats.org/officeDocument/2006/relationships/hyperlink" Target="https://urait.ru/bcode/452318" TargetMode="External"/><Relationship Id="rId25" Type="http://schemas.openxmlformats.org/officeDocument/2006/relationships/hyperlink" Target="https://urait.ru/bcode/449298" TargetMode="External"/><Relationship Id="rId26" Type="http://schemas.openxmlformats.org/officeDocument/2006/relationships/hyperlink" Target="https://urait.ru/bcode/484226" TargetMode="External"/><Relationship Id="rId27" Type="http://schemas.openxmlformats.org/officeDocument/2006/relationships/hyperlink" Target="https://www.iprbookshop.ru/26491.html" TargetMode="External"/><Relationship Id="rId28" Type="http://schemas.openxmlformats.org/officeDocument/2006/relationships/hyperlink" Target="https://www.biblio-online.ru/bcode/445039" TargetMode="External"/><Relationship Id="rId29" Type="http://schemas.openxmlformats.org/officeDocument/2006/relationships/hyperlink" Target="http://www.iprbookshop.ru/58328.html" TargetMode="External"/><Relationship Id="rId30" Type="http://schemas.openxmlformats.org/officeDocument/2006/relationships/hyperlink" Target="https://urait.ru/bcode/468058" TargetMode="External"/><Relationship Id="rId31" Type="http://schemas.openxmlformats.org/officeDocument/2006/relationships/hyperlink" Target="https://urait.ru/bcode/472912" TargetMode="External"/><Relationship Id="rId32" Type="http://schemas.openxmlformats.org/officeDocument/2006/relationships/hyperlink" Target="https://urait.ru/bcode/474733" TargetMode="External"/><Relationship Id="rId33" Type="http://schemas.openxmlformats.org/officeDocument/2006/relationships/hyperlink" Target="https://urait.ru/bcode/455237" TargetMode="External"/><Relationship Id="rId34" Type="http://schemas.openxmlformats.org/officeDocument/2006/relationships/hyperlink" Target="https://www.studentlibrary.ru/" TargetMode="External"/><Relationship Id="rId35" Type="http://schemas.openxmlformats.org/officeDocument/2006/relationships/hyperlink" Target="https://urait.ru/bcode/470594" TargetMode="External"/><Relationship Id="rId36" Type="http://schemas.openxmlformats.org/officeDocument/2006/relationships/hyperlink" Target="http://hdl.handle.net/2429/62499" TargetMode="External"/><Relationship Id="rId37" Type="http://schemas.openxmlformats.org/officeDocument/2006/relationships/hyperlink" Target="http://hdl.handle.net/2152/65787" TargetMode="External"/><Relationship Id="rId38" Type="http://schemas.openxmlformats.org/officeDocument/2006/relationships/hyperlink" Target="http://ethos.bl.uk/OrderDetails.do?uin=uk.bl.ethos.658977" TargetMode="External"/><Relationship Id="rId39" Type="http://schemas.openxmlformats.org/officeDocument/2006/relationships/hyperlink" Target="http://www.jstor.org/stable/j.ctt1trkk3v.13" TargetMode="External"/><Relationship Id="rId40" Type="http://schemas.openxmlformats.org/officeDocument/2006/relationships/hyperlink" Target="http://do3.pskgu.ru/course/view.php?id=10" TargetMode="External"/><Relationship Id="rId41" Type="http://schemas.openxmlformats.org/officeDocument/2006/relationships/hyperlink" Target="https://urait.ru/bcode/473528" TargetMode="External"/><Relationship Id="rId42" Type="http://schemas.openxmlformats.org/officeDocument/2006/relationships/hyperlink" Target="http://www.iprbookshop.ru/66074.html" TargetMode="External"/><Relationship Id="rId43" Type="http://schemas.openxmlformats.org/officeDocument/2006/relationships/hyperlink" Target="https://urait.ru/bcode/452318" TargetMode="External"/><Relationship Id="rId44" Type="http://schemas.openxmlformats.org/officeDocument/2006/relationships/hyperlink" Target="http://www.iprbookshop.ru/63848.htm" TargetMode="External"/><Relationship Id="rId45" Type="http://schemas.openxmlformats.org/officeDocument/2006/relationships/hyperlink" Target="http://www.iprbookshop.ru/57562.html" TargetMode="External"/><Relationship Id="rId46" Type="http://schemas.openxmlformats.org/officeDocument/2006/relationships/hyperlink" Target="http://www.iprbookshop.ru/27036.html" TargetMode="External"/><Relationship Id="rId47" Type="http://schemas.openxmlformats.org/officeDocument/2006/relationships/hyperlink" Target="http://www.iprbookshop.ru/23768.html" TargetMode="External"/><Relationship Id="rId48" Type="http://schemas.openxmlformats.org/officeDocument/2006/relationships/hyperlink" Target="http://www.iprbookshop.ru/8500.html" TargetMode="External"/><Relationship Id="rId49" Type="http://schemas.openxmlformats.org/officeDocument/2006/relationships/hyperlink" Target="http://www.iprbookshop.ru/27036.html" TargetMode="External"/><Relationship Id="rId50" Type="http://schemas.openxmlformats.org/officeDocument/2006/relationships/hyperlink" Target="http://www.iprbookshop.ru/23768.html" TargetMode="External"/><Relationship Id="rId51" Type="http://schemas.openxmlformats.org/officeDocument/2006/relationships/hyperlink" Target="http://www.iprbookshop.ru/8500.html" TargetMode="External"/><Relationship Id="rId52" Type="http://schemas.openxmlformats.org/officeDocument/2006/relationships/hyperlink" Target="http://www.iprbookshop.ru/57785.html" TargetMode="External"/><Relationship Id="rId53" Type="http://schemas.openxmlformats.org/officeDocument/2006/relationships/hyperlink" Target="http://www.iprbookshop.ru/59137.html" TargetMode="External"/><Relationship Id="rId54" Type="http://schemas.openxmlformats.org/officeDocument/2006/relationships/hyperlink" Target="http://www.iprbookshop.ru/59137.html" TargetMode="External"/><Relationship Id="rId55" Type="http://schemas.openxmlformats.org/officeDocument/2006/relationships/hyperlink" Target="https://biblio-online.ru/bcode/450837" TargetMode="External"/><Relationship Id="rId56" Type="http://schemas.openxmlformats.org/officeDocument/2006/relationships/hyperlink" Target="https://biblio-online.ru/bcode/454848" TargetMode="External"/><Relationship Id="rId57" Type="http://schemas.openxmlformats.org/officeDocument/2006/relationships/hyperlink" Target="https://biblio-online.ru/bcode/448189" TargetMode="External"/><Relationship Id="rId58" Type="http://schemas.openxmlformats.org/officeDocument/2006/relationships/hyperlink" Target="https://biblio-online.ru/bcode/454163" TargetMode="External"/><Relationship Id="rId59" Type="http://schemas.openxmlformats.org/officeDocument/2006/relationships/hyperlink" Target="https://biblio-online.ru/bcode/455780" TargetMode="External"/><Relationship Id="rId60" Type="http://schemas.openxmlformats.org/officeDocument/2006/relationships/hyperlink" Target="https://urait.ru/bcode/474543" TargetMode="External"/><Relationship Id="rId61" Type="http://schemas.openxmlformats.org/officeDocument/2006/relationships/hyperlink" Target="https://urait.ru/bcode/468897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9:00Z</dcterms:created>
  <dc:creator>Елена Зима</dc:creator>
  <dc:description/>
  <dc:language>en-US</dc:language>
  <cp:lastModifiedBy>fizmat</cp:lastModifiedBy>
  <dcterms:modified xsi:type="dcterms:W3CDTF">2021-06-14T19:51:00Z</dcterms:modified>
  <cp:revision>6</cp:revision>
  <dc:subject/>
  <dc:title/>
</cp:coreProperties>
</file>