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О ОБРАЗОВАНИЯ И НАУКИ 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ГБОУ ВО «Псковский государственный университет»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итут медицины и экспериментальной биологии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дицинский факультет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ОВАНО</w:t>
        <w:tab/>
        <w:tab/>
        <w:tab/>
        <w:tab/>
        <w:tab/>
        <w:tab/>
        <w:t xml:space="preserve">  УТВЕРЖДАЮ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  ИМЭБ                                                                         Проректор  по учебной работе       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 Н.В. Бугеро                                                   ____________ О.А.Серова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 ______________ 20__ г.                                        «_____» _____________ 20__ г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ПРОГРАММА ПРАКТИКИ</w:t>
      </w: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Б2.О.02(У)</w:t>
        <w:tab/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Научно-исследовательская работа (получение первичных навыков научно-исследовательской работы) (концентрированная)</w:t>
        <w:tab/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ециальность</w:t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05.01 Лечебное дело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ециализация ОПОП ВО</w:t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Лечебное дело»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ная форма обучения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лификация выпускника врач-лечебник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ков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ссмотрена и рекомендована к утверждению на заседании кафедры клинической медицины, протокол №     от       2021 г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. кафедрой клинической медицины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1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(Иванова Н.В.)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1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    »           2021 г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1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Цели практ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ями практики Б2.О.02(У)</w:t>
        <w:tab/>
        <w:t xml:space="preserve"> Научно-исследовательская работа (получение первичных навыков научно-исследовательской работы) (концентрированная)</w:t>
        <w:tab/>
        <w:t>являются: приобретение, закрепление и углубление теоретических знаний студента по основным вопросам этики и деонтологии, ятрогении, комплексное освоение студентами начальных элементов профессиональной медицинской деятельности первичного уровня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, углубление  и  расширение  профессиональных  знаний,  развитие  умения  ставить задачи, анализировать  полученные  результаты  и  делать  выводы,  формирование  навыков  ведения самостоятельной науч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хождение практики студентами позволяет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иться с реальными условиями будущей профессиона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сти и закрепить отдельные практические навык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ить и совершенствовать теоретические зна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илить элементы самостоятельной работ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приобрести навыки работы с нормативными правовыми актами, медицинской документацией, научной и специальной справочной литературо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воспитанию трудовой дисциплины, профессиональ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 Задачи практи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ми учебной практики являю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навыкам поведения в лечебно-профилактических учреждениях разного профил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основам медицинской этики и деонтолог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знаний о принципах работы структурных подразделений ЛПУ, правилах внутреннего распорядк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умений и навыков по обеспечению санитарно-противоэпидемического режима ЛПУ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работка умений и навыков по приему, регистрации и санитарной обработке пациентов, проведению антропометрических исследован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навыкам по проведению этапов обработки медицинского инструментария и предметов уход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умения использовать современные технологии для сбора информации и её обработки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научно-исследовательского мышления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Место практики в структуре ОПОП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ля прохождения практики Б2.О.02(У) Научно-исследовательская работа (получение первичных навыков научно-исследовательской работы) (концентрированная)</w:t>
        <w:tab/>
        <w:t xml:space="preserve">необходимы знания и умения, полученные при изучении дисциплин: «Биоэтика», «История медицины», «Латинский язык», Модуль «Химия», «Биология», «Анатомия», а также других дисциплин базовой части программы специалитета. Междисциплинарные  связи практики с последующими дисциплинами - </w:t>
      </w:r>
      <w:r>
        <w:rPr>
          <w:rFonts w:cs="Times New Roman" w:ascii="Times New Roman" w:hAnsi="Times New Roman"/>
          <w:sz w:val="24"/>
          <w:szCs w:val="24"/>
        </w:rPr>
        <w:t>«Гигиена», «Нормальная физиология», «Пропедевтика внутренних болезней, лучевая диагностика», «Факультетская терапия, профессиональные болезни», «Госпитальная терапия, эндокринолог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Типы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и способы проведения учебной практик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2.О.02(У)</w:t>
        <w:tab/>
        <w:t>Научно-исследовательская работа (получение первичных навыков научно-исследовательской работы) (концентрированная)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уется концентрированно по окончании 2-го семестра обучения, 108 ча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 проведения: стационарная. </w:t>
      </w:r>
    </w:p>
    <w:p>
      <w:pPr>
        <w:pStyle w:val="Normal"/>
        <w:shd w:fill="FFFFFF" w:val="clear"/>
        <w:tabs>
          <w:tab w:val="clear" w:pos="709"/>
          <w:tab w:val="left" w:pos="5856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856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5. Место проведения практ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основных баз практики учебной практики задействуются клинические базы следующих государственных лечебно-профилактических учреждений города Пскова (Таблица №2)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28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4"/>
          <w:lang w:eastAsia="ja-JP"/>
        </w:rPr>
        <w:t xml:space="preserve">Перечень долгосрочных договоров на организацию практи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28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4"/>
          <w:lang w:eastAsia="ja-JP"/>
        </w:rPr>
        <w:t>практической подгото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420"/>
        <w:gridCol w:w="2160"/>
        <w:gridCol w:w="1401"/>
        <w:gridCol w:w="1402"/>
      </w:tblGrid>
      <w:tr>
        <w:trPr>
          <w:tblHeader w:val="true"/>
          <w:trHeight w:val="90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ja-JP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lang w:eastAsia="ja-JP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lang w:eastAsia="ja-JP"/>
              </w:rPr>
              <w:t>Рег. №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lang w:eastAsia="ja-JP"/>
              </w:rPr>
              <w:t>договор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lang w:eastAsia="ja-JP"/>
              </w:rPr>
              <w:t xml:space="preserve">Организации, с которы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lang w:eastAsia="ja-JP"/>
              </w:rPr>
              <w:t xml:space="preserve">заключен договор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lang w:eastAsia="ja-JP"/>
              </w:rPr>
              <w:t>юридический адре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lang w:eastAsia="ja-JP"/>
              </w:rPr>
              <w:t xml:space="preserve">Электр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lang w:eastAsia="ja-JP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lang w:eastAsia="ja-JP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lang w:eastAsia="ja-JP"/>
              </w:rPr>
              <w:t xml:space="preserve">Сроки дей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lang w:eastAsia="ja-JP"/>
              </w:rPr>
              <w:t>договора</w:t>
            </w:r>
          </w:p>
        </w:tc>
      </w:tr>
      <w:tr>
        <w:trPr>
          <w:tblHeader w:val="true"/>
          <w:trHeight w:val="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lang w:eastAsia="ja-JP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lang w:eastAsia="ja-JP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lang w:eastAsia="ja-JP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lang w:eastAsia="ja-JP"/>
              </w:rPr>
              <w:t>нача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lang w:eastAsia="ja-JP"/>
              </w:rPr>
              <w:t>оконч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Медицинские орган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;MS Gothic" w:cs="Times New Roman"/>
                <w:bCs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MS Mincho;MS Gothic" w:cs="Times New Roman"/>
                <w:bCs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  <w:t>ФМО-1-КБ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  <w:t>ГБУЗ Псковской области «Псковская областная клиническая больница», 180007, г. Псков, ул. Малясова, д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333300"/>
                <w:sz w:val="24"/>
                <w:szCs w:val="24"/>
                <w:u w:val="single"/>
                <w:shd w:fill="FFFFFF" w:val="clear"/>
                <w:lang w:eastAsia="ja-JP"/>
              </w:rPr>
            </w:pPr>
            <w:hyperlink r:id="rId2">
              <w:r>
                <w:rPr>
                  <w:rStyle w:val="InternetLink"/>
                  <w:rFonts w:eastAsia="MS Mincho;MS Gothic" w:cs="Times New Roman" w:ascii="Times New Roman" w:hAnsi="Times New Roman"/>
                  <w:bCs/>
                  <w:color w:val="333300"/>
                  <w:u w:val="single"/>
                  <w:shd w:fill="FFFFFF" w:val="clear"/>
                  <w:lang w:eastAsia="ja-JP"/>
                </w:rPr>
                <w:t>oblbolpskov@gmail.com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Cs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28.03.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  <w:t>до истечения надоб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;MS Gothic" w:cs="Times New Roman"/>
                <w:bCs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MS Mincho;MS Gothic" w:cs="Times New Roman"/>
                <w:bCs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  <w:t>ФМО-3-КБ/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MS Mincho;MS Gothic" w:cs="Times New Roman"/>
                <w:bCs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  <w:t>ГБУЗ Псковской области «</w:t>
            </w: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Детская</w:t>
            </w: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  <w:t xml:space="preserve"> областная клиническая больница», 180016, г. Псков, ул. Коммунальная, д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Cs/>
                <w:color w:val="333300"/>
                <w:sz w:val="24"/>
                <w:szCs w:val="24"/>
                <w:u w:val="single"/>
                <w:shd w:fill="FFFFFF" w:val="clear"/>
                <w:lang w:eastAsia="ja-JP"/>
              </w:rPr>
            </w:pPr>
            <w:hyperlink r:id="rId3">
              <w:r>
                <w:rPr>
                  <w:rStyle w:val="InternetLink"/>
                  <w:rFonts w:eastAsia="MS Mincho;MS Gothic" w:cs="Times New Roman" w:ascii="Times New Roman" w:hAnsi="Times New Roman"/>
                  <w:bCs/>
                  <w:color w:val="333300"/>
                  <w:u w:val="single"/>
                  <w:shd w:fill="FFFFFF" w:val="clear"/>
                  <w:lang w:eastAsia="ja-JP"/>
                </w:rPr>
                <w:t>pdob@bk.ru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28.03.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  <w:t>до истечения надоб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;MS Gothic" w:cs="Times New Roman"/>
                <w:bCs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Cs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  <w:t>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  <w:t>ГБУЗ Псковской области «Псковский областной клинический онкологический диспансер», 180004, г. Псков, ул. Вокзальная, д.1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333300"/>
                <w:spacing w:val="-2"/>
                <w:u w:val="single"/>
                <w:shd w:fill="FFFFFF" w:val="clear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333300"/>
                <w:spacing w:val="-2"/>
                <w:u w:val="single"/>
                <w:shd w:fill="FFFFFF" w:val="clear"/>
                <w:lang w:eastAsia="ja-JP"/>
              </w:rPr>
              <w:t>psonko@mail.r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Cs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  <w:t>22.03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  <w:t>до истечения надоб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;MS Gothic" w:cs="Times New Roman"/>
                <w:bCs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Cs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  <w:t>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  <w:t>ГКУЗ Псковской области  «Медицинский информационно-аналитический центр», 180007, г. Псков, ул. Малясова, д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333300"/>
                <w:spacing w:val="-2"/>
                <w:u w:val="single"/>
                <w:shd w:fill="FFFFFF" w:val="clear"/>
                <w:lang w:eastAsia="ja-JP"/>
              </w:rPr>
            </w:pPr>
            <w:hyperlink r:id="rId4">
              <w:r>
                <w:rPr>
                  <w:rStyle w:val="InternetLink"/>
                  <w:rFonts w:eastAsia="MS Mincho;MS Gothic" w:cs="Times New Roman" w:ascii="Times New Roman" w:hAnsi="Times New Roman"/>
                  <w:color w:val="333300"/>
                  <w:spacing w:val="-2"/>
                  <w:u w:val="single"/>
                  <w:shd w:fill="FFFFFF" w:val="clear"/>
                  <w:lang w:eastAsia="ja-JP"/>
                </w:rPr>
                <w:t>miac@zdrav.pskov.ru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Cs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21.05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  <w:t>до истечения надоб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;MS Gothic" w:cs="Times New Roman"/>
                <w:bCs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Cs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  <w:t>2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  <w:t>ЧУЗ «Поликлиника «РЖД - Медицина» города Кемь», 186615, Республика Карелия, г. Кемь, ул. Шоссе 1 мая, д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333300"/>
                <w:spacing w:val="-2"/>
                <w:u w:val="single"/>
                <w:shd w:fill="FFFFFF" w:val="clear"/>
                <w:lang w:eastAsia="ja-JP"/>
              </w:rPr>
            </w:pPr>
            <w:hyperlink r:id="rId5">
              <w:r>
                <w:rPr>
                  <w:rStyle w:val="InternetLink"/>
                  <w:rFonts w:eastAsia="MS Mincho;MS Gothic" w:cs="Times New Roman" w:ascii="Times New Roman" w:hAnsi="Times New Roman"/>
                  <w:color w:val="333300"/>
                  <w:spacing w:val="-2"/>
                  <w:u w:val="single"/>
                  <w:shd w:fill="FFFFFF" w:val="clear"/>
                  <w:lang w:eastAsia="ja-JP"/>
                </w:rPr>
                <w:t>segeda@onego.ru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Cs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21.05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  <w:t>до истечения надоб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;MS Gothic" w:cs="Times New Roman"/>
                <w:bCs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color w:val="0D0D0D"/>
                <w:lang w:eastAsia="ja-JP"/>
              </w:rPr>
              <w:t>263</w:t>
            </w: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​​​​​​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  <w:t>ГБУЗ Псковской области «Новосокольническая межрайонная больница», 182200, Псковская область, г. Новосокольники, ул. Партизанская, д.13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333300"/>
                <w:spacing w:val="-2"/>
                <w:u w:val="single"/>
                <w:shd w:fill="FFFFFF" w:val="clear"/>
                <w:lang w:eastAsia="ja-JP"/>
              </w:rPr>
            </w:pPr>
            <w:hyperlink r:id="rId6">
              <w:r>
                <w:rPr>
                  <w:rStyle w:val="InternetLink"/>
                  <w:rFonts w:eastAsia="MS Mincho;MS Gothic" w:cs="Times New Roman" w:ascii="Times New Roman" w:hAnsi="Times New Roman"/>
                  <w:color w:val="333300"/>
                  <w:spacing w:val="-2"/>
                  <w:u w:val="single"/>
                  <w:shd w:fill="FFFFFF" w:val="clear"/>
                  <w:lang w:eastAsia="ja-JP"/>
                </w:rPr>
                <w:t>nsktzrb@yandex.ru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Cs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21.05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  <w:t>до истечения надоб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;MS Gothic" w:cs="Times New Roman"/>
                <w:bCs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color w:val="0D0D0D"/>
                <w:lang w:eastAsia="ja-JP"/>
              </w:rPr>
              <w:t>265</w:t>
            </w: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​​​​​​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  <w:t>ГБУЗ Псковской области «Псковская городская поликлиника», 180021, г. Псков, ул. Индустриальная, д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333300"/>
                <w:spacing w:val="-2"/>
                <w:u w:val="single"/>
                <w:shd w:fill="FFFFFF" w:val="clear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333300"/>
                <w:spacing w:val="-2"/>
                <w:u w:val="single"/>
                <w:shd w:fill="FFFFFF" w:val="clear"/>
                <w:lang w:eastAsia="ja-JP"/>
              </w:rPr>
              <w:t>pskgp3@zdrav.pskov.r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Cs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D0D0D"/>
                <w:lang w:eastAsia="ja-JP"/>
              </w:rPr>
              <w:t>24.05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  <w:t>до истечения надоб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;MS Gothic" w:cs="Times New Roman"/>
                <w:bCs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Cs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  <w:t>ГБУЗ Псковской области «Островская межрайонная больница», 181350,  Псковская область,</w:t>
              <w:br/>
              <w:t xml:space="preserve">г. Остров, ул. К.Маркса, д.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MS Mincho;MS Gothic" w:cs="Times New Roman"/>
                <w:color w:val="333300"/>
                <w:spacing w:val="-2"/>
                <w:u w:val="single"/>
                <w:shd w:fill="FFFFFF" w:val="clear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333300"/>
                <w:spacing w:val="-2"/>
                <w:u w:val="single"/>
                <w:shd w:fill="FFFFFF" w:val="clear"/>
                <w:lang w:eastAsia="ja-JP"/>
              </w:rPr>
              <w:t>ostrovrb@gmail.com</w:t>
              <w:br/>
              <w:t>ostrovrb@zdrav.pskov.r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Cs/>
                <w:color w:val="000000"/>
                <w:spacing w:val="-2"/>
                <w:u w:val="single"/>
                <w:shd w:fill="FFFFFF" w:val="clear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spacing w:val="-2"/>
                <w:u w:val="single"/>
                <w:shd w:fill="FFFFFF" w:val="clear"/>
                <w:lang w:eastAsia="ja-JP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  <w:t>до истечения надоб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;MS Gothic" w:cs="Times New Roman"/>
                <w:bCs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Cs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  <w:t>ГБУЗ Псковской области «Псковская станция скорой медицинской помощи», 180016, г. Псков, ул. Народная, д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MS Mincho;MS Gothic" w:cs="Times New Roman"/>
                <w:color w:val="333300"/>
                <w:spacing w:val="-2"/>
                <w:u w:val="single"/>
                <w:shd w:fill="FFFFFF" w:val="clear"/>
                <w:lang w:eastAsia="ja-JP"/>
              </w:rPr>
            </w:pPr>
            <w:hyperlink r:id="rId7">
              <w:r>
                <w:rPr>
                  <w:rStyle w:val="InternetLink"/>
                  <w:rFonts w:eastAsia="MS Mincho;MS Gothic" w:cs="Times New Roman" w:ascii="Times New Roman" w:hAnsi="Times New Roman"/>
                  <w:color w:val="333300"/>
                  <w:spacing w:val="-4"/>
                  <w:u w:val="single"/>
                  <w:shd w:fill="FFFFFF" w:val="clear"/>
                  <w:lang w:eastAsia="ja-JP"/>
                </w:rPr>
                <w:t>pskssmp@zdrav.pskov.</w:t>
              </w:r>
              <w:r>
                <w:rPr>
                  <w:rStyle w:val="InternetLink"/>
                  <w:rFonts w:eastAsia="MS Mincho;MS Gothic" w:cs="Times New Roman" w:ascii="Times New Roman" w:hAnsi="Times New Roman"/>
                  <w:color w:val="333300"/>
                  <w:spacing w:val="-2"/>
                  <w:u w:val="single"/>
                  <w:shd w:fill="FFFFFF" w:val="clear"/>
                  <w:lang w:eastAsia="ja-JP"/>
                </w:rPr>
                <w:t>ru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Cs/>
                <w:color w:val="000000"/>
                <w:spacing w:val="-2"/>
                <w:u w:val="single"/>
                <w:shd w:fill="FFFFFF" w:val="clear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spacing w:val="-2"/>
                <w:u w:val="single"/>
                <w:shd w:fill="FFFFFF" w:val="clear"/>
                <w:lang w:eastAsia="ja-JP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  <w:t>до истечения надоб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;MS Gothic" w:cs="Times New Roman"/>
                <w:bCs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Cs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  <w:t>ГБУЗ Псковской области «Псковская областная инфекционная больница», 180002, Псковская область, г. Псков, ул. Красноармейская, д.18 (отделение г. Пскова: 180016, Псковская область, г. Псков, ул. Майора Доставалова, д.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color w:val="333300"/>
                <w:spacing w:val="2"/>
                <w:u w:val="single"/>
                <w:shd w:fill="FFFFFF" w:val="clear"/>
                <w:lang w:eastAsia="ja-JP"/>
              </w:rPr>
              <w:t>pskoblinfect@zdrav.pskov</w:t>
            </w:r>
            <w:r>
              <w:rPr>
                <w:rFonts w:eastAsia="MS Mincho;MS Gothic" w:cs="Times New Roman" w:ascii="Times New Roman" w:hAnsi="Times New Roman"/>
                <w:color w:val="333300"/>
                <w:spacing w:val="-2"/>
                <w:u w:val="single"/>
                <w:shd w:fill="FFFFFF" w:val="clear"/>
                <w:lang w:eastAsia="ja-JP"/>
              </w:rPr>
              <w:t>.r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Cs/>
                <w:color w:val="000000"/>
                <w:spacing w:val="-2"/>
                <w:u w:val="single"/>
                <w:shd w:fill="FFFFFF" w:val="clear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spacing w:val="-2"/>
                <w:u w:val="single"/>
                <w:shd w:fill="FFFFFF" w:val="clear"/>
                <w:lang w:eastAsia="ja-JP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  <w:t>до истечения надоб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Cs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Cs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Cs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Cs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Cs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Cs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ируемые результаты обучения при прохождении практики, соотнесенные с планируемыми результатами освоения </w:t>
      </w:r>
      <w:r>
        <w:rPr>
          <w:rFonts w:cs="Times New Roman" w:ascii="Times New Roman" w:hAnsi="Times New Roman"/>
          <w:b/>
          <w:sz w:val="28"/>
          <w:szCs w:val="28"/>
        </w:rPr>
        <w:t>ОПО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. Перечень осваиваемых компетенци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ребованиями ФГОС ВО по направлению подготовки 31.05.01 Лечебное дело (утв. приказом Минобрнауки России № 988 от 12.08.2020)</w:t>
        <w:tab/>
        <w:t xml:space="preserve"> процесс прохождения практики направлен на формирование следующих компетенций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ПК-10</w:t>
        <w:tab/>
        <w:t>-</w:t>
        <w:tab/>
        <w:t>Способен понимать принципы работы современных информационных технологий и использовать их для решения задач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К-11</w:t>
        <w:tab/>
        <w:t>-</w:t>
        <w:tab/>
        <w:t>Способен подготавливать и применять научную, научно-производственную, проектную, организационно-управленческую и нормативную документацию в системе здравоохран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К-15</w:t>
        <w:tab/>
        <w:t>-</w:t>
        <w:tab/>
        <w:t>Способен к проведению анализа показателей заболеваемости, инвалидности и смертности для характеристики здоровья прикрепленного насел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ируемые результаты прохождения практики, соотнесенные с планируемыми результатами освоения </w:t>
      </w:r>
      <w:r>
        <w:rPr>
          <w:rFonts w:cs="Times New Roman" w:ascii="Times New Roman" w:hAnsi="Times New Roman"/>
          <w:sz w:val="28"/>
          <w:szCs w:val="28"/>
        </w:rPr>
        <w:t>ОПОП (Таблица №3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 №3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52"/>
      </w:tblGrid>
      <w:tr>
        <w:trPr>
          <w:trHeight w:val="5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прохождении практики студент должен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результаты осво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П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3" w:leader="none"/>
                <w:tab w:val="left" w:pos="460" w:leader="none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рмины патологии; основные законо-мерности общей этиологии (роль причин, условий и реактив-ности организма в возникновении заболеваний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3" w:leader="none"/>
                <w:tab w:val="left" w:pos="460" w:leader="none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закономерности патогенеза, основные аспекты учения о болезн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3" w:leader="none"/>
                <w:tab w:val="left" w:pos="460" w:leader="none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организации и проведения научных исследований, включая выбор цели и формулировку задач, планирование, подбор адекватных методов, сбор, обработку, анализ данных и публичное их представление с учетом требований ин-формационной безопасност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ы работы с медицинской документацие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сновные физико-химические, математические и иные естественнонаучные понятия и методы при решении профессиональных зада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навыки организации и проведения научных исследований, включая выбор цели и формулировку задач, планирование, подбор адекватных методов, сбор, обработку, анализ данных и публичное их представление с учетом требований информационной безопасност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бирать, обрабатывать и систематизировать литературный материал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 заболеваний и формированию навыков здорового образа жиз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</w:t>
            </w:r>
          </w:p>
        </w:tc>
      </w:tr>
      <w:tr>
        <w:trPr>
          <w:trHeight w:val="3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ми физико-химическими, математическими и иными естественнонаучными понятиями и методами при решении профессиональных зада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организации и проведения научных исследований, включая выбор цели и формулировку задач, планирование, подбор адекватных методов, сбор, обработку, анализ данных и публичное их представление с учетом требований информационной безопас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азовыми  технологиями поиска информации, технической работы    в    сети    интерн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труктура и содержание учебной практики</w:t>
      </w:r>
    </w:p>
    <w:p>
      <w:pPr>
        <w:pStyle w:val="Normal"/>
        <w:tabs>
          <w:tab w:val="clear" w:pos="709"/>
          <w:tab w:val="left" w:pos="708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2.О.02(У)</w:t>
        <w:tab/>
        <w:t>Научно-исследовательская работа (получение первичных навыков научно-исследовательской работы) (концентрированная)</w:t>
        <w:tab/>
      </w:r>
      <w:r>
        <w:rPr>
          <w:rFonts w:cs="Times New Roman" w:ascii="Times New Roman" w:hAnsi="Times New Roman"/>
          <w:sz w:val="28"/>
          <w:szCs w:val="28"/>
        </w:rPr>
        <w:t xml:space="preserve">Общий практики составляет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ачетные единицы</w:t>
      </w:r>
      <w:r>
        <w:rPr/>
        <w:t>.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  <w:gridCol w:w="983"/>
        <w:gridCol w:w="1216"/>
      </w:tblGrid>
      <w:tr>
        <w:trPr>
          <w:trHeight w:val="200" w:hRule="atLeast"/>
        </w:trPr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-тры</w:t>
            </w:r>
          </w:p>
        </w:tc>
      </w:tr>
      <w:tr>
        <w:trPr>
          <w:trHeight w:val="220" w:hRule="atLeast"/>
        </w:trPr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ная работа обучающихся с преподавателем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прохождению практ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ые лек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практик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самостоятельной рабо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 (всего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онтактная работа обучающегося с преподавателе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08" w:leader="none"/>
                <w:tab w:val="left" w:pos="1806" w:leader="none"/>
              </w:tabs>
              <w:spacing w:lineRule="auto" w:line="228" w:before="0" w:after="0"/>
              <w:ind w:left="1077" w:firstLine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с оценк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ём практики: часов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ind w:firstLine="317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ч.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.ч. контактная работа обучающегося с преподавателем в ходе прохождения практ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 (всего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>
          <w:trHeight w:val="200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.ч. контактная работа обучающегося с преподавателе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08" w:leader="none"/>
                <w:tab w:val="left" w:pos="1806" w:leader="none"/>
              </w:tabs>
              <w:spacing w:lineRule="auto" w:line="228" w:before="0" w:after="0"/>
              <w:ind w:left="1077" w:firstLine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чет с оценк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5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Содержание Б2.О.02(У)</w:t>
        <w:tab/>
        <w:t>Научно-исследовательская работа (получение первичных навыков научно-исследовательской работы) (концентрированная)</w:t>
        <w:tab/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79"/>
        <w:gridCol w:w="1080"/>
        <w:gridCol w:w="1170"/>
        <w:gridCol w:w="1080"/>
        <w:gridCol w:w="117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этапы) практики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учебной работы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дентов на практике (часов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его 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ов,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.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-на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-ятельная работ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одготовительный этап, включающий инструктаж по технике безопасности и изучение правил эксплуатации научно-исследовательского оборуд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-171" w:right="-184" w:hanging="0"/>
              <w:jc w:val="center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экспериментальных научно-исследовательских методов выполнения работы и применение современных информационных технологий при проведении исслед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ind w:left="-171" w:right="-18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Выполнение научных исследований по теме практики, получение, сбор и накопление данных исслед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ind w:left="-81" w:right="-4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я баз прак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Сбор и систематизация научно-исследовательской информации по теме практ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ind w:left="-81" w:right="-4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я баз прак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Обработка и анализ собранной научно-исследовательской информации по теме практической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Подготовка отчетной документаци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 теме выполненного научного ис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ind w:left="-81" w:right="-4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чет с оценкой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pacing w:before="0" w:after="0"/>
              <w:jc w:val="right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Всего час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8. Формы отчетности по практике 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3"/>
          <w:sz w:val="28"/>
          <w:szCs w:val="28"/>
          <w:lang w:eastAsia="ru-RU"/>
        </w:rPr>
        <w:tab/>
        <w:t>Отчетные документы студента, успешно завершившего прохождение практик в рамках модуля Б2.О.02(У)</w:t>
        <w:tab/>
        <w:t>Научно-исследовательская работа (получение первичных навыков научно-исследовательской работы) (концентрированная), включаю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ферат по практике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3"/>
          <w:sz w:val="28"/>
          <w:szCs w:val="28"/>
          <w:lang w:eastAsia="ru-RU"/>
        </w:rPr>
        <w:tab/>
        <w:t>Отчетные документы по практике оформляются студентом по установленным формам в электронном виде и на бумажном носителе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3"/>
          <w:sz w:val="28"/>
          <w:szCs w:val="28"/>
          <w:lang w:eastAsia="ru-RU"/>
        </w:rPr>
        <w:tab/>
        <w:t>Отсутствие полного комплекта отчетной документации по практике является основанием для не допуска студента к прохождению промежуточной аттестации по практике.</w:t>
      </w:r>
    </w:p>
    <w:p>
      <w:pPr>
        <w:pStyle w:val="Heading2"/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Реферат по практике</w:t>
      </w:r>
    </w:p>
    <w:p>
      <w:pPr>
        <w:pStyle w:val="Normal"/>
        <w:widowControl w:val="false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3"/>
          <w:sz w:val="28"/>
          <w:szCs w:val="28"/>
          <w:lang w:eastAsia="ru-RU"/>
        </w:rPr>
        <w:tab/>
        <w:t xml:space="preserve">Каждый студент оформляет реферат по практике, являющийся неотъемлемой частью общей отчетной документации студента по практике. Реферат пишется по одной из актуальных тем, связанной с организацией наблюдений и уходом за больными, с обеспечением соблюдения санитарно-гигиенических норм в помещениях ЛПУ, с вопросами санитарно-просветительского обучения больных и их родственников и т.п. </w:t>
      </w:r>
    </w:p>
    <w:p>
      <w:pPr>
        <w:pStyle w:val="Normal"/>
        <w:widowControl w:val="false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3"/>
          <w:sz w:val="28"/>
          <w:szCs w:val="28"/>
          <w:lang w:eastAsia="ru-RU"/>
        </w:rPr>
        <w:tab/>
        <w:t xml:space="preserve">Темы рефератов студенты выбирают из следующего списка: </w:t>
      </w:r>
    </w:p>
    <w:p>
      <w:pPr>
        <w:pStyle w:val="Normal"/>
        <w:tabs>
          <w:tab w:val="clear" w:pos="709"/>
          <w:tab w:val="left" w:pos="1440" w:leader="none"/>
          <w:tab w:val="left" w:pos="5103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мерная тематика рефератов по практик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уход за больными как составная часть лечебного процесс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>Общение и психологическое влияние как эффективное средство помощи больным людям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>Педикулез: причины, профилактика, меры борьб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ая этика и деонтология в работе медицинского персонал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ль младшего медицинского персонала в лечении и уходе за больным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реакций на болезнь и стресс у лиц пожилого и старческого возраст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пациентов и их родственников здоровому образу жизн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ль родственников в лечении и уходе за больным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ние и психологическое влияние как эффективное средство помощи больным людям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ральная и юридическая ответственность медицинских работник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трогения. Причины возникновения, профилактик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общения, сбора информации и выполнения этапов сестринского процесса у лиц пожилого и старческого возраст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ый образ жизни как профилактика заболеваемости у насел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для дезинфекции – критерии выбор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ические проблемы больного человек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ндром профессионального выгора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чебно-охранительный режим лечебного учреждения – современные требова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ение как фактор риска развития тяжёлой соматической патологи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ухода за психиатрическими больным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ухода за лицами, употребляющими наркотические средств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ы и способы уборки помещений лечебных учреждени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Права и обязанности пациентов в современных нормативных документах РФ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а и обязанности медицинского персонала в современных нормативных документах РФ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нитарно-гигиенический режим лечебного учреждения терапевтического профил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ухода за кожей пациента и персонал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ровая и химическая стерилизация – чему отдать приоритет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екционная безопасность лечебного учрежд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нности медицинского персонала терапевтического стационар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ая мебель – требования, виды, особенности эксплуатаци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приёмного отделения лечебного учреждения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ход за больными как социально-значимая проблем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зинфицирующие средства с точки зрения хими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ункциональная мебель для ухода за больными – виды, способы использова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обальная сеть как источник достоверной информации по уходу за больным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филактическая медицина – цели, задачи, роль в формировании менталитета современного человека. </w:t>
      </w:r>
    </w:p>
    <w:p>
      <w:pPr>
        <w:pStyle w:val="Normal"/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рефера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ается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 практики от кафедры. В исключительных случаях допускается выбирать тему реферата, не входящую в утвержденный список тем, при условии согласования такой темы с руководителем практики от университета. </w:t>
      </w:r>
    </w:p>
    <w:p>
      <w:pPr>
        <w:pStyle w:val="Normal"/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аты по практике, оформленные в установленном порядке, подлежат сдаче на кафедру по окончании практики вместе с другими отчетными документами по практике – дневником практики и отчетом по практике. </w:t>
      </w:r>
    </w:p>
    <w:p>
      <w:pPr>
        <w:pStyle w:val="Normal"/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реферата используются не менее 5 библиографических источников, большая часть из которых – современная научно-техническая или учебная литература (не старше 10 лет), меньшая – интернет-ресурсы. Объём реферата – не менее 10 страниц с библиографическим списком. </w:t>
      </w:r>
    </w:p>
    <w:p>
      <w:pPr>
        <w:pStyle w:val="Normal"/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ерат по практике относится к базовым отчетным документам и имеет следующую структуру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103" w:leader="none"/>
        </w:tabs>
        <w:spacing w:lineRule="auto" w:line="240" w:before="0" w:after="0"/>
        <w:ind w:left="360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рефера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103" w:leader="none"/>
        </w:tabs>
        <w:spacing w:lineRule="auto" w:line="240" w:before="0" w:after="0"/>
        <w:ind w:left="360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(с обозначением актуальности тем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103" w:leader="none"/>
        </w:tabs>
        <w:spacing w:lineRule="auto" w:line="240" w:before="0" w:after="0"/>
        <w:ind w:left="360" w:right="-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ированное тело реферата (информационный блок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103" w:leader="none"/>
        </w:tabs>
        <w:spacing w:lineRule="auto" w:line="240" w:before="0" w:after="0"/>
        <w:ind w:left="360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103" w:leader="none"/>
        </w:tabs>
        <w:spacing w:lineRule="auto" w:line="240" w:before="0" w:after="0"/>
        <w:ind w:left="360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 использованных источников.</w:t>
      </w:r>
    </w:p>
    <w:p>
      <w:pPr>
        <w:pStyle w:val="Normal"/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ата оформляется по форме, приведенной в приложении 4 к рабочей программе. </w:t>
      </w:r>
    </w:p>
    <w:p>
      <w:pPr>
        <w:pStyle w:val="Normal"/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ведении дается краткая характеристика темы реферата, отражается ее актуальность и значимость, дается краткое описание затрагиваемых вопросов. </w:t>
      </w:r>
    </w:p>
    <w:p>
      <w:pPr>
        <w:pStyle w:val="Normal"/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ированное информационное тело реферата в зависимости от темы разбивается на несколько разделов и подразделов (рекомендуется не менее 2 и не более 5 разделов). </w:t>
      </w:r>
      <w:r>
        <w:rPr>
          <w:rFonts w:cs="Times New Roman" w:ascii="Times New Roman" w:hAnsi="Times New Roman"/>
          <w:spacing w:val="-4"/>
          <w:sz w:val="28"/>
          <w:szCs w:val="28"/>
        </w:rPr>
        <w:t>В информационном плане структуризацию разделов и изложение тестового материала целесообразно проводить по следующим системным схемам «от частного – к общему», «от простого – к сложному», «от закрытого – к открытому», «от неструктурированного – к структурированному» и т.п.</w:t>
      </w:r>
    </w:p>
    <w:p>
      <w:pPr>
        <w:pStyle w:val="Normal"/>
        <w:tabs>
          <w:tab w:val="clear" w:pos="709"/>
          <w:tab w:val="left" w:pos="284" w:leader="none"/>
          <w:tab w:val="left" w:pos="36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е имеет четкой структуры, но в нем обязательно должны быть отражены следующие положения: суть темы реферата, краткая и сжатая информация о материале, изложенном в реферате, личное мнение об описанной в реферате теме и возможные перспективы развития затронутой темы далее.</w:t>
      </w:r>
    </w:p>
    <w:p>
      <w:pPr>
        <w:pStyle w:val="Normal"/>
        <w:shd w:fill="FFFFFF" w:val="clear"/>
        <w:tabs>
          <w:tab w:val="clear" w:pos="709"/>
          <w:tab w:val="left" w:pos="384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384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eastAsia="ru-RU"/>
        </w:rPr>
        <w:t>Формы промежуточной аттестации по итогам практики</w:t>
      </w:r>
    </w:p>
    <w:p>
      <w:pPr>
        <w:pStyle w:val="Normal"/>
        <w:shd w:fill="FFFFFF" w:val="clear"/>
        <w:tabs>
          <w:tab w:val="clear" w:pos="709"/>
          <w:tab w:val="left" w:pos="384" w:leader="none"/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омежуточная аттестация по практике Б2.О.02(У)</w:t>
        <w:tab/>
        <w:t>Научно исследовательская работа (получение первичных навыков научно-исследовательской работы) (концентриро-ванная)</w:t>
        <w:tab/>
      </w:r>
      <w:r>
        <w:rPr>
          <w:rFonts w:cs="Times New Roman" w:ascii="Times New Roman" w:hAnsi="Times New Roman"/>
          <w:iCs/>
          <w:spacing w:val="3"/>
          <w:sz w:val="28"/>
          <w:szCs w:val="28"/>
          <w:lang w:eastAsia="ru-RU"/>
        </w:rPr>
        <w:t xml:space="preserve">проводится по завершении прохождения практики. </w:t>
      </w:r>
    </w:p>
    <w:p>
      <w:pPr>
        <w:pStyle w:val="Normal"/>
        <w:shd w:fill="FFFFFF" w:val="clear"/>
        <w:tabs>
          <w:tab w:val="clear" w:pos="709"/>
          <w:tab w:val="left" w:pos="384" w:leader="none"/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3"/>
          <w:sz w:val="28"/>
          <w:szCs w:val="28"/>
          <w:lang w:eastAsia="ru-RU"/>
        </w:rPr>
        <w:t>Промежуточная аттестация по практике проводится в два этапа:</w:t>
      </w:r>
    </w:p>
    <w:p>
      <w:pPr>
        <w:pStyle w:val="Normal"/>
        <w:shd w:fill="FFFFFF" w:val="clear"/>
        <w:tabs>
          <w:tab w:val="clear" w:pos="709"/>
          <w:tab w:val="left" w:pos="384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3"/>
          <w:sz w:val="28"/>
          <w:szCs w:val="28"/>
          <w:lang w:eastAsia="ru-RU"/>
        </w:rPr>
        <w:t>- предварительный этап в форме тестирования,</w:t>
      </w:r>
    </w:p>
    <w:p>
      <w:pPr>
        <w:pStyle w:val="Normal"/>
        <w:shd w:fill="FFFFFF" w:val="clear"/>
        <w:tabs>
          <w:tab w:val="clear" w:pos="709"/>
          <w:tab w:val="left" w:pos="384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3"/>
          <w:sz w:val="28"/>
          <w:szCs w:val="28"/>
          <w:lang w:eastAsia="ru-RU"/>
        </w:rPr>
        <w:t xml:space="preserve">- окончательный этап в форме презентации реферированной темы.  </w:t>
      </w:r>
    </w:p>
    <w:p>
      <w:pPr>
        <w:pStyle w:val="Normal"/>
        <w:shd w:fill="FFFFFF" w:val="clear"/>
        <w:tabs>
          <w:tab w:val="clear" w:pos="709"/>
          <w:tab w:val="left" w:pos="384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3"/>
          <w:sz w:val="28"/>
          <w:szCs w:val="28"/>
          <w:lang w:eastAsia="ru-RU"/>
        </w:rPr>
        <w:t>Организация промежуточной аттестации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57"/>
      </w:tblGrid>
      <w:tr>
        <w:trPr>
          <w:trHeight w:val="2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– проведение зачета с оценкой в устной форме и предварительным тестированием</w:t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зачета с оценкой (предварительное тестирование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ак. часа (33 мин) – предварительное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зачета с оценкой (собеседование по отчетной документации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к. час (45 мин) – подготовка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ак. часа (12 минут) – прием зачета с оценкой</w:t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риантов контрольных заданий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тестирование (9 блоков по 10 заданий в блоке, всего 90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по отчетной документации с ответами на вопросы по тематике практики </w:t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технические средст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 с предустановленной программной оболочкой для организации тестирования </w:t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равочной и нормативной литератур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удитории могут одновременно находиться не более 15 студентов (1 академическая групп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>Фонд оценочных средств промежуточной аттестации обучающихся</w:t>
      </w:r>
    </w:p>
    <w:p>
      <w:pPr>
        <w:pStyle w:val="Normal"/>
        <w:tabs>
          <w:tab w:val="clear" w:pos="709"/>
          <w:tab w:val="left" w:pos="708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1. Перечень компетенций и этапов их форм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ыми результатами осво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-исследовательской практики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следующим компетенц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pacing w:lineRule="auto" w:line="232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К-10</w:t>
        <w:tab/>
        <w:t>-</w:t>
        <w:tab/>
        <w:t>Способен понимать принципы работы современных информационных технологий и использовать их для решения задач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pacing w:lineRule="auto" w:line="232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К-11</w:t>
        <w:tab/>
        <w:t>-</w:t>
        <w:tab/>
        <w:t>Способен подготавливать и применять научную, научно-производственную, проектную, организационно-управленческую и нормативную документацию в системе здравоохран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pacing w:lineRule="auto" w:line="232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К-15</w:t>
        <w:tab/>
        <w:t>-</w:t>
        <w:tab/>
        <w:t>Способен к проведению анализа показателей заболеваемости, инвалидности и смертности для характеристики здоровья прикрепленного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2. Описание показателей и критериев оценивания компетенций, шкалы оценива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379"/>
        <w:gridCol w:w="1372"/>
        <w:gridCol w:w="1372"/>
        <w:gridCol w:w="1122"/>
        <w:gridCol w:w="1134"/>
        <w:gridCol w:w="124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е-тен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езультаты обучения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и сформированности компетенций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кала оценивания, критерии оценивания компетенц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очные средства / процедуры оцени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освоена</w:t>
            </w:r>
          </w:p>
          <w:p>
            <w:pPr>
              <w:pStyle w:val="Normal"/>
              <w:tabs>
                <w:tab w:val="clear" w:pos="709"/>
                <w:tab w:val="left" w:pos="750" w:leader="none"/>
                <w:tab w:val="center" w:pos="1053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неудовлетво-рительно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воена частичн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удовлетвори-тельно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воена в основно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хорош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воен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отлично)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ПК-10-Способен понимать принципы работы современных информационных технологий и использовать их для решения задач профессиональ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нятия и термины патологии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закономерности общей этиологии (роль причин, условий и реактивности организма в возникновении заболеваний)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ие закономерности патогенеза, основные аспекты учения о болезни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ирует определения понятий, теоремы, законы, принципы…, объясня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ассификацию и основные патологические процесс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трудняется сформулировать основные определения, факты, полож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ормулирует основные определения, факты, положения, не демонстрирует глубокого понимания материал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ирует определения понятий, факты, положения, допускает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ошибок формулирует определения понятий, теоремы, законы, принципы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чет с оцен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ьзовать основные физико-химические, математические и иные естественнонаучные понятия и методы при решении профессиональных зада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ьзовать основные физико-химические, математические и иные естественнонаучные понятия и методы при решении профессиональных зада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ьзовать основные физико-химические, математические и иные естественнонаучные понятия и методы при решении профессиональных зада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веренно уме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ьзовать основные физико-химические, математические и иные естественнонаучные понятия и методы при решении профессиональных зада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уме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ьзовать основные физико-химические, математические и иные естественнонаучные понятия и методы при решении профессион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о уме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ьзовать основные физико-химические, математические и иные естественнонаучные понятия и методы при решении профессиональных зада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чет с оцен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ми физико-химическими, математическими и иными естественнонаучными понятиями и методами при решении профессиональных зада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ми физико-химическими, математическими и иными естественнонаучными понятиями и методами при решении профессиональных зада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владее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ми физико-химическими, математическими и иными естественнонаучными понятиями и методами при решении профессиональных зада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веренно владее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ми физико-химическими, математическими и иными естественнонаучными понятиями и методами при решении профессиональных зада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ренно владее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ми физико-химическими, математическими и иными естественнонаучными понятиями и методами при решении профессион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бодно владее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ми физико-химическими, математическими и иными естественнонаучными понятиями и методами при решении профессиональных зада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чет с оцен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К-11 -Способен подготавливать и применять научную, науч-но-производственную, проектную, организационно-управленческую и нормативную документацию в систем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 и проведения научных исследований, включая выбор цели и формулировку задач, планирование, подбор адекватных методов, сбор, обработку, анализ данных и публичное их представление с учетом требований информационной безопас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ет навыки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 и проведения научных исследований, включая выбор цели и формулировку задач, планирование, подбор адекватных методов, сбор, обработку, анализ данных и публичное их представление с учетом требований информационной безопасност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нает навыки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 и проведения научных исследований, включая выбор цели и формулировку задач, планирование, подбор адекватных методов, сбор, обработку, анализ данных и публичное их представление с учетом требований информационной безопасности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21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веренно знает навыки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 и проведения научных исследований, включая выбор цели и формулировку задач, планирование, подбор адекватных методов, сбор, обработку, анализ данных и публичное их представление с учетом требований информационной безопасности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21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знает навыки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 и проведения научных исследований, включая выбор цели и формулировку задач, планирование, подбор адекватных методов, сбор, обработку, анализ данных и публичное их представление с учетом требований информационной безопасности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21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о знает навыки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 и проведения научных исследований, включая выбор цели и формулировку задач, планирование, подбор адекватных методов, сбор, обработку, анализ данных и публичное их представление с учетом требований информационной безопасности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21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чет с оцен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именять нав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 и проведения научных исследований, включая выбор цели и формулировку задач, планирование, подбор адекватных методов, сбор, обработку, анализ данных и публичное их представление с учетом требований информационной безопас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применять 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 и проведения научных исследований, включая выбор цели и формулировку задач, планирование, подбор адекватных методов, сбор, обработку, анализ данных и публичное их представление с учетом требований информационной безопас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меет применять 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 и проведения научных исследований, включая выбор цели и формулировку задач, планирование, подбор адекватных методов, сбор, обработку, анализ данных и публичное их представление с учетом требований информационной безопас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веренно умеет применять нав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 и проведения научных исследований, включая выбор цели и формулировку задач, планирование, подбор адекватных методов, сбор, обработку, анализ данных и публичное их представление с учетом требований информационной безопасности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21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умеет применять 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 и проведения научных исследований, включая выбор цели и формулировку задач, планирование, подбор адекватных методов, сбор, обработку, анализ данных и публичное их представление с учетом требований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о умеет применять 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 и проведения научных исследований, включая выбор цели и формулировку задач, планирование, подбор адекватных методов, сбор, обработку, анализ данных и публичное их представление с учетом требований информационной безопас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чет с оцен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навы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 и проведения научных исследований, включая выбор цели и формулировку задач, планирование, подбор адекватных методов, сбор, обработку, анализ данных и публичное их представление с учетом требований информационной безопас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 навыкам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 и проведения научных исследований, включая выбор цели и формулировку задач, планирование, подбор адекватных методов, сбор, обработку, анализ данных и публичное их представление с учетом требований информационной безопас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ладеет навыкам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 и проведения научных исследований, включая выбор цели и формулировку задач, планирование, подбор адекватных методов, сбор, обработку, анализ данных и публичное их представление с учетом требований информационной безопас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веренно навыкам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 и проведения научных исследований, включая выбор цели и формулировку задач, планирование, подбор адекватных методов, сбор, обработку, анализ данных и публичное их представление с учетом требований информационной безопас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владеет навыкам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 и проведения научных исследований, включая выбор цели и формулировку задач, планирование, подбор адекватных методов, сбор, обработку, анализ данных и публичное их представление с учетом требований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о владеет навыкам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 и проведения научных исследований, включая выбор цели и формулировку задач, планирование, подбор адекватных методов, сбор, обработку, анализ данных и публичное их представление с учетом требований информационной безопас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чет с оцен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К-15-Способен к проведению анализа показателей заболева-емости, инвалидности и смертности для характеристики здоровья прикрепленн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ы работы с медицинской документаци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ет основы работы с медицинской документаци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нает основы работы с медицинской документаци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знает основы работы с медицинской документаци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сновном знает основы работы с медицинской докум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знает основы работы с медицинской документацие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чет с оцен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обирать, обрабатывать и систематизировать литературный материал по профилактике заболеваний и формированию навыков здорового образа жизн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собирать, обрабатывать и систематизировать литературный материал по профилактике заболеваний и формированию навыков здорового образа жиз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меет собирать, обрабатывать и систематизировать литературный материал по профилактике заболеваний и формированию навыков здорового образа жиз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умеет собирать, обрабатывать и систематизировать литературный материал по профилактике заболеваний и формированию навыков здорового образа жиз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сновном умеет собирать, обрабатывать и систематизировать литературный материал по профилактике заболеваний и формированию навыков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умеет собирать, обрабатывать и систематизировать литературный материал по профилактике заболеваний и формированию навыков здорового образа жизни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базовыми  технологиями поиска информации, технической работы    в    сети    интер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 базовыми  технологиями поиска информации, технической работы    в    сети    интер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ладеет базовыми  технологиями поиска информации, технической работы    в    сети    интер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владеет базовыми  технологиями поиска информации, технической работы    в    сети    интер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сновном владеет базовыми  технологиями поиска информации, технической работы    в    сети   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владеет базовыми  технологиями поиска информации, технической работы    в    сети    интернет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1. Технология предварительного тестирования</w:t>
      </w:r>
    </w:p>
    <w:p>
      <w:pPr>
        <w:pStyle w:val="Normal"/>
        <w:tabs>
          <w:tab w:val="clear" w:pos="709"/>
          <w:tab w:val="left" w:pos="70" w:leader="none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предварительной тестовой оценки компетентности студента, прошедшего учебную практику, предусматривает наличие заданий по девяти темам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вичные знания, умения, навыки по уходу за больным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ведение санитарно-гигиенических мероприяти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Мероприятия по обеспечению личной гигиены больного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иемное и терапевтическое отделения больницы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блюдение и уход за больными с заболеваниями органов дых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блюдение и уход за больными с заболеваниями органов кровообраще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блюдение и уход за больными с заболеваниями органов пищеварения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блюдение и уход за больными с заболеваниями почек и мочевыводящих путей. </w:t>
      </w:r>
    </w:p>
    <w:p>
      <w:pPr>
        <w:pStyle w:val="Normal"/>
        <w:tabs>
          <w:tab w:val="clear" w:pos="709"/>
          <w:tab w:val="left" w:pos="70" w:leader="none"/>
          <w:tab w:val="left" w:pos="9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2. Организация собеседования по практике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беседование со студентами-практикантами по отчетной документации по практике проходит в форме свободной беседы учебно-профессиональной беседы по содержанию отчетной документации – реферату по практике, , при этом по мере необходимости студенту могут быть заданы дополнительные и уточняющие вопросы, связанные с целями, задачами и содержанием учебной практики, с особенностями организации наблюдения и ухода за больными с различными заболеваниями. Примерный перечень тем, по которым могут задаваться дополнительные вопросы при собеседовании, приведен ниже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рный перечень тем, выносимых на собеседование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ы лечебных учреждени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ы поступления больного в стационар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ы транспортировки больного в отделения больницы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товление дезинфицирующих растворо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чебно-охранительный режим терапевтического отдел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профилактики внутрибольничной инфек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проведения санитарно-эпидемиологических мероприятий в приемном поко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актика профессиональных заболеваний при работе с биологическими жидкостям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мпература тела, правила измерения, дезинфекции термометров. Классификация лихорадки по степени ее повыш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ния и противопоказания для постановки холодного компресс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ход за лихорадящими больным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ния и противопоказания для постановки согревающего компресс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ния и противопоказания для грелк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ния и противопоказания для постановки горчичнико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актика пролежне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проведения смены нательного и постельного бель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ход за больными с кашлем, одышкой, удушьем, легочным кровотечение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подсчета частоты дыхательных движений. Понятие о тахипноэ, брадипноэ, апноэ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ход за больными с кашлем, одышкой, удушьем, болями в области сердца, первая помощь при болях в сердце, одышки, гипертоническом криз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ие артериального пульса. Характеристика пульса здорового человек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мерение артериального давления по методу Н.С. Короткова. Нормальные показател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е за водным балансо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индекса массы тел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ход за больными с недержанием мочи, кал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бор биологических жидкостей для исследования. Сбор мокроты. Сбор мочи. Сбор кал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обращения с трупо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ухода за гериатрическими больным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приготовления дезинфицирующих растворо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определения роста и массы тела пациента, индекс Кетл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подсчета числа дыхательных движени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транспортировки больного на кресле-каталке, на носилках-каталке и вручную (на носилках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смены нательного и постельного белья тяжелобольном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подачи судн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подмывания больного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туалета полости рт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промывания глаз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проведения туалета уше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проведения туалета нос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измерения температуры тел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постановки местного согревающего и холодного компресс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товление и подача пузыря со льдом и грелки больном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Правила сбора мочи для лабораторного исследования (общего анализа моч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сбора мочи для проведения пробы Зимницкого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сбора мочи для лабораторного исследования (анализа мочи по Нечипорен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  <w:tab w:val="left" w:pos="326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Учебно-методическое обеспечение самостоятельной работы студентов в период прохожден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ктики</w:t>
      </w:r>
    </w:p>
    <w:p>
      <w:pPr>
        <w:pStyle w:val="Normal"/>
        <w:shd w:fill="FFFFFF" w:val="clear"/>
        <w:tabs>
          <w:tab w:val="clear" w:pos="709"/>
          <w:tab w:val="left" w:pos="278" w:leader="none"/>
          <w:tab w:val="left" w:pos="3269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период прохождения  практики – Б2.О.02(У)</w:t>
        <w:tab/>
        <w:t>Научно-исследовательская работа (получение первичных навыков научно-исследовательской работы) (концентрированная)</w:t>
        <w:tab/>
      </w:r>
      <w:r>
        <w:rPr>
          <w:rFonts w:cs="Times New Roman" w:ascii="Times New Roman" w:hAnsi="Times New Roman"/>
          <w:iCs/>
          <w:spacing w:val="3"/>
          <w:sz w:val="28"/>
          <w:szCs w:val="28"/>
          <w:lang w:eastAsia="ru-RU"/>
        </w:rPr>
        <w:t xml:space="preserve"> студенты-практиканты должны придерживать следующего примерного распорядка рабочего дн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78" w:leader="none"/>
          <w:tab w:val="left" w:pos="326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3"/>
          <w:sz w:val="28"/>
          <w:szCs w:val="28"/>
          <w:lang w:eastAsia="ru-RU"/>
        </w:rPr>
        <w:t xml:space="preserve">08.00…08.30: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е в утренних сестринских конференц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3"/>
          <w:sz w:val="28"/>
          <w:szCs w:val="28"/>
          <w:lang w:eastAsia="ru-RU"/>
        </w:rPr>
        <w:t xml:space="preserve">08.30…14.00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 в приемном отдел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-00…20.00: Работа в отделениях стационара.</w:t>
      </w:r>
    </w:p>
    <w:p>
      <w:pPr>
        <w:pStyle w:val="Normal"/>
        <w:tabs>
          <w:tab w:val="clear" w:pos="709"/>
          <w:tab w:val="left" w:pos="708" w:leader="none"/>
          <w:tab w:val="left" w:pos="1440" w:leader="none"/>
          <w:tab w:val="left" w:pos="21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остижения целей обучения по научно-исследовательской практике необходим следующий объём практических навыков: </w:t>
      </w:r>
    </w:p>
    <w:p>
      <w:pPr>
        <w:pStyle w:val="Normal"/>
        <w:tabs>
          <w:tab w:val="clear" w:pos="709"/>
          <w:tab w:val="left" w:pos="708" w:leader="none"/>
          <w:tab w:val="left" w:pos="1440" w:leader="none"/>
          <w:tab w:val="left" w:pos="21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иск специальной научной, научно-производственной информации о достижениях отечественной и зарубежной науки в соответствующей области биохимических и медицинских знаний;</w:t>
      </w:r>
    </w:p>
    <w:p>
      <w:pPr>
        <w:pStyle w:val="Normal"/>
        <w:tabs>
          <w:tab w:val="clear" w:pos="709"/>
          <w:tab w:val="left" w:pos="708" w:leader="none"/>
          <w:tab w:val="left" w:pos="1440" w:leader="none"/>
          <w:tab w:val="left" w:pos="21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ологии сбора, обработки, анализа и систематизации научно-медицинской информации по теме (заданию); </w:t>
      </w:r>
    </w:p>
    <w:p>
      <w:pPr>
        <w:pStyle w:val="Normal"/>
        <w:tabs>
          <w:tab w:val="clear" w:pos="709"/>
          <w:tab w:val="left" w:pos="708" w:leader="none"/>
          <w:tab w:val="left" w:pos="1440" w:leader="none"/>
          <w:tab w:val="left" w:pos="21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и подготовки отчетов (разделов отчетов) по теме или ее разделу (этапу, заданию);</w:t>
      </w:r>
    </w:p>
    <w:p>
      <w:pPr>
        <w:pStyle w:val="Normal"/>
        <w:tabs>
          <w:tab w:val="clear" w:pos="709"/>
          <w:tab w:val="left" w:pos="708" w:leader="none"/>
          <w:tab w:val="left" w:pos="1440" w:leader="none"/>
          <w:tab w:val="left" w:pos="21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и работы с современными инструментальными и лабораторными методиками, использования современной компьютерной техники для выполнения НИП</w:t>
      </w:r>
    </w:p>
    <w:p>
      <w:pPr>
        <w:pStyle w:val="Normal"/>
        <w:tabs>
          <w:tab w:val="clear" w:pos="709"/>
          <w:tab w:val="left" w:pos="708" w:leader="none"/>
          <w:tab w:val="left" w:pos="1440" w:leader="none"/>
          <w:tab w:val="left" w:pos="21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ая структура научно-исследовательской практики обеспечивает более тесную связь и преемственность с клиническими дисциплинами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</w:t>
        <w:tab/>
        <w:t xml:space="preserve"> Учебно-методическое и информационное обеспечение практики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Calibr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 основная литература, в т.ч. из ЭБС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тюнина Г. П.</w:t>
      </w:r>
      <w:r>
        <w:rPr>
          <w:rFonts w:cs="Times New Roman" w:ascii="Times New Roman" w:hAnsi="Times New Roman"/>
          <w:sz w:val="28"/>
          <w:szCs w:val="28"/>
        </w:rPr>
        <w:t>. Основы медицинских знаний и здорового образа жизни: неотложная медицинская помощь : лаб. практикум. — Псков : Изд-во ПсковГУ, 2013 .— 125 с. (100 экз.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лопов В.Н., Общий уход за больными терапевтического профиля [Электронный ресурс] : учеб. пос. / Ослопов В. Н., Богоявленская О. В. - М. : ГЭОТАР-Медиа, 2017. - 464 с. - ISBN 978-5-9704-4113-8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udmedlib.ru/book/ISBN9785970441138.html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хов А.А., Основы ухода за хирургическими больными [Электронный ресурс] : учебное пособие / Глухов А.А., Андреев А.А., Болотских В.И. - М. : ГЭОТАР-Медиа, 2015. - 288 с. - ISBN 978-5-9704-3216-7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udmedlib.ru/book/ISBN9785970432167.html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нова В.С. Первая доврачебная помощь </w:t>
      </w:r>
      <w:r>
        <w:rPr>
          <w:rStyle w:val="Value"/>
          <w:rFonts w:cs="Times New Roman" w:ascii="Times New Roman" w:hAnsi="Times New Roman"/>
          <w:sz w:val="28"/>
          <w:szCs w:val="28"/>
        </w:rPr>
        <w:t>[Электронный ресурс]:</w:t>
      </w:r>
      <w:r>
        <w:rPr>
          <w:rFonts w:cs="Times New Roman" w:ascii="Times New Roman" w:hAnsi="Times New Roman"/>
          <w:sz w:val="28"/>
          <w:szCs w:val="28"/>
        </w:rPr>
        <w:t xml:space="preserve"> Учебное пособие / Под ред. д.м.н. Свидерского О.А.. — Самара: Издательство СМИ «Реавиз», 2009 – Режим доступа: http://www.iprbookshop.ru/10167.html – ЭБС IPRbooks, по паролю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б) дополнительная литература, в т.ч. из ЭБС: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 Свидерский О.А., Баядина Н.В. Первая медицинская помощь при угрожающих жизни состояниях </w:t>
      </w:r>
      <w:r>
        <w:rPr>
          <w:rStyle w:val="Value"/>
          <w:rFonts w:cs="Times New Roman" w:ascii="Times New Roman" w:hAnsi="Times New Roman"/>
          <w:sz w:val="28"/>
          <w:szCs w:val="28"/>
        </w:rPr>
        <w:t>[Электронный ресурс]:</w:t>
      </w:r>
      <w:r>
        <w:rPr>
          <w:rFonts w:cs="Times New Roman" w:ascii="Times New Roman" w:hAnsi="Times New Roman"/>
          <w:sz w:val="28"/>
          <w:szCs w:val="28"/>
        </w:rPr>
        <w:t xml:space="preserve">  Учебное пособие. – Самара: НОУ ВПО СМИ «РеаВиЗ», 2011. – Режим доступа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http://www.iprbookshop.ru/10174.html</w:t>
      </w:r>
      <w:r>
        <w:rPr>
          <w:rFonts w:cs="Times New Roman" w:ascii="Times New Roman" w:hAnsi="Times New Roman"/>
          <w:sz w:val="28"/>
          <w:szCs w:val="28"/>
        </w:rPr>
        <w:t xml:space="preserve"> – ЭБС IPRbooks, по паролю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) перечень информационных технологий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перационная система Microsoft Windows 7 (подписка на продукт: Microsoft Imagin Premium (номер соглашения: 700558808)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Open Office (свободное программное обеспечение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dobe Reader (свободное программное обеспечение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Firefox Mozilla – Mozilla Public License (свободное программное обеспечение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LMS Moodle: http://do3.pskgu.ru/ 2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истема организации видеоконференций: http://vks.pskgu.ru/pgu/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истема организации видеоконференций: Zoom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истема организации видеоконференций: Skype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) ресурсы информационно-телекоммуникационной сети «Интернет»: 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1080" w:leader="none"/>
        </w:tabs>
        <w:spacing w:before="0" w:after="0"/>
        <w:ind w:left="0" w:firstLine="708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Электронно-библиотечная система издательства Лань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1080" w:leader="none"/>
        </w:tabs>
        <w:spacing w:before="0" w:after="0"/>
        <w:ind w:left="0" w:firstLine="708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udentlibrar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Электронно-библиотечная система «Консультант студента»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1080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iprbookshop.ru/ – Электронно-библиотечная система  IPRbooks 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1080" w:leader="none"/>
        </w:tabs>
        <w:spacing w:before="0" w:after="0"/>
        <w:ind w:left="0" w:firstLine="708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iblio-onlin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Электронная библиотека ЮРАЙТ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1080" w:leader="none"/>
        </w:tabs>
        <w:spacing w:before="0" w:after="0"/>
        <w:ind w:left="0" w:firstLine="708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ttp://znanium.com/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– Электронно-библиотечная система Znanium.com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1080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ttps://www.rosminzdrav.ru – Министерство здравоохранения Российской Федерации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1080" w:leader="none"/>
        </w:tabs>
        <w:spacing w:before="0" w:after="0"/>
        <w:ind w:left="0" w:firstLine="708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ttp://eor.edu.ru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– Электронные образовательные ресурсы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1080" w:leader="none"/>
        </w:tabs>
        <w:spacing w:before="0" w:after="0"/>
        <w:ind w:left="0" w:firstLine="708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ttp://www.elibrary.ru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– Научная электронная библиотека (РИНЦ)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1080" w:leader="none"/>
        </w:tabs>
        <w:spacing w:before="0" w:after="0"/>
        <w:ind w:left="0" w:firstLine="708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ttp://www.medvuz.info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– Медицинский портал. Студентам, врачам, Медицинские книги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1080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www.it-medical.ru – Медицинский информационный сайт. 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1080" w:leader="none"/>
        </w:tabs>
        <w:spacing w:before="0" w:after="0"/>
        <w:ind w:left="0" w:firstLine="708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www.mirvracha.ru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– Мир врача, медицинский информационный сайт. 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1080" w:leader="none"/>
        </w:tabs>
        <w:spacing w:before="0" w:after="0"/>
        <w:ind w:left="0" w:firstLine="708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www.med-lib.ru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– Медицинский информационный сайт. 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) перечень ЭО и ДОТ (онлайн-курсов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необходимости обучение ведется в дистанционном формате через систему Moodle. Размещаются методические материалы; пояснения к выполнению заданий и сами задания; пояснения к использованию методик проведения расчетов, задач; тестовые задания и др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3. Материально-техническое обеспечение учебной практики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еречень учебных аудиторий,  кабинетов, лабораторий, мастерских и других помещений специального назначения;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аудитория  № 69 (лекционная аудитория, оснащенная мультимедиа оборудованием), аккредитационно – симуляционный центр ПсковГУ, лечебно – диагностические подразделения</w:t>
      </w:r>
      <w:r>
        <w:rPr>
          <w:rFonts w:eastAsia="Calibri" w:cs="Times New Roman" w:ascii="Times New Roman" w:hAnsi="Times New Roman"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ковской областной клинической больницы, детской областной  клинической  больницы,  городской  больницы  г. Пскова и других лечебно - профилактических учреждений г. Пскова (ГБУЗ «Псковский областной онкологический диспансер»)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еречень основного оборудования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бильный мультимедиа-проектор, ноутбук, экран, доска, учебные стенды,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Calibri" w:cs="Times New Roman" w:ascii="Times New Roman" w:hAnsi="Times New Roman"/>
          <w:iCs/>
          <w:spacing w:val="-6"/>
          <w:sz w:val="28"/>
          <w:szCs w:val="28"/>
        </w:rPr>
        <w:t>фонендоскоп, сфигмоманометр, весы, сантиметровая лента, ростомер, термометр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spacing w:val="-6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Cs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 Особенности организации практики инвалидов и лиц с ограниченными возможностями здоровья.</w:t>
      </w:r>
    </w:p>
    <w:p>
      <w:pPr>
        <w:pStyle w:val="Normal"/>
        <w:tabs>
          <w:tab w:val="clear" w:pos="709"/>
          <w:tab w:val="left" w:pos="0" w:leader="none"/>
          <w:tab w:val="left" w:pos="1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ПОП предусматривает возможность обучения инвалидов и лиц с ограниченными возможностями здоровья. Задание на практику для инвалидов и лиц с ограниченными возможностями здоровья разрабатывается индивидуально, согласовывается с обучающимся, руководителем ОПОП и представителем возможного работодателя. При выборе базы проведения практики учитываются рекомендации медико-социальной экспертизы относительно возможных условий и видов труда обучающегося. На основании личного заявления обучающегося практика (отдельные этапы практики) может проводиться в установленном порядке.</w:t>
      </w:r>
    </w:p>
    <w:p>
      <w:pPr>
        <w:pStyle w:val="Normal"/>
        <w:tabs>
          <w:tab w:val="clear" w:pos="709"/>
          <w:tab w:val="left" w:pos="0" w:leader="none"/>
          <w:tab w:val="left" w:pos="1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Для инвалидов и лиц с ограниченными возможностями здоровья выбор места прохождения практики согласуется с требованием их доступности для данного обучающегося,  предусмотрена возможность приема-передачи обмена информацией в доступных для него формах. </w:t>
      </w:r>
    </w:p>
    <w:p>
      <w:pPr>
        <w:pStyle w:val="Normal"/>
        <w:tabs>
          <w:tab w:val="clear" w:pos="709"/>
          <w:tab w:val="left" w:pos="0" w:leader="none"/>
          <w:tab w:val="left" w:pos="1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Для инвалидов и лиц с ограниченными возможностями учебный процесс осуществляется в соответствии с Положением о порядке организации и осуществления образовательной деятельности для инвалидов и лиц с ограниченными возможностями здоровья, обучающихся по образовательным программам среднего профессионального, высшего и дополнительного образования в ФГБОУ ВО «Псковский государственный университет», утверждённым приказом ректора 02.10.2020 № 474.</w:t>
      </w:r>
    </w:p>
    <w:p>
      <w:pPr>
        <w:pStyle w:val="Normal"/>
        <w:tabs>
          <w:tab w:val="clear" w:pos="709"/>
          <w:tab w:val="left" w:pos="0" w:leader="none"/>
          <w:tab w:val="left" w:pos="1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8870" cy="4347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иложение 1. Реферат по практи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  <w:t>«Псковский государственный университет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Медицинский факульте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  <w:t>Кафедра клинической медици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22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  <w:t>Утвержда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2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2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2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/    ФИО ППС  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2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_______20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ФЕРА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по ПРАКТИК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Научно-исследовательская работа (получение первичных навыков научно-исследовательской работы) (концентрированна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«наименование темы реферата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а 1 курса группы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иод прохождения практик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«____»___________20____г. по «____»___________20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-практикант___________________/ФИО студента/, дата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footerReference w:type="default" r:id="rId20"/>
      <w:type w:val="nextPage"/>
      <w:pgSz w:w="11906" w:h="16838"/>
      <w:pgMar w:left="1418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."/>
      <w:lvlJc w:val="left"/>
      <w:pPr>
        <w:tabs>
          <w:tab w:val="num" w:pos="1440"/>
        </w:tabs>
        <w:ind w:left="720" w:firstLine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72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16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288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60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32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04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5760" w:firstLine="612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Тема %1."/>
      <w:lvlJc w:val="left"/>
      <w:pPr>
        <w:tabs>
          <w:tab w:val="num" w:pos="1398"/>
        </w:tabs>
        <w:ind w:left="76" w:firstLine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."/>
      <w:lvlJc w:val="left"/>
      <w:pPr>
        <w:tabs>
          <w:tab w:val="num" w:pos="76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14">
    <w:lvl w:ilvl="0">
      <w:start w:val="1"/>
      <w:numFmt w:val="decimal"/>
      <w:lvlText w:val="%1)."/>
      <w:lvlJc w:val="left"/>
      <w:pPr>
        <w:tabs>
          <w:tab w:val="num" w:pos="436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24"/>
    </w:rPr>
  </w:style>
  <w:style w:type="character" w:styleId="WW8Num18z1">
    <w:name w:val="WW8Num18z1"/>
    <w:qFormat/>
    <w:rPr>
      <w:color w:val="000000"/>
      <w:u w:val="none"/>
    </w:rPr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u w:val="non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Times New Roman"/>
      <w:b w:val="false"/>
      <w:i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Bookman Old Style" w:hAnsi="Bookman Old Style" w:cs="Bookman Old Styl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>
      <w:rFonts w:ascii="Times New Roman" w:hAnsi="Times New Roman" w:cs="Times New Roman"/>
      <w:b w:val="false"/>
      <w:i w:val="false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Times New Roman"/>
      <w:b w:val="false"/>
      <w:i w:val="false"/>
    </w:rPr>
  </w:style>
  <w:style w:type="character" w:styleId="WW8Num84z1">
    <w:name w:val="WW8Num84z1"/>
    <w:qFormat/>
    <w:rPr>
      <w:rFonts w:ascii="Times New Roman" w:hAnsi="Times New Roman" w:cs="Times New Roman"/>
      <w:b w:val="false"/>
      <w:i w:val="false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alue">
    <w:name w:val="value"/>
    <w:qFormat/>
    <w:rPr>
      <w:rFonts w:cs="Times New Roman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tabs>
        <w:tab w:val="clear" w:pos="709"/>
        <w:tab w:val="left" w:pos="70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bolpskov@gmail.com" TargetMode="External"/><Relationship Id="rId3" Type="http://schemas.openxmlformats.org/officeDocument/2006/relationships/hyperlink" Target="mailto:pdob@bk.ru" TargetMode="External"/><Relationship Id="rId4" Type="http://schemas.openxmlformats.org/officeDocument/2006/relationships/hyperlink" Target="mailto:miac@zdrav.pskov.ru" TargetMode="External"/><Relationship Id="rId5" Type="http://schemas.openxmlformats.org/officeDocument/2006/relationships/hyperlink" Target="mailto:segeda@onego.ru" TargetMode="External"/><Relationship Id="rId6" Type="http://schemas.openxmlformats.org/officeDocument/2006/relationships/hyperlink" Target="mailto:nsktzrb@yandex.ru" TargetMode="External"/><Relationship Id="rId7" Type="http://schemas.openxmlformats.org/officeDocument/2006/relationships/hyperlink" Target="mailto:smppskov@gmail.com" TargetMode="External"/><Relationship Id="rId8" Type="http://schemas.openxmlformats.org/officeDocument/2006/relationships/hyperlink" Target="http://www.studmedlib.ru/book/ISBN9785970441138.html" TargetMode="External"/><Relationship Id="rId9" Type="http://schemas.openxmlformats.org/officeDocument/2006/relationships/hyperlink" Target="http://www.studmedlib.ru/book/ISBN9785970432167.html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yperlink" Target="https://www.biblio-online.ru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eor.edu.ru/" TargetMode="External"/><Relationship Id="rId15" Type="http://schemas.openxmlformats.org/officeDocument/2006/relationships/hyperlink" Target="http://www.elibrary.ru/" TargetMode="External"/><Relationship Id="rId16" Type="http://schemas.openxmlformats.org/officeDocument/2006/relationships/hyperlink" Target="http://www.medvuz.info/" TargetMode="External"/><Relationship Id="rId17" Type="http://schemas.openxmlformats.org/officeDocument/2006/relationships/hyperlink" Target="http://www.mirvracha.ru/" TargetMode="External"/><Relationship Id="rId18" Type="http://schemas.openxmlformats.org/officeDocument/2006/relationships/hyperlink" Target="http://www.med-lib.ru/" TargetMode="External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0:25:00Z</dcterms:created>
  <dc:creator>Владимир</dc:creator>
  <dc:description/>
  <dc:language>en-US</dc:language>
  <cp:lastModifiedBy>RePack by Diakov</cp:lastModifiedBy>
  <cp:lastPrinted>2021-03-02T15:12:00Z</cp:lastPrinted>
  <dcterms:modified xsi:type="dcterms:W3CDTF">2021-06-16T20:25:00Z</dcterms:modified>
  <cp:revision>2</cp:revision>
  <dc:subject/>
  <dc:title>МИНИСТЕРСТВО ОБРАЗОВАНИЯ И НАУКИ</dc:title>
</cp:coreProperties>
</file>