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Этапы формирования компетенций</w:t>
      </w:r>
    </w:p>
    <w:p>
      <w:pPr>
        <w:pStyle w:val="Style15"/>
        <w:spacing w:before="0" w:after="0"/>
        <w:contextualSpacing/>
        <w:jc w:val="center"/>
        <w:rPr/>
      </w:pPr>
      <w:r>
        <w:rPr>
          <w:b/>
          <w:color w:val="000000"/>
          <w:sz w:val="27"/>
          <w:szCs w:val="27"/>
        </w:rPr>
        <w:t xml:space="preserve">по направлению подготовки </w:t>
      </w:r>
      <w:r>
        <w:rPr>
          <w:b/>
          <w:shd w:fill="FFFFFF" w:val="clear"/>
        </w:rPr>
        <w:t>29.03.05 Конструирование изделий легкой промышленности</w:t>
      </w:r>
      <w:r>
        <w:rPr>
          <w:b/>
          <w:i/>
        </w:rPr>
        <w:t xml:space="preserve"> </w:t>
      </w:r>
      <w:r>
        <w:rPr>
          <w:b/>
        </w:rPr>
        <w:t xml:space="preserve"> </w:t>
      </w:r>
      <w:r>
        <w:rPr>
          <w:b/>
          <w:color w:val="000000"/>
          <w:sz w:val="27"/>
          <w:szCs w:val="27"/>
        </w:rPr>
        <w:t>(уровень бакалавриата),</w:t>
      </w:r>
    </w:p>
    <w:p>
      <w:pPr>
        <w:pStyle w:val="Style15"/>
        <w:spacing w:before="0" w:after="0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</w:rPr>
        <w:t>профиль подготовки «Конструирование швейных изделий»</w:t>
      </w:r>
    </w:p>
    <w:p>
      <w:pPr>
        <w:pStyle w:val="Style15"/>
        <w:spacing w:before="0" w:after="0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ализуемую ФГБОУ ВО «Псковский государственный университет»</w:t>
      </w:r>
      <w:r>
        <w:rPr>
          <w:b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38"/>
        <w:gridCol w:w="2253"/>
        <w:gridCol w:w="2209"/>
        <w:gridCol w:w="2298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Шифр компетенции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</w:rPr>
              <w:t>Этапы формирования компетенций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</w:rPr>
              <w:t>Начальный этап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3 семест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</w:rPr>
              <w:t>Основной этап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6 семест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-1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12"/>
                <w:sz w:val="24"/>
                <w:szCs w:val="28"/>
              </w:rPr>
              <w:t>Завершающий этап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9 семест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1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ософ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1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2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информационной культуры и безопасност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2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фровые платформы и сквозные технологи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зайн одежд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4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бранные вопросы математики и физик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6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 изделий лёгкой промышленност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7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ная граф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нок, живопись и художественно- графическая композиц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8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оведени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1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 швейного производств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1(У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ая ознакомительная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2(У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ая технологическая практика , рассредоточенна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зайн одежд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ирование изделий лёгкой промышленност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5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6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 изделий лёгкой промышленност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8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изделий лёгкой промышленности в системе автоматизированного проектирования САПР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икладной антропологии и биомеханик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5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ктивное моделирование одежд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8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оведени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10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рология, стандартизация, сертификац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ДВ.02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экономической деятельности предприятий легкой промышленност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ДВ.02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 и маркетинг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ДВ.05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вароведение и экспертиза швейных издели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ДВ.05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ческая сертификация товаров и услуг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3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ая технологическая практи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8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изделий лёгкой промышленности в системе автоматизированного проектирования САПР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5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ктивное моделирование одежд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7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ланирование производств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ДВ.0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ы и средства исследован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ДВ.03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ы обработки результатов измерени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ДВ.04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качеством продукци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ДВ.04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зация инженерных расчетов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В.01(Пд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дипломная практика (конструкторско-технологическая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1.О.1.04.01 Основы правовых знаний и нормативно-правовое обеспечение профессиональной деятельности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5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 в проектную деятельность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5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оектной деятельност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5.0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проектной деятельностью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9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ы для изделий лёгкой промышленност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1 Основы правовых знаний и нормативно-правовое обеспечение профессиональной деятельност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5.0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проектной деятельностью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3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ая технологическая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В.01(Пд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дипломная практика (конструкторско-технологическая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3.ДВ.01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физическая подготов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3.ДВ.01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игры и туризм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5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 в проектную деятельность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5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оектной деятельност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5.0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проектной деятельностью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1(У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ая ознакомительная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2(У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ая технологическая практика , рассредоточенна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3.ДВ.01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физическая подготов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3.ДВ.01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игры и туризм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5.0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проектной деятельностью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3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ая технологическая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ТД.0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нтерская деятельност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В.01(Пд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дипломная практика (конструкторско-технологическая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и защита выпускной квалификационной работы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1.0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и межкультурная коммуникац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1.04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ТД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адемическое письм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ТД.0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нтерская деятельност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1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ософ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1.0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и межкультурная коммуникац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1.04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ТД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адемическое письм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ТД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ко-культурное наследие Псковского кр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2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информационной культуры и безопасност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2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фровые платформы и сквозные технологи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 жизнедеятельност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5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 в проектную деятельность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5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оектной деятельност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5.0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проектной деятельностью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нок, живопись и художественно- графическая композиц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5.0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проектной деятельностью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2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деятельность в профессиональной сфер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ДВ.01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наментальная композиция в костюм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ДВ.01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ообразование и макетировани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3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ая технологическая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ТД.0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нтерская деятельность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4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ое моделирование в дизайн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2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деятельность в профессиональной сфер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В.01(Пд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дипломная практика (конструкторско-технологическая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и защита выпускной квалификационной работы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3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3.ДВ.01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физическая подготов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3.ДВ.01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игры и туризм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3.ДВ.01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физическая подготов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3.ДВ.01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игры и туризм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 жизнедеятельност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1(У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ая ознакомительная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2(У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ая технологическая практика , рассредоточенна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3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ая технологическая практи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К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ен применять естественнонаучные и общеинженерные знания, методы математического анализа и моделирования в профессиональной деятель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4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бранные вопросы математики и физик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7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ная граф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5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3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ая технологическая практи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К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ен участвовать в маркетинговых исследованиях, проводить сравнительную оценку изделий легкой промышлен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6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 изделий лёгкой промышлен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6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ология изделий лёгкой промышленности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3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ая технологическая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К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ен проводить измерения параметров материалов и изделий легкой промышленности, обрабатывать полученные данные и представлять аналитический отч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6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 изделий лёгкой промышлен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6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ология изделий лёгкой промышленности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3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ая технологическая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К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ен использовать современные информационные технологии и прикладные программные средства при решении задач проектирования изделий легко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8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изделий лёгкой промышленности в системе автоматизированного проектирования САПР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3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ая технологическая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8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изделий лёгкой промышленности в системе автоматизированного проектирования САПР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К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ен использовать промышленные методы конструирования и автоматизированные системы проектирования при разработке изделий легкой промышлен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ирование изделий лёгкой промышленност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8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изделий лёгкой промышленности в системе автоматизированного проектирования САПР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3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ая технологическая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8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изделий лёгкой промышленности в системе автоматизированного проектирования САПР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К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ен выбирать эффективные технические средства, оборудование и методы при изготовлении образцов изделий легкой промышлен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6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 изделий лёгкой промышленност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1(У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ая ознакомительная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2(У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ая технологическая практика , рассредоточенна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6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 изделий лёгкой промышленност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3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ая технологическая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К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ен разрабатывать и использовать конструкторско-технологическую документацию в процессе проектирования и производства изделий легкой промышлен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2(У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ая технологическая практика , рассредоточенна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ирование изделий лёгкой промышленност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3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ая технологическая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К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ен проводить оценку качества материалов и изделий легкой промышленности в соответствии с предъявляемыми требованиям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2(У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ая технологическая практика , рассредоточенна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3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ая технологическая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новано выбирает и эффективно использует методы конструирования и моделирования изделий легкой промышленности с учетом эстетических, экономических и других параметров проектируемого изделия; разрабатывает конструкторско-технологическую документаци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5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ктивное моделирование одежд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6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кторско-технологическая подготовка производств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3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ая технологическая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5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ктивное моделирование одежд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6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кторско-технологическая подготовка производств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В.01(Пд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дипломная практика (конструкторско-технологическая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и защита выпускной квалификационной работы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ует информационные технологии и системы автоматизированного проектирования при конструировании изделий легкой промышленност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8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изделий лёгкой промышленности в системе автоматизированного проектирования САПР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3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ая технологическая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8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изделий лёгкой промышленности в системе автоматизированного проектирования САПР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4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ое моделирование в дизайн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В.01(Пд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дипломная практика (конструкторско-технологическая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и защита выпускной квалификационной работы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атывает конструкции изделий легкой промышленности в соответствии с требованиями эргономики и прогрессивной технологии производства, обеспечива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икладной антропологии и биомеханик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6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кторско-технологическая подготовка производств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3(П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ая технологическая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6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кторско-технологическая подготовка производств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7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ланирование производств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В.01(Пд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дипломная практика (конструкторско-технологическая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ует цели дизайн-проекта, определяет критерии и показатели оценки художественно-конструкторских предложений, осуществляет авторский контроль за соответствием рабочих эскизов и технической документации дизайн проекту изделия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зайн одежд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нок, живопись и художественно- графическая композиц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зайн одежд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2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деятельность в профессиональной сфер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ДВ.01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наментальная композиция в костюм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ДВ.01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ообразование и макетир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4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ое моделирование в дизайн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2.01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деятельность в профессиональной сфер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В.01(Пд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дипломная практика (конструкторско-технологическая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ен подобрать оптимальные материалы, эффективные технологии, оборудование, основываясь на стандартах качества, метрологии и сертификации для изготовления изделий легкой промышлен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8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оведени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9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ы для изделий лёгкой промышленност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1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 швейного производств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2(У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ая технологическая практика , рассредоточенн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8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оведени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10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рология, стандартизация, сертификац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2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деятельность в профессиональной сфер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ДВ.05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вароведение и экспертиза швейных издели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ДВ.05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ческая сертификация товаров и услуг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3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ая технологическая практи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2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деятельность в профессиональной сфер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7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ланирование производств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ДВ.04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качеством продукци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ДВ.04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зация инженерных расчетов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В.01(Пд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дипломная практика (конструкторско-технологическая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ен собрать и проанализировать исходные данные, необходимые для расчета экономических и социально-экономических показателей, характеризующи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2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деятельность в профессиональной сфер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ДВ.02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экономической деятельности предприятий легкой промышленност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ДВ.02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экономической деятельности предприятий легкой промышленност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ДВ.02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 и маркетинг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2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деятельность в профессиональной сфер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ДВ.0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ы и средства исследован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ДВ.03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ы обработки результатов измерени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В.01(Пд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дипломная практика (конструкторско-технологическая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28:00Z</dcterms:created>
  <dc:creator>PGPI</dc:creator>
  <dc:description/>
  <dc:language>en-US</dc:language>
  <cp:lastModifiedBy>PGPI</cp:lastModifiedBy>
  <dcterms:modified xsi:type="dcterms:W3CDTF">2020-04-27T06:28:00Z</dcterms:modified>
  <cp:revision>2</cp:revision>
  <dc:subject/>
  <dc:title/>
</cp:coreProperties>
</file>