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организации, осуществляющей образовательную деятельность: </w:t>
      </w:r>
      <w:r>
        <w:rPr>
          <w:rFonts w:cs="Times New Roman" w:ascii="Times New Roman" w:hAnsi="Times New Roman"/>
          <w:sz w:val="24"/>
          <w:szCs w:val="24"/>
          <w:u w:val="single"/>
        </w:rPr>
        <w:t>федеральное государственное бюджетное образовательное учреждение высшего образования «Псковский государственны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материально-техническом обеспечении основной образовательной программы высшего образования – программы магистра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0.04.01 Юриспруденция, сетевая программа магистратуры «Медицинское пра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412"/>
        <w:gridCol w:w="3500"/>
        <w:gridCol w:w="3443"/>
        <w:gridCol w:w="3821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дисциплины (модуля), практик в соответствии с учебным планом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О.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исследователь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01.01 Методология научного исследова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г. Псков, ул. Л. Толстого, д. 6 (корпус 2), ауд. 215 - учебная аудитор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ое оборудование: мобильное мультимедийное оборудование: ноутбук, мультимедиа -проектор, экран; специализированная (учебная)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FireFox (лицензияMPL)</w:t>
            </w:r>
          </w:p>
          <w:p>
            <w:pPr>
              <w:pStyle w:val="Normal"/>
              <w:spacing w:lineRule="auto" w:line="24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48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306 - учебная аудитория для самостоятельной работ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О «СофтЛайн Трейд» Сублицен-зионный догов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162163 от 07.06.2017 ). 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PUBLIC LICENSE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Acrobat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Flash Play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303 - учебная аудитория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онное оборудование: мобильное мультимедийное оборудование: телевиз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етбу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ckardBe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экран, учебно-наглядные пособия (в электронном  виде); таблицы, учебно-методические пособия для проведения занятий; учебная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(Подпи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ag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О «СофтЛайн Трейд» Сублицензионный договор №172 от 01.03.20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PUBLIC LICENSE) </w:t>
            </w:r>
          </w:p>
          <w:p>
            <w:pPr>
              <w:pStyle w:val="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MPlayer (лицензия GPL)</w:t>
            </w:r>
          </w:p>
        </w:tc>
      </w:tr>
      <w:tr>
        <w:trPr>
          <w:trHeight w:val="48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сков, ул. Л. Толстого, д. 6 (корпус 2), ауд. 401 – учебная аудитория для самостоятельной работы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мпьютеров с подключением к сети Интернет, комплект лицензионного программного обеспечения; учебно-наглядные пособия (в электронном виде), специализированная (учебная)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ind w:left="96" w:hanging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 7-zip (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96" w:right="0" w:hanging="96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 PUBLIC LICENSE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WinDjView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Foxit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</w:tc>
      </w:tr>
      <w:tr>
        <w:trPr>
          <w:trHeight w:val="428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117 –  компьютерный класс для проведения занятий семинарского типа, учебная аудитория  для самостоятельн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мпьютеров с подключением к сети Интернет, комплект лицензионного программного обеспечения, учебно-наглядные пособия (в электронном виде) специализированная  мебе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становлено на всех ПК  </w:t>
            </w:r>
          </w:p>
          <w:p>
            <w:pPr>
              <w:pStyle w:val="1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 4 шт.</w:t>
            </w:r>
          </w:p>
          <w:p>
            <w:pPr>
              <w:pStyle w:val="Footnote"/>
              <w:rPr/>
            </w:pPr>
            <w:r>
              <w:rPr/>
              <w:t xml:space="preserve">- 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(Подписка Microsoft Imagine Premium АО «СофтЛайн Трейд» Сублицензионный договор №172 от 01.03.2017) 5 шт.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7-zip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Mozilla Firefox (</w:t>
            </w:r>
            <w:r>
              <w:rPr/>
              <w:t>лицензия</w:t>
            </w:r>
            <w:r>
              <w:rPr>
                <w:lang w:val="en-US"/>
              </w:rPr>
              <w:t xml:space="preserve"> MOZILLA PUBLIC LICENSE)</w:t>
            </w:r>
          </w:p>
          <w:p>
            <w:pPr>
              <w:pStyle w:val="Footnote"/>
              <w:rPr/>
            </w:pPr>
            <w:r>
              <w:rPr>
                <w:i/>
                <w:lang w:val="en-US"/>
              </w:rPr>
              <w:t xml:space="preserve">- </w:t>
            </w:r>
            <w:r>
              <w:rPr>
                <w:lang w:val="en-US"/>
              </w:rPr>
              <w:t>Open Office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WinDjView Reader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PSPP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GMT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QGIS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SAGA GIS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ий семина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г. Псков, ул. Л. Толстого, д. 6 (корпус 2), ауд. 100 - учебная аудитор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ое оборудование: мобильное мультимедийное оборудование: ноутбук, мультимедиа -проектор, экран; специализированная (учебная)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FireFox (лицензияMPL)</w:t>
            </w:r>
          </w:p>
          <w:p>
            <w:pPr>
              <w:pStyle w:val="Normal"/>
              <w:spacing w:lineRule="auto" w:line="24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306 - учебная аудитория для самостоятельной работ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87" w:hanging="8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О «СофтЛайн Трейд» Сублицен-зионный догов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162163 от 07.06.2017 ). </w:t>
            </w:r>
          </w:p>
          <w:p>
            <w:pPr>
              <w:pStyle w:val="Normal"/>
              <w:spacing w:lineRule="atLeast" w:line="100" w:before="0" w:after="0"/>
              <w:ind w:left="229" w:hanging="22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лицензия</w:t>
            </w:r>
          </w:p>
          <w:p>
            <w:pPr>
              <w:pStyle w:val="Normal"/>
              <w:spacing w:lineRule="atLeast" w:line="100" w:before="0" w:after="0"/>
              <w:ind w:left="229" w:hanging="22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PUBLIC LICENSE)</w:t>
            </w:r>
          </w:p>
          <w:p>
            <w:pPr>
              <w:pStyle w:val="Normal"/>
              <w:spacing w:lineRule="atLeast" w:line="100" w:before="0" w:after="0"/>
              <w:ind w:left="229" w:hanging="2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Acrobat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29" w:hanging="2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Flash Play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303 – учебная аудитория для проведения занятий лекционного и 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онное оборудование: стационарное мультимедийное оборудование: ноутбу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мультимедиа-проек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to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экран и учебно-наглядные пособия (в электронном виде); специализированная (учебная)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ag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О «СофтЛайн Трейд» Сублицензионный договор №172 от 01.03.20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PUBLIC LICENSE)</w:t>
            </w:r>
          </w:p>
          <w:p>
            <w:pPr>
              <w:pStyle w:val="Normal"/>
              <w:spacing w:lineRule="auto" w:line="240" w:before="0" w:after="0"/>
              <w:ind w:left="244" w:hanging="2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KMPlayer (лицензия GPL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401 – компьютерный класс для проведения занятий семинарского типа, учебная аудитория для самостоятельн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мпьютеров с подключением к сети Интернет, комплект лицензионного программного обеспечения; учебно-наглядные пособия (в электронном виде), специализированная (учебная)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становлено на всех ПК  </w:t>
            </w:r>
          </w:p>
          <w:p>
            <w:pPr>
              <w:pStyle w:val="1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 4 шт.</w:t>
            </w:r>
          </w:p>
          <w:p>
            <w:pPr>
              <w:pStyle w:val="Footnote"/>
              <w:rPr/>
            </w:pPr>
            <w:r>
              <w:rPr/>
              <w:t xml:space="preserve">- 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(Подписка Microsoft Imagine Premium АО «СофтЛайн Трейд» Сублицензионный договор №172 от 01.03.2017) 5 шт.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7-zip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Mozilla Firefox (</w:t>
            </w:r>
            <w:r>
              <w:rPr/>
              <w:t>лицензия</w:t>
            </w:r>
            <w:r>
              <w:rPr>
                <w:lang w:val="en-US"/>
              </w:rPr>
              <w:t xml:space="preserve"> MOZILLA  PUBLIC LICENSE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Open Office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WinDjView Reader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PSPP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-GMT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QGIS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SAGA GIS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О.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одуль метапредметных компетенц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для профессиональной коммуникаци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пл. Ленина, д. 2, ауд. 48 (лингафонный кабинет «Диалог») - учебная аудитория для проведения занятий семинарского тип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афонное оборудование, 13 рабочих мест, пульт управления, гарнитура, 2 телевизора, видеомагнитофон, DVD плеер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FireFox (лицензияMPL)</w:t>
            </w:r>
          </w:p>
          <w:p>
            <w:pPr>
              <w:pStyle w:val="Normal"/>
              <w:spacing w:lineRule="auto" w:line="24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306 - учебная аудитория для самостоятельной работ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О «СофтЛайн Трейд» Сублицен-зионный догов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162163 от 07.06.2017 ). 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PUBLIC LICENSE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Acrobat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Flash Play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303 - учебная аудитория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онное оборудование: мобильное мультимедийное оборудование: телевиз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етбу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ckardBe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экран, учебно-наглядные пособия (в электронном  виде); таблицы, учебно-методические пособия для проведения занятий; учебная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(Подпи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ag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О «СофтЛайн Трейд» Сублицензионный договор №172 от 01.03.20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PUBLIC LICENSE) </w:t>
            </w:r>
          </w:p>
          <w:p>
            <w:pPr>
              <w:pStyle w:val="Normal"/>
              <w:spacing w:lineRule="auto" w:line="240" w:before="0" w:after="0"/>
              <w:ind w:left="229" w:hanging="22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MPlayer (лицензия GPL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сков, ул. Л. Толстого, д. 6 (корпус 2), ауд. 401 – учебная аудитория для самостоятельной работы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мпьютеров с подключением к сети Интернет, комплект лицензионного программного обеспечения; учебно-наглядные пособия (в электронном виде), специализированная (учебная)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ind w:left="96" w:hanging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 7-zip (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96" w:right="0" w:hanging="96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 PUBLIC LICENSE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WinDjView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Footnote"/>
              <w:ind w:left="229" w:hanging="229"/>
              <w:rPr/>
            </w:pPr>
            <w:r>
              <w:rPr>
                <w:lang w:val="en-US"/>
              </w:rPr>
              <w:t>- Foxit reader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117  –  компьютерный класс для проведения занятий семинарского типа, учебная аудитория  для самостоятельн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мпьютеров с подключением к сети Интернет, комплект лицензионного программного обеспечения, учебно-наглядные пособия (в электронном виде) специализированная  мебе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становлено на всех ПК  </w:t>
            </w:r>
          </w:p>
          <w:p>
            <w:pPr>
              <w:pStyle w:val="1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 4 шт.</w:t>
            </w:r>
          </w:p>
          <w:p>
            <w:pPr>
              <w:pStyle w:val="Footnote"/>
              <w:rPr/>
            </w:pPr>
            <w:r>
              <w:rPr/>
              <w:t xml:space="preserve">- 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(Подписка Microsoft Imagine Premium АО «СофтЛайн Трейд» Сублицензионный договор №172 от 01.03.2017) 5 шт.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7-zip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Mozilla Firefox (</w:t>
            </w:r>
            <w:r>
              <w:rPr/>
              <w:t>лицензия</w:t>
            </w:r>
            <w:r>
              <w:rPr>
                <w:lang w:val="en-US"/>
              </w:rPr>
              <w:t xml:space="preserve"> MOZILLA PUBLIC LICENSE)</w:t>
            </w:r>
          </w:p>
          <w:p>
            <w:pPr>
              <w:pStyle w:val="Footnote"/>
              <w:rPr/>
            </w:pPr>
            <w:r>
              <w:rPr>
                <w:i/>
                <w:lang w:val="en-US"/>
              </w:rPr>
              <w:t xml:space="preserve">- </w:t>
            </w:r>
            <w:r>
              <w:rPr>
                <w:lang w:val="en-US"/>
              </w:rPr>
              <w:t>Open Office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WinDjView Reader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PSPP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GMT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QGIS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SAGA GIS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О.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общенаучны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 прав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. Псков, ул. Л. Толстого, д. 6 (корпус 2), ауд. 306 - учебная аудитория для самостоятельной работ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О «СофтЛайн Трейд» Сублицен-зионный догов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162163 от 07.06.2017 ). 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PUBLIC LICENSE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Acrobat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Flash Play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303 - учебная аудитория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онное оборудование: мобильное мультимедийное оборудование: телевиз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етбу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ckardBe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экран, учебно-наглядные пособия (в электронном  виде); таблицы, учебно-методические пособия для проведения занятий; учебная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(Подпи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ag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О «СофтЛайн Трейд» Сублицензионный договор №172 от 01.03.20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PUBLIC LICENSE) </w:t>
            </w:r>
          </w:p>
          <w:p>
            <w:pPr>
              <w:pStyle w:val="Normal"/>
              <w:spacing w:lineRule="auto" w:line="24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MPlayer (лицензия GPL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сков, ул. Л. Толстого, д. 6 (корпус 2), ауд. 401 – учебная аудитория для самостоятельной работы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мпьютеров с подключением к сети Интернет, комплект лицензионного программного обеспечения; учебно-наглядные пособия (в электронном виде), специализированная (учебная)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ind w:left="96" w:hanging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 7-zip (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96" w:right="0" w:hanging="96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 PUBLIC LICENSE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WinDjView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Footnote"/>
              <w:ind w:left="229" w:hanging="229"/>
              <w:rPr/>
            </w:pPr>
            <w:r>
              <w:rPr>
                <w:lang w:val="en-US"/>
              </w:rPr>
              <w:t>- Foxit reader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117  –  компьютерный класс для проведения занятий семинарского типа, учебная аудитория  для самостоятельн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мпьютеров с подключением к сети Интернет, комплект лицензионного программного обеспечения, учебно-наглядные пособия (в электронном виде) специализированная  мебе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становлено на всех ПК  </w:t>
            </w:r>
          </w:p>
          <w:p>
            <w:pPr>
              <w:pStyle w:val="1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 4 шт.</w:t>
            </w:r>
          </w:p>
          <w:p>
            <w:pPr>
              <w:pStyle w:val="Footnote"/>
              <w:rPr/>
            </w:pPr>
            <w:r>
              <w:rPr/>
              <w:t xml:space="preserve">- 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(Подписка Microsoft Imagine Premium АО «СофтЛайн Трейд» Сублицензионный договор №172 от 01.03.2017) 5 шт.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7-zip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Mozilla Firefox (</w:t>
            </w:r>
            <w:r>
              <w:rPr/>
              <w:t>лицензия</w:t>
            </w:r>
            <w:r>
              <w:rPr>
                <w:lang w:val="en-US"/>
              </w:rPr>
              <w:t xml:space="preserve"> MOZILLA PUBLIC LICENSE)</w:t>
            </w:r>
          </w:p>
          <w:p>
            <w:pPr>
              <w:pStyle w:val="Footnote"/>
              <w:rPr/>
            </w:pPr>
            <w:r>
              <w:rPr>
                <w:i/>
                <w:lang w:val="en-US"/>
              </w:rPr>
              <w:t xml:space="preserve">- </w:t>
            </w:r>
            <w:r>
              <w:rPr>
                <w:lang w:val="en-US"/>
              </w:rPr>
              <w:t>Open Office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WinDjView Reader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PSPP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GMT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QGIS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SAGA GIS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ое правоведе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306 - учебная аудитория для самостоятельной работ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О «СофтЛайн Трейд» Сублицен-зионный догов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162163 от 07.06.2017 ). 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PUBLIC LICENSE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Acrobat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left="87" w:hanging="8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Flash Play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409 - учебная аудитория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онное оборудование: мобильное мультимедийное оборудование: телевиз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етбу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ckardBe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экран, учебно-наглядные пособия (в электронном  виде); таблицы, учебно-методические пособия для проведения занятий; учебная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(Подпи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ag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О «СофтЛайн Трейд» Сублицензионный договор №172 от 01.03.20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PUBLIC LICENSE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MPlayer (лицензия GPL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сков, ул. Л. Толстого, д. 6 (корпус 2), ауд. 401 – учебная аудитория для самостоятельной работы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мпьютеров с подключением к сети Интернет, комплект лицензионного программного обеспечения; учебно-наглядные пособия (в электронном виде), специализированная (учебная)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ind w:left="96" w:hanging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 7-zip (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96" w:right="0" w:hanging="96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 PUBLIC LICENSE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WinDjView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Footnote"/>
              <w:ind w:left="229" w:hanging="229"/>
              <w:rPr/>
            </w:pPr>
            <w:r>
              <w:rPr>
                <w:lang w:val="en-US"/>
              </w:rPr>
              <w:t>- Foxit reader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117  –  компьютерный класс для проведения занятий семинарского типа, учебная аудитория  для самостоятельн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мпьютеров с подключением к сети Интернет, комплект лицензионного программного обеспечения, учебно-наглядные пособия (в электронном виде) специализированная  мебе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становлено на всех ПК  </w:t>
            </w:r>
          </w:p>
          <w:p>
            <w:pPr>
              <w:pStyle w:val="1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 4 шт.</w:t>
            </w:r>
          </w:p>
          <w:p>
            <w:pPr>
              <w:pStyle w:val="Footnote"/>
              <w:rPr/>
            </w:pPr>
            <w:r>
              <w:rPr/>
              <w:t xml:space="preserve">- 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(Подписка Microsoft Imagine Premium АО «СофтЛайн Трейд» Сублицензионный договор №172 от 01.03.2017) 5 шт.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7-zip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Mozilla Firefox (</w:t>
            </w:r>
            <w:r>
              <w:rPr/>
              <w:t>лицензия</w:t>
            </w:r>
            <w:r>
              <w:rPr>
                <w:lang w:val="en-US"/>
              </w:rPr>
              <w:t xml:space="preserve"> MOZILLA PUBLIC LICENSE)</w:t>
            </w:r>
          </w:p>
          <w:p>
            <w:pPr>
              <w:pStyle w:val="Footnote"/>
              <w:rPr/>
            </w:pPr>
            <w:r>
              <w:rPr>
                <w:i/>
                <w:lang w:val="en-US"/>
              </w:rPr>
              <w:t xml:space="preserve">- </w:t>
            </w:r>
            <w:r>
              <w:rPr>
                <w:lang w:val="en-US"/>
              </w:rPr>
              <w:t>Open Office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WinDjView Reader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PSPP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GMT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QGIS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SAGA GIS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проблемы медицинского прав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. Псков, ул. Л. Толстого, д. 6 (корпус 2), ауд. 306 - учебная аудитория для самостоятельной работ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О «СофтЛайн Трейд» Сублицен-зионный догов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162163 от 07.06.2017 ). 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PUBLIC LICENSE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Acrobat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Flash Play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303 - учебная аудитория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онное оборудование: мобильное мультимедийное оборудование: телевиз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етбу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ckardBe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экран, учебно-наглядные пособия (в электронном  виде); таблицы, учебно-методические пособия для проведения занятий; учебная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(Подпи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ag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О «СофтЛайн Трейд» Сублицензионный договор №172 от 01.03.20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PUBLIC LICENSE) </w:t>
            </w:r>
          </w:p>
          <w:p>
            <w:pPr>
              <w:pStyle w:val="Normal"/>
              <w:spacing w:lineRule="auto" w:line="24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MPlayer (лицензия GPL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сков, ул. Л. Толстого, д. 6 (корпус 2), ауд. 401 – учебная аудитория для самостоятельной работы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мпьютеров с подключением к сети Интернет, комплект лицензионного программного обеспечения; учебно-наглядные пособия (в электронном виде), специализированная (учебная)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ind w:left="96" w:hanging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 7-zip (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96" w:right="0" w:hanging="96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 PUBLIC LICENSE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WinDjView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Footnote"/>
              <w:ind w:left="229" w:hanging="229"/>
              <w:rPr/>
            </w:pPr>
            <w:r>
              <w:rPr>
                <w:lang w:val="en-US"/>
              </w:rPr>
              <w:t>- Foxit reader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117  –  компьютерный класс для проведения занятий семинарского типа, учебная аудитория  для самостоятельн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мпьютеров с подключением к сети Интернет, комплект лицензионного программного обеспечения, учебно-наглядные пособия (в электронном виде) специализированная  мебе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становлено на всех ПК  </w:t>
            </w:r>
          </w:p>
          <w:p>
            <w:pPr>
              <w:pStyle w:val="1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 4 шт.</w:t>
            </w:r>
          </w:p>
          <w:p>
            <w:pPr>
              <w:pStyle w:val="Footnote"/>
              <w:rPr/>
            </w:pPr>
            <w:r>
              <w:rPr/>
              <w:t xml:space="preserve">- 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(Подписка Microsoft Imagine Premium АО «СофтЛайн Трейд» Сублицензионный договор №172 от 01.03.2017) 5 шт.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7-zip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Mozilla Firefox (</w:t>
            </w:r>
            <w:r>
              <w:rPr/>
              <w:t>лицензия</w:t>
            </w:r>
            <w:r>
              <w:rPr>
                <w:lang w:val="en-US"/>
              </w:rPr>
              <w:t xml:space="preserve"> MOZILLA PUBLIC LICENSE)</w:t>
            </w:r>
          </w:p>
          <w:p>
            <w:pPr>
              <w:pStyle w:val="Footnote"/>
              <w:rPr/>
            </w:pPr>
            <w:r>
              <w:rPr>
                <w:i/>
                <w:lang w:val="en-US"/>
              </w:rPr>
              <w:t xml:space="preserve">- </w:t>
            </w:r>
            <w:r>
              <w:rPr>
                <w:lang w:val="en-US"/>
              </w:rPr>
              <w:t>Open Office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WinDjView Reader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PSPP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GMT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QGIS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SAGA GIS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профессиональны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ы деятельности медицинских и фармацевтических организац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. Псков, ул. Л. Толстого, д. 6 (корпус 2), ауд. 306 - учебная аудитория для самостоятельной работ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О «СофтЛайн Трейд» Сублицен-зионный догов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162163 от 07.06.2017 ). 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PUBLIC LICENSE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Acrobat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Flash Play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303 - учебная аудитория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онное оборудование: мобильное мультимедийное оборудование: телевиз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етбу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ckardBe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экран, учебно-наглядные пособия (в электронном  виде); таблицы, учебно-методические пособия для проведения занятий; учебная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(Подпи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ag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О «СофтЛайн Трейд» Сублицензионный договор №172 от 01.03.20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PUBLIC LICENSE) </w:t>
            </w:r>
          </w:p>
          <w:p>
            <w:pPr>
              <w:pStyle w:val="Normal"/>
              <w:spacing w:lineRule="auto" w:line="24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MPlayer (лицензия GPL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сков, ул. Л. Толстого, д. 6 (корпус 2), ауд. 401 – учебная аудитория для самостоятельной работы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мпьютеров с подключением к сети Интернет, комплект лицензионного программного обеспечения; учебно-наглядные пособия (в электронном виде), специализированная (учебная)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ind w:left="96" w:hanging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 7-zip (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96" w:right="0" w:hanging="96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 PUBLIC LICENSE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WinDjView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Footnote"/>
              <w:ind w:left="229" w:hanging="229"/>
              <w:rPr/>
            </w:pPr>
            <w:r>
              <w:rPr>
                <w:lang w:val="en-US"/>
              </w:rPr>
              <w:t>- Foxit reader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117  –  компьютерный класс для проведения занятий семинарского типа, учебная аудитория  для самостоятельн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мпьютеров с подключением к сети Интернет, комплект лицензионного программного обеспечения, учебно-наглядные пособия (в электронном виде) специализированная  мебе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становлено на всех ПК  </w:t>
            </w:r>
          </w:p>
          <w:p>
            <w:pPr>
              <w:pStyle w:val="1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 4 шт.</w:t>
            </w:r>
          </w:p>
          <w:p>
            <w:pPr>
              <w:pStyle w:val="Footnote"/>
              <w:rPr/>
            </w:pPr>
            <w:r>
              <w:rPr/>
              <w:t xml:space="preserve">- 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(Подписка Microsoft Imagine Premium АО «СофтЛайн Трейд» Сублицензионный договор №172 от 01.03.2017) 5 шт.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7-zip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Mozilla Firefox (</w:t>
            </w:r>
            <w:r>
              <w:rPr/>
              <w:t>лицензия</w:t>
            </w:r>
            <w:r>
              <w:rPr>
                <w:lang w:val="en-US"/>
              </w:rPr>
              <w:t xml:space="preserve"> MOZILLA PUBLIC LICENSE)</w:t>
            </w:r>
          </w:p>
          <w:p>
            <w:pPr>
              <w:pStyle w:val="Footnote"/>
              <w:rPr/>
            </w:pPr>
            <w:r>
              <w:rPr>
                <w:i/>
                <w:lang w:val="en-US"/>
              </w:rPr>
              <w:t xml:space="preserve">- </w:t>
            </w:r>
            <w:r>
              <w:rPr>
                <w:lang w:val="en-US"/>
              </w:rPr>
              <w:t>Open Office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WinDjView Reader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PSPP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GMT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QGIS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SAGA GIS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регулирование трудовой деятельности в сфере здравоохран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. Псков, ул. Л. Толстого, д. 6 (корпус 2), ауд. 306 - учебная аудитория для самостоятельной работ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О «СофтЛайн Трейд» Сублицен-зионный догов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162163 от 07.06.2017 ). 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PUBLIC LICENSE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Acrobat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Flash Play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303 - учебная аудитория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онное оборудование: мобильное мультимедийное оборудование: телевиз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етбу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ckardBe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экран, учебно-наглядные пособия (в электронном  виде); таблицы, учебно-методические пособия для проведения занятий; учебная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(Подпи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ag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О «СофтЛайн Трейд» Сублицензионный договор №172 от 01.03.20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PUBLIC LICENSE) </w:t>
            </w:r>
          </w:p>
          <w:p>
            <w:pPr>
              <w:pStyle w:val="Normal"/>
              <w:spacing w:lineRule="auto" w:line="24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MPlayer (лицензия GPL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сков, ул. Л. Толстого, д. 6 (корпус 2), ауд. 401 – учебная аудитория для самостоятельной работы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мпьютеров с подключением к сети Интернет, комплект лицензионного программного обеспечения; учебно-наглядные пособия (в электронном виде), специализированная (учебная)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ind w:left="96" w:hanging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 7-zip (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96" w:right="0" w:hanging="96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 PUBLIC LICENSE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WinDjView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Footnote"/>
              <w:ind w:left="229" w:hanging="229"/>
              <w:rPr/>
            </w:pPr>
            <w:r>
              <w:rPr>
                <w:lang w:val="en-US"/>
              </w:rPr>
              <w:t>- Foxit reader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117  –  компьютерный класс для проведения занятий семинарского типа, учебная аудитория  для самостоятельн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мпьютеров с подключением к сети Интернет, комплект лицензионного программного обеспечения, учебно-наглядные пособия (в электронном виде) специализированная  мебе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становлено на всех ПК  </w:t>
            </w:r>
          </w:p>
          <w:p>
            <w:pPr>
              <w:pStyle w:val="1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 4 шт.</w:t>
            </w:r>
          </w:p>
          <w:p>
            <w:pPr>
              <w:pStyle w:val="Footnote"/>
              <w:rPr/>
            </w:pPr>
            <w:r>
              <w:rPr/>
              <w:t xml:space="preserve">- 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(Подписка Microsoft Imagine Premium АО «СофтЛайн Трейд» Сублицензионный договор №172 от 01.03.2017) 5 шт.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7-zip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Mozilla Firefox (</w:t>
            </w:r>
            <w:r>
              <w:rPr/>
              <w:t>лицензия</w:t>
            </w:r>
            <w:r>
              <w:rPr>
                <w:lang w:val="en-US"/>
              </w:rPr>
              <w:t xml:space="preserve"> MOZILLA PUBLIC LICENSE)</w:t>
            </w:r>
          </w:p>
          <w:p>
            <w:pPr>
              <w:pStyle w:val="Footnote"/>
              <w:rPr/>
            </w:pPr>
            <w:r>
              <w:rPr>
                <w:i/>
                <w:lang w:val="en-US"/>
              </w:rPr>
              <w:t xml:space="preserve">- </w:t>
            </w:r>
            <w:r>
              <w:rPr>
                <w:lang w:val="en-US"/>
              </w:rPr>
              <w:t>Open Office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WinDjView Reader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PSPP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GMT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QGIS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SAGA GIS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. Псков, ул. Л. Толстого, д. 6 (корпус 2), ауд. 306 - учебная аудитория для самостоятельной работ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О «СофтЛайн Трейд» Сублицен-зионный догов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162163 от 07.06.2017 ). 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PUBLIC LICENSE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Acrobat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Flash Play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ы безопасности медицинской деятельн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. Псков, ул. Л. Толстого, д. 6 (корпус 2), ауд. 306 - учебная аудитория для самостоятельной работ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О «СофтЛайн Трейд» Сублицен-зионный догов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162163 от 07.06.2017 ). 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PUBLIC LICENSE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Acrobat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Flash Play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303 - учебная аудитория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онное оборудование: мобильное мультимедийное оборудование: телевиз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етбу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ckardBe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экран, учебно-наглядные пособия (в электронном  виде); таблицы, учебно-методические пособия для проведения занятий; учебная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(Подпи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ag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О «СофтЛайн Трейд» Сублицензионный договор №172 от 01.03.20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PUBLIC LICENSE) </w:t>
            </w:r>
          </w:p>
          <w:p>
            <w:pPr>
              <w:pStyle w:val="Normal"/>
              <w:spacing w:lineRule="auto" w:line="24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MPlayer (лицензия GPL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сков, ул. Л. Толстого, д. 6 (корпус 2), ауд. 401 – учебная аудитория для самостоятельной работы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мпьютеров с подключением к сети Интернет, комплект лицензионного программного обеспечения; учебно-наглядные пособия (в электронном виде), специализированная (учебная)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ind w:left="96" w:hanging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 7-zip (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96" w:right="0" w:hanging="96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 PUBLIC LICENSE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WinDjView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Footnote"/>
              <w:ind w:left="229" w:hanging="229"/>
              <w:rPr/>
            </w:pPr>
            <w:r>
              <w:rPr>
                <w:lang w:val="en-US"/>
              </w:rPr>
              <w:t>- Foxit reader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117  –  компьютерный класс для проведения занятий семинарского типа, учебная аудитория  для самостоятельн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мпьютеров с подключением к сети Интернет, комплект лицензионного программного обеспечения, учебно-наглядные пособия (в электронном виде) специализированная  мебе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становлено на всех ПК  </w:t>
            </w:r>
          </w:p>
          <w:p>
            <w:pPr>
              <w:pStyle w:val="1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 4 шт.</w:t>
            </w:r>
          </w:p>
          <w:p>
            <w:pPr>
              <w:pStyle w:val="Footnote"/>
              <w:rPr/>
            </w:pPr>
            <w:r>
              <w:rPr/>
              <w:t xml:space="preserve">- 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(Подписка Microsoft Imagine Premium АО «СофтЛайн Трейд» Сублицензионный договор №172 от 01.03.2017) 5 шт.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7-zip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Mozilla Firefox (</w:t>
            </w:r>
            <w:r>
              <w:rPr/>
              <w:t>лицензия</w:t>
            </w:r>
            <w:r>
              <w:rPr>
                <w:lang w:val="en-US"/>
              </w:rPr>
              <w:t xml:space="preserve"> MOZILLA PUBLIC LICENSE)</w:t>
            </w:r>
          </w:p>
          <w:p>
            <w:pPr>
              <w:pStyle w:val="Footnote"/>
              <w:rPr/>
            </w:pPr>
            <w:r>
              <w:rPr>
                <w:i/>
                <w:lang w:val="en-US"/>
              </w:rPr>
              <w:t xml:space="preserve">- </w:t>
            </w:r>
            <w:r>
              <w:rPr>
                <w:lang w:val="en-US"/>
              </w:rPr>
              <w:t>Open Office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WinDjView Reader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PSPP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GMT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QGIS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SAGA GIS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ы обращения лекарственных препаратов для медицинского примен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. Псков, ул. Л. Толстого, д. 6 (корпус 2), ауд. 306 - учебная аудитория для самостоятельной работ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О «СофтЛайн Трейд» Сублицен-зионный догов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162163 от 07.06.2017 ). 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PUBLIC LICENSE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Acrobat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Flash Play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303 - учебная аудитория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онное оборудование: мобильное мультимедийное оборудование: телевиз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етбу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ckardBe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экран, учебно-наглядные пособия (в электронном  виде); таблицы, учебно-методические пособия для проведения занятий; учебная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(Подпи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ag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О «СофтЛайн Трейд» Сублицензионный договор №172 от 01.03.20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PUBLIC LICENSE) </w:t>
            </w:r>
          </w:p>
          <w:p>
            <w:pPr>
              <w:pStyle w:val="Normal"/>
              <w:spacing w:lineRule="auto" w:line="24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MPlayer (лицензия GPL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сков, ул. Л. Толстого, д. 6 (корпус 2), ауд. 401 – учебная аудитория для самостоятельной работы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мпьютеров с подключением к сети Интернет, комплект лицензионного программного обеспечения; учебно-наглядные пособия (в электронном виде), специализированная (учебная)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ind w:left="96" w:hanging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 7-zip (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96" w:right="0" w:hanging="96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 PUBLIC LICENSE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WinDjView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Footnote"/>
              <w:ind w:left="229" w:hanging="229"/>
              <w:rPr/>
            </w:pPr>
            <w:r>
              <w:rPr>
                <w:lang w:val="en-US"/>
              </w:rPr>
              <w:t>- Foxit reader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117  –  компьютерный класс для проведения занятий семинарского типа, учебная аудитория  для самостоятельн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мпьютеров с подключением к сети Интернет, комплект лицензионного программного обеспечения, учебно-наглядные пособия (в электронном виде) специализированная  мебе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становлено на всех ПК  </w:t>
            </w:r>
          </w:p>
          <w:p>
            <w:pPr>
              <w:pStyle w:val="1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 4 шт.</w:t>
            </w:r>
          </w:p>
          <w:p>
            <w:pPr>
              <w:pStyle w:val="Footnote"/>
              <w:rPr/>
            </w:pPr>
            <w:r>
              <w:rPr/>
              <w:t xml:space="preserve">- 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(Подписка Microsoft Imagine Premium АО «СофтЛайн Трейд» Сублицензионный договор №172 от 01.03.2017) 5 шт.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7-zip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Mozilla Firefox (</w:t>
            </w:r>
            <w:r>
              <w:rPr/>
              <w:t>лицензия</w:t>
            </w:r>
            <w:r>
              <w:rPr>
                <w:lang w:val="en-US"/>
              </w:rPr>
              <w:t xml:space="preserve"> MOZILLA PUBLIC LICENSE)</w:t>
            </w:r>
          </w:p>
          <w:p>
            <w:pPr>
              <w:pStyle w:val="Footnote"/>
              <w:rPr/>
            </w:pPr>
            <w:r>
              <w:rPr>
                <w:i/>
                <w:lang w:val="en-US"/>
              </w:rPr>
              <w:t xml:space="preserve">- </w:t>
            </w:r>
            <w:r>
              <w:rPr>
                <w:lang w:val="en-US"/>
              </w:rPr>
              <w:t>Open Office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WinDjView Reader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PSPP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GMT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QGIS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SAGA GIS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</w:tc>
      </w:tr>
      <w:tr>
        <w:trPr>
          <w:trHeight w:val="558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о-медицинская и судебно-психиатрическая экспертиз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. Псков, ул. Л. Толстого, д. 6 (корпус 2), ауд. 306 - учебная аудитория для самостоятельной работ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О «СофтЛайн Трейд» Сублицен-зионный догов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162163 от 07.06.2017 ). 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PUBLIC LICENSE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Acrobat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Flash Play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303 - учебная аудитория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онное оборудование: мобильное мультимедийное оборудование: телевиз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етбу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ckardBe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экран, учебно-наглядные пособия (в электронном  виде); таблицы, учебно-методические пособия для проведения занятий; учебная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(Подпи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ag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О «СофтЛайн Трейд» Сублицензионный договор №172 от 01.03.20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PUBLIC LICENSE) </w:t>
            </w:r>
          </w:p>
          <w:p>
            <w:pPr>
              <w:pStyle w:val="Normal"/>
              <w:spacing w:lineRule="auto" w:line="24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MPlayer (лицензия GPL)</w:t>
            </w:r>
          </w:p>
        </w:tc>
      </w:tr>
      <w:tr>
        <w:trPr>
          <w:trHeight w:val="33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сков, ул. Л. Толстого, д. 6 (корпус 2), ауд. 401 – учебная аудитория для самостоятельной работы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мпьютеров с подключением к сети Интернет, комплект лицензионного программного обеспечения; учебно-наглядные пособия (в электронном виде), специализированная (учебная)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ind w:left="96" w:hanging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 7-zip (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96" w:right="0" w:hanging="96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 PUBLIC LICENSE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WinDjView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Footnote"/>
              <w:ind w:left="229" w:hanging="229"/>
              <w:rPr/>
            </w:pPr>
            <w:r>
              <w:rPr>
                <w:lang w:val="en-US"/>
              </w:rPr>
              <w:t>- Foxit reader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</w:tc>
      </w:tr>
      <w:tr>
        <w:trPr>
          <w:trHeight w:val="34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117  –  компьютерный класс для проведения занятий семинарского типа, учебная аудитория  для самостоятельн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мпьютеров с подключением к сети Интернет, комплект лицензионного программного обеспечения, учебно-наглядные пособия (в электронном виде) специализированная  мебе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становлено на всех ПК  </w:t>
            </w:r>
          </w:p>
          <w:p>
            <w:pPr>
              <w:pStyle w:val="1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 4 шт.</w:t>
            </w:r>
          </w:p>
          <w:p>
            <w:pPr>
              <w:pStyle w:val="Footnote"/>
              <w:rPr/>
            </w:pPr>
            <w:r>
              <w:rPr/>
              <w:t xml:space="preserve">- 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(Подписка Microsoft Imagine Premium АО «СофтЛайн Трейд» Сублицензионный договор №172 от 01.03.2017) 5 шт.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7-zip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Mozilla Firefox (</w:t>
            </w:r>
            <w:r>
              <w:rPr/>
              <w:t>лицензия</w:t>
            </w:r>
            <w:r>
              <w:rPr>
                <w:lang w:val="en-US"/>
              </w:rPr>
              <w:t xml:space="preserve"> MOZILLA PUBLIC LICENSE)</w:t>
            </w:r>
          </w:p>
          <w:p>
            <w:pPr>
              <w:pStyle w:val="Footnote"/>
              <w:rPr/>
            </w:pPr>
            <w:r>
              <w:rPr>
                <w:i/>
                <w:lang w:val="en-US"/>
              </w:rPr>
              <w:t xml:space="preserve">- </w:t>
            </w:r>
            <w:r>
              <w:rPr>
                <w:lang w:val="en-US"/>
              </w:rPr>
              <w:t>Open Office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WinDjView Reader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PSPP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GMT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QGIS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SAGA GIS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</w:tc>
      </w:tr>
      <w:tr>
        <w:trPr>
          <w:trHeight w:val="31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ая ответственность медицинских и фармацевтических работник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. Псков, ул. Л. Толстого, д. 6 (корпус 2), ауд. 306 - учебная аудитория для самостоятельной работ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О «СофтЛайн Трейд» Сублицен-зионный догов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162163 от 07.06.2017 ). 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PUBLIC LICENSE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Acrobat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Flash Play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303 - учебная аудитория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онное оборудование: мобильное мультимедийное оборудование: телевиз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етбу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ckardBe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экран, учебно-наглядные пособия (в электронном  виде); таблицы, учебно-методические пособия для проведения занятий; учебная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(Подпи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ag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О «СофтЛайн Трейд» Сублицензионный договор №172 от 01.03.20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PUBLIC LICENSE) </w:t>
            </w:r>
          </w:p>
          <w:p>
            <w:pPr>
              <w:pStyle w:val="Normal"/>
              <w:spacing w:lineRule="auto" w:line="24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MPlayer (лицензия GPL)</w:t>
            </w:r>
          </w:p>
        </w:tc>
      </w:tr>
      <w:tr>
        <w:trPr>
          <w:trHeight w:val="22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сков, ул. Л. Толстого, д. 6 (корпус 2), ауд. 401 – учебная аудитория для самостоятельной работы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мпьютеров с подключением к сети Интернет, комплект лицензионного программного обеспечения; учебно-наглядные пособия (в электронном виде), специализированная (учебная)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ind w:left="96" w:hanging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 7-zip (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96" w:right="0" w:hanging="96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 PUBLIC LICENSE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WinDjView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Footnote"/>
              <w:ind w:left="229" w:hanging="229"/>
              <w:rPr/>
            </w:pPr>
            <w:r>
              <w:rPr>
                <w:lang w:val="en-US"/>
              </w:rPr>
              <w:t>- Foxit reader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</w:tc>
      </w:tr>
      <w:tr>
        <w:trPr>
          <w:trHeight w:val="45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117  –  компьютерный класс для проведения занятий семинарского типа, учебная аудитория  для самостоятельн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мпьютеров с подключением к сети Интернет, комплект лицензионного программного обеспечения, учебно-наглядные пособия (в электронном виде) специализированная  мебе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становлено на всех ПК  </w:t>
            </w:r>
          </w:p>
          <w:p>
            <w:pPr>
              <w:pStyle w:val="1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 4 шт.</w:t>
            </w:r>
          </w:p>
          <w:p>
            <w:pPr>
              <w:pStyle w:val="Footnote"/>
              <w:rPr/>
            </w:pPr>
            <w:r>
              <w:rPr/>
              <w:t xml:space="preserve">- 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(Подписка Microsoft Imagine Premium АО «СофтЛайн Трейд» Сублицензионный договор №172 от 01.03.2017) 5 шт.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7-zip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Mozilla Firefox (</w:t>
            </w:r>
            <w:r>
              <w:rPr/>
              <w:t>лицензия</w:t>
            </w:r>
            <w:r>
              <w:rPr>
                <w:lang w:val="en-US"/>
              </w:rPr>
              <w:t xml:space="preserve"> MOZILLA PUBLIC LICENSE)</w:t>
            </w:r>
          </w:p>
          <w:p>
            <w:pPr>
              <w:pStyle w:val="Footnote"/>
              <w:rPr/>
            </w:pPr>
            <w:r>
              <w:rPr>
                <w:i/>
                <w:lang w:val="en-US"/>
              </w:rPr>
              <w:t xml:space="preserve">- </w:t>
            </w:r>
            <w:r>
              <w:rPr>
                <w:lang w:val="en-US"/>
              </w:rPr>
              <w:t>Open Office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WinDjView Reader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PSPP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GMT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QGIS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SAGA GIS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</w:tc>
      </w:tr>
      <w:tr>
        <w:trPr>
          <w:trHeight w:val="211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правовое регулирование в сфере здравоохран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306 - учебная аудитория для самостоятельной работ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О «СофтЛайн Трейд» Сублицен-зионный догов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162163 от 07.06.2017 ). 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PUBLIC LICENSE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Acrobat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Date"/>
              <w:tabs>
                <w:tab w:val="clear" w:pos="708"/>
                <w:tab w:val="left" w:pos="229" w:leader="none"/>
              </w:tabs>
              <w:ind w:left="229" w:hanging="229"/>
              <w:rPr/>
            </w:pPr>
            <w:r>
              <w:rPr>
                <w:sz w:val="20"/>
                <w:szCs w:val="20"/>
                <w:lang w:val="en-US"/>
              </w:rPr>
              <w:t xml:space="preserve">–  </w:t>
            </w:r>
            <w:r>
              <w:rPr>
                <w:sz w:val="20"/>
                <w:szCs w:val="20"/>
                <w:lang w:val="en-US"/>
              </w:rPr>
              <w:t>Adobe Flash Player (</w:t>
            </w:r>
            <w:r>
              <w:rPr>
                <w:sz w:val="20"/>
                <w:szCs w:val="20"/>
              </w:rPr>
              <w:t>Свободна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303 - учебная аудитория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онное оборудование: мобильное мультимедийное оборудование: телевиз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етбу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ckardBe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экран, учебно-наглядные пособия (в электронном  виде); таблицы, учебно-методические пособия для проведения занятий; учебная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(Подпи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ag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О «СофтЛайн Трейд» Сублицензионный договор №172 от 01.03.20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PUBLIC LICENSE) </w:t>
            </w:r>
          </w:p>
          <w:p>
            <w:pPr>
              <w:pStyle w:val="Footnote"/>
              <w:rPr/>
            </w:pPr>
            <w:r>
              <w:rPr/>
              <w:t>- KMPlayer (лицензия GPL)</w:t>
            </w:r>
          </w:p>
        </w:tc>
      </w:tr>
      <w:tr>
        <w:trPr>
          <w:trHeight w:val="39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сков, ул. Л. Толстого, д. 6 (корпус 2), ауд. 401 – учебная аудитория для самостоятельной работы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мпьютеров с подключением к сети Интернет, комплект лицензионного программного обеспечения; учебно-наглядные пособия (в электронном виде), специализированная (учебная)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ind w:left="96" w:hanging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 7-zip (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96" w:right="0" w:hanging="96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 PUBLIC LICENSE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WinDjView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12"/>
              <w:spacing w:lineRule="auto" w:line="240" w:before="0" w:after="0"/>
              <w:ind w:left="229" w:right="0" w:hanging="22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Foxit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</w:tc>
      </w:tr>
      <w:tr>
        <w:trPr>
          <w:trHeight w:val="39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117  –  компьютерный класс для проведения занятий семинарского типа, учебная аудитория  для самостоятельн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мпьютеров с подключением к сети Интернет, комплект лицензионного программного обеспечения, учебно-наглядные пособия (в электронном виде) специализированная  мебе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становлено на всех ПК  </w:t>
            </w:r>
          </w:p>
          <w:p>
            <w:pPr>
              <w:pStyle w:val="1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 4 шт.</w:t>
            </w:r>
          </w:p>
          <w:p>
            <w:pPr>
              <w:pStyle w:val="Footnote"/>
              <w:rPr/>
            </w:pPr>
            <w:r>
              <w:rPr/>
              <w:t xml:space="preserve">- 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(Подписка Microsoft Imagine Premium АО «СофтЛайн Трейд» Сублицензионный договор №172 от 01.03.2017) 5 шт.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7-zip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Mozilla Firefox (</w:t>
            </w:r>
            <w:r>
              <w:rPr/>
              <w:t>лицензия</w:t>
            </w:r>
            <w:r>
              <w:rPr>
                <w:lang w:val="en-US"/>
              </w:rPr>
              <w:t xml:space="preserve"> MOZILLA PUBLIC LICENSE)</w:t>
            </w:r>
          </w:p>
          <w:p>
            <w:pPr>
              <w:pStyle w:val="Footnote"/>
              <w:rPr/>
            </w:pPr>
            <w:r>
              <w:rPr>
                <w:i/>
                <w:lang w:val="en-US"/>
              </w:rPr>
              <w:t xml:space="preserve">- </w:t>
            </w:r>
            <w:r>
              <w:rPr>
                <w:lang w:val="en-US"/>
              </w:rPr>
              <w:t>Open Office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WinDjView Reader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PSPP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GMT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QGIS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ind w:left="229" w:hanging="142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SAGA GIS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ind w:left="229" w:hanging="142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01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ая биоэти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. Псков, ул. Л. Толстого, д. 6 (корпус 2), ауд. 306 - учебная аудитория для самостоятельной работ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О «СофтЛайн Трейд» Сублицен-зионный догов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162163 от 07.06.2017 ). 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PUBLIC LICENSE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Acrobat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Flash Play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303 - учебная аудитория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онное оборудование: мобильное мультимедийное оборудование: телевиз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етбу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ckardBe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экран, учебно-наглядные пособия (в электронном  виде); таблицы, учебно-методические пособия для проведения занятий; учебная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(Подпи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ag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О «СофтЛайн Трейд» Сублицензионный договор №172 от 01.03.20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PUBLIC LICENSE) </w:t>
            </w:r>
          </w:p>
          <w:p>
            <w:pPr>
              <w:pStyle w:val="Normal"/>
              <w:spacing w:lineRule="auto" w:line="24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MPlayer (лицензия GPL)</w:t>
            </w:r>
          </w:p>
        </w:tc>
      </w:tr>
      <w:tr>
        <w:trPr>
          <w:trHeight w:val="19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сков, ул. Л. Толстого, д. 6 (корпус 2), ауд. 401 – учебная аудитория для самостоятельной работы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мпьютеров с подключением к сети Интернет, комплект лицензионного программного обеспечения; учебно-наглядные пособия (в электронном виде), специализированная (учебная)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ind w:left="96" w:hanging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 7-zip (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96" w:right="0" w:hanging="96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 PUBLIC LICENSE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WinDjView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Footnote"/>
              <w:ind w:left="229" w:hanging="229"/>
              <w:rPr/>
            </w:pPr>
            <w:r>
              <w:rPr>
                <w:lang w:val="en-US"/>
              </w:rPr>
              <w:t>- Foxit reader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</w:tc>
      </w:tr>
      <w:tr>
        <w:trPr>
          <w:trHeight w:val="27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117  –  компьютерный класс для проведения занятий семинарского типа, учебная аудитория  для самостоятельн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мпьютеров с подключением к сети Интернет, комплект лицензионного программного обеспечения, учебно-наглядные пособия (в электронном виде) специализированная  мебе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становлено на всех ПК  </w:t>
            </w:r>
          </w:p>
          <w:p>
            <w:pPr>
              <w:pStyle w:val="1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 4 шт.</w:t>
            </w:r>
          </w:p>
          <w:p>
            <w:pPr>
              <w:pStyle w:val="Footnote"/>
              <w:rPr/>
            </w:pPr>
            <w:r>
              <w:rPr/>
              <w:t xml:space="preserve">- 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(Подписка Microsoft Imagine Premium АО «СофтЛайн Трейд» Сублицензионный договор №172 от 01.03.2017) 5 шт.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7-zip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Mozilla Firefox (</w:t>
            </w:r>
            <w:r>
              <w:rPr/>
              <w:t>лицензия</w:t>
            </w:r>
            <w:r>
              <w:rPr>
                <w:lang w:val="en-US"/>
              </w:rPr>
              <w:t xml:space="preserve"> MOZILLA PUBLIC LICENSE)</w:t>
            </w:r>
          </w:p>
          <w:p>
            <w:pPr>
              <w:pStyle w:val="Footnote"/>
              <w:rPr/>
            </w:pPr>
            <w:r>
              <w:rPr>
                <w:i/>
                <w:lang w:val="en-US"/>
              </w:rPr>
              <w:t xml:space="preserve">- </w:t>
            </w:r>
            <w:r>
              <w:rPr>
                <w:lang w:val="en-US"/>
              </w:rPr>
              <w:t>Open Office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WinDjView Reader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PSPP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GMT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QGIS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SAGA GIS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</w:tc>
      </w:tr>
      <w:tr>
        <w:trPr>
          <w:trHeight w:val="28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отходы: правовое регулирова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306 - учебная аудитория для самостоятельной работ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О «СофтЛайн Трейд» Сублицен-зионный догов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162163 от 07.06.2017 ). 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PUBLIC LICENSE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Acrobat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Date"/>
              <w:tabs>
                <w:tab w:val="clear" w:pos="708"/>
                <w:tab w:val="left" w:pos="229" w:leader="none"/>
              </w:tabs>
              <w:ind w:left="229" w:hanging="229"/>
              <w:rPr/>
            </w:pPr>
            <w:r>
              <w:rPr>
                <w:sz w:val="20"/>
                <w:szCs w:val="20"/>
                <w:lang w:val="en-US"/>
              </w:rPr>
              <w:t xml:space="preserve">–  </w:t>
            </w:r>
            <w:r>
              <w:rPr>
                <w:sz w:val="20"/>
                <w:szCs w:val="20"/>
                <w:lang w:val="en-US"/>
              </w:rPr>
              <w:t>Adobe Flash Player (</w:t>
            </w:r>
            <w:r>
              <w:rPr>
                <w:sz w:val="20"/>
                <w:szCs w:val="20"/>
              </w:rPr>
              <w:t>Свободна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303 - учебная аудитория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онное оборудование: мобильное мультимедийное оборудование: телевиз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етбу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ckardBe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экран, учебно-наглядные пособия (в электронном  виде); таблицы, учебно-методические пособия для проведения занятий; учебная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(Подпи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ag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О «СофтЛайн Трейд» Сублицензионный договор №172 от 01.03.20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PUBLIC LICENSE) </w:t>
            </w:r>
          </w:p>
          <w:p>
            <w:pPr>
              <w:pStyle w:val="Footnote"/>
              <w:rPr/>
            </w:pPr>
            <w:r>
              <w:rPr/>
              <w:t>- KMPlayer (лицензия GPL)</w:t>
            </w:r>
          </w:p>
        </w:tc>
      </w:tr>
      <w:tr>
        <w:trPr>
          <w:trHeight w:val="55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сков, ул. Л. Толстого, д. 6 (корпус 2), ауд. 401 – учебная аудитория для самостоятельной работы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мпьютеров с подключением к сети Интернет, комплект лицензионного программного обеспечения; учебно-наглядные пособия (в электронном виде), специализированная (учебная)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ind w:left="96" w:hanging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 7-zip (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96" w:right="0" w:hanging="96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 PUBLIC LICENSE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WinDjView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12"/>
              <w:spacing w:lineRule="auto" w:line="240" w:before="0" w:after="0"/>
              <w:ind w:left="229" w:right="0" w:hanging="22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Foxit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</w:tc>
      </w:tr>
      <w:tr>
        <w:trPr>
          <w:trHeight w:val="58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117  –  компьютерный класс для проведения занятий семинарского типа, учебная аудитория  для самостоятельн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мпьютеров с подключением к сети Интернет, комплект лицензионного программного обеспечения, учебно-наглядные пособия (в электронном виде) специализированная  мебе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становлено на всех ПК  </w:t>
            </w:r>
          </w:p>
          <w:p>
            <w:pPr>
              <w:pStyle w:val="1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 4 шт.</w:t>
            </w:r>
          </w:p>
          <w:p>
            <w:pPr>
              <w:pStyle w:val="Footnote"/>
              <w:rPr/>
            </w:pPr>
            <w:r>
              <w:rPr/>
              <w:t xml:space="preserve">- 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(Подписка Microsoft Imagine Premium АО «СофтЛайн Трейд» Сублицензионный договор №172 от 01.03.2017) 5 шт.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7-zip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Mozilla Firefox (</w:t>
            </w:r>
            <w:r>
              <w:rPr/>
              <w:t>лицензия</w:t>
            </w:r>
            <w:r>
              <w:rPr>
                <w:lang w:val="en-US"/>
              </w:rPr>
              <w:t xml:space="preserve"> MOZILLA PUBLIC LICENSE)</w:t>
            </w:r>
          </w:p>
          <w:p>
            <w:pPr>
              <w:pStyle w:val="Footnote"/>
              <w:rPr/>
            </w:pPr>
            <w:r>
              <w:rPr>
                <w:i/>
                <w:lang w:val="en-US"/>
              </w:rPr>
              <w:t xml:space="preserve">- </w:t>
            </w:r>
            <w:r>
              <w:rPr>
                <w:lang w:val="en-US"/>
              </w:rPr>
              <w:t>Open Office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WinDjView Reader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PSPP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GMT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QGIS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ind w:left="229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SAGA GIS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</w:tc>
      </w:tr>
      <w:tr>
        <w:trPr>
          <w:trHeight w:val="24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0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е страх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. Псков, ул. Л. Толстого, д. 6 (корпус 2), ауд. 306 - учебная аудитория для самостоятельной работ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О «СофтЛайн Трейд» Сублицен-зионный догов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162163 от 07.06.2017 ). 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PUBLIC LICENSE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Acrobat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Flash Play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303 - учебная аудитория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онное оборудование: мобильное мультимедийное оборудование: телевиз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етбу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ckardBe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экран, учебно-наглядные пособия (в электронном  виде); таблицы, учебно-методические пособия для проведения занятий; учебная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(Подпи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ag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О «СофтЛайн Трейд» Сублицензионный договор №172 от 01.03.20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PUBLIC LICENSE) </w:t>
            </w:r>
          </w:p>
          <w:p>
            <w:pPr>
              <w:pStyle w:val="Normal"/>
              <w:spacing w:lineRule="auto" w:line="24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MPlayer (лицензия GPL)</w:t>
            </w:r>
          </w:p>
        </w:tc>
      </w:tr>
      <w:tr>
        <w:trPr>
          <w:trHeight w:val="19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сков, ул. Л. Толстого, д. 6 (корпус 2), ауд. 401 – учебная аудитория для самостоятельной работы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мпьютеров с подключением к сети Интернет, комплект лицензионного программного обеспечения; учебно-наглядные пособия (в электронном виде), специализированная (учебная)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ind w:left="96" w:hanging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 7-zip (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96" w:right="0" w:hanging="96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 PUBLIC LICENSE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WinDjView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Footnote"/>
              <w:ind w:left="229" w:hanging="229"/>
              <w:rPr/>
            </w:pPr>
            <w:r>
              <w:rPr>
                <w:lang w:val="en-US"/>
              </w:rPr>
              <w:t>- Foxit reader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</w:tc>
      </w:tr>
      <w:tr>
        <w:trPr>
          <w:trHeight w:val="24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117  –  компьютерный класс для проведения занятий семинарского типа, учебная аудитория  для самостоятельн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мпьютеров с подключением к сети Интернет, комплект лицензионного программного обеспечения, учебно-наглядные пособия (в электронном виде) специализированная  мебе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становлено на всех ПК  </w:t>
            </w:r>
          </w:p>
          <w:p>
            <w:pPr>
              <w:pStyle w:val="1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 4 шт.</w:t>
            </w:r>
          </w:p>
          <w:p>
            <w:pPr>
              <w:pStyle w:val="Footnote"/>
              <w:rPr/>
            </w:pPr>
            <w:r>
              <w:rPr/>
              <w:t xml:space="preserve">- 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(Подписка Microsoft Imagine Premium АО «СофтЛайн Трейд» Сублицензионный договор №172 от 01.03.2017) 5 шт.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7-zip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Mozilla Firefox (</w:t>
            </w:r>
            <w:r>
              <w:rPr/>
              <w:t>лицензия</w:t>
            </w:r>
            <w:r>
              <w:rPr>
                <w:lang w:val="en-US"/>
              </w:rPr>
              <w:t xml:space="preserve"> MOZILLA PUBLIC LICENSE)</w:t>
            </w:r>
          </w:p>
          <w:p>
            <w:pPr>
              <w:pStyle w:val="Footnote"/>
              <w:rPr/>
            </w:pPr>
            <w:r>
              <w:rPr>
                <w:i/>
                <w:lang w:val="en-US"/>
              </w:rPr>
              <w:t xml:space="preserve">- </w:t>
            </w:r>
            <w:r>
              <w:rPr>
                <w:lang w:val="en-US"/>
              </w:rPr>
              <w:t>Open Office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WinDjView Reader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PSPP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GMT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QGIS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SAGA GIS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1.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организационно-управленче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01.1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управление в сфере здравоохран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306 - учебная аудитория для самостоятельной работ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О «СофтЛайн Трейд» Сублицен-зионный догов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162163 от 07.06.2017 ). 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PUBLIC LICENSE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Acrobat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Date"/>
              <w:tabs>
                <w:tab w:val="clear" w:pos="708"/>
                <w:tab w:val="left" w:pos="229" w:leader="none"/>
              </w:tabs>
              <w:ind w:left="229" w:hanging="229"/>
              <w:rPr/>
            </w:pPr>
            <w:r>
              <w:rPr>
                <w:sz w:val="20"/>
                <w:szCs w:val="20"/>
                <w:lang w:val="en-US"/>
              </w:rPr>
              <w:t xml:space="preserve">–  </w:t>
            </w:r>
            <w:r>
              <w:rPr>
                <w:sz w:val="20"/>
                <w:szCs w:val="20"/>
                <w:lang w:val="en-US"/>
              </w:rPr>
              <w:t>Adobe Flash Player (</w:t>
            </w:r>
            <w:r>
              <w:rPr>
                <w:sz w:val="20"/>
                <w:szCs w:val="20"/>
              </w:rPr>
              <w:t>Свободна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303 - учебная аудитория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онное оборудование: мобильное мультимедийное оборудование: телевиз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етбу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ckardBe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экран, учебно-наглядные пособия (в электронном  виде); таблицы, учебно-методические пособия для проведения занятий; учебная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(Подпи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ag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О «СофтЛайн Трейд» Сублицензионный договор №172 от 01.03.20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PUBLIC LICENSE) </w:t>
            </w:r>
          </w:p>
          <w:p>
            <w:pPr>
              <w:pStyle w:val="Footnote"/>
              <w:rPr/>
            </w:pPr>
            <w:r>
              <w:rPr/>
              <w:t>- KMPlayer (лицензия GPL)</w:t>
            </w:r>
          </w:p>
        </w:tc>
      </w:tr>
      <w:tr>
        <w:trPr>
          <w:trHeight w:val="22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сков, ул. Л. Толстого, д. 6 (корпус 2), ауд. 401 – учебная аудитория для самостоятельной работы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мпьютеров с подключением к сети Интернет, комплект лицензионного программного обеспечения; учебно-наглядные пособия (в электронном виде), специализированная (учебная)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ind w:left="96" w:hanging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 7-zip (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96" w:right="0" w:hanging="96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 PUBLIC LICENSE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WinDjView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12"/>
              <w:spacing w:lineRule="auto" w:line="240" w:before="0" w:after="0"/>
              <w:ind w:left="229" w:right="0" w:hanging="22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Foxit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</w:tc>
      </w:tr>
      <w:tr>
        <w:trPr>
          <w:trHeight w:val="21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117  –  компьютерный класс для проведения занятий семинарского типа, учебная аудитория  для самостоятельн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мпьютеров с подключением к сети Интернет, комплект лицензионного программного обеспечения, учебно-наглядные пособия (в электронном виде) специализированная  мебе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становлено на всех ПК  </w:t>
            </w:r>
          </w:p>
          <w:p>
            <w:pPr>
              <w:pStyle w:val="1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 4 шт.</w:t>
            </w:r>
          </w:p>
          <w:p>
            <w:pPr>
              <w:pStyle w:val="Footnote"/>
              <w:rPr/>
            </w:pPr>
            <w:r>
              <w:rPr/>
              <w:t xml:space="preserve">- 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(Подписка Microsoft Imagine Premium АО «СофтЛайн Трейд» Сублицензионный договор №172 от 01.03.2017) 5 шт.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7-zip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Mozilla Firefox (</w:t>
            </w:r>
            <w:r>
              <w:rPr/>
              <w:t>лицензия</w:t>
            </w:r>
            <w:r>
              <w:rPr>
                <w:lang w:val="en-US"/>
              </w:rPr>
              <w:t xml:space="preserve"> MOZILLA PUBLIC LICENSE)</w:t>
            </w:r>
          </w:p>
          <w:p>
            <w:pPr>
              <w:pStyle w:val="Footnote"/>
              <w:rPr/>
            </w:pPr>
            <w:r>
              <w:rPr>
                <w:i/>
                <w:lang w:val="en-US"/>
              </w:rPr>
              <w:t xml:space="preserve">- </w:t>
            </w:r>
            <w:r>
              <w:rPr>
                <w:lang w:val="en-US"/>
              </w:rPr>
              <w:t>Open Office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WinDjView Reader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PSPP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GMT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QGIS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ind w:left="229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SAGA GIS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</w:tc>
      </w:tr>
      <w:tr>
        <w:trPr>
          <w:trHeight w:val="16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01.1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а здравоохран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306 - учебная аудитория для самостоятельной работ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О «СофтЛайн Трейд» Сублицен-зионный догов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162163 от 07.06.2017 ). 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PUBLIC LICENSE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Acrobat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Date"/>
              <w:tabs>
                <w:tab w:val="clear" w:pos="708"/>
                <w:tab w:val="left" w:pos="229" w:leader="none"/>
              </w:tabs>
              <w:ind w:left="229" w:hanging="229"/>
              <w:rPr/>
            </w:pPr>
            <w:r>
              <w:rPr>
                <w:sz w:val="20"/>
                <w:szCs w:val="20"/>
                <w:lang w:val="en-US"/>
              </w:rPr>
              <w:t xml:space="preserve">–  </w:t>
            </w:r>
            <w:r>
              <w:rPr>
                <w:sz w:val="20"/>
                <w:szCs w:val="20"/>
                <w:lang w:val="en-US"/>
              </w:rPr>
              <w:t>Adobe Flash Player (</w:t>
            </w:r>
            <w:r>
              <w:rPr>
                <w:sz w:val="20"/>
                <w:szCs w:val="20"/>
              </w:rPr>
              <w:t>Свободна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303 - учебная аудитория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онное оборудование: мобильное мультимедийное оборудование: телевиз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етбу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ckardBe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экран, учебно-наглядные пособия (в электронном  виде); таблицы, учебно-методические пособия для проведения занятий; учебная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(Подпи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ag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О «СофтЛайн Трейд» Сублицензионный договор №172 от 01.03.20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PUBLIC LICENSE) </w:t>
            </w:r>
          </w:p>
          <w:p>
            <w:pPr>
              <w:pStyle w:val="Footnote"/>
              <w:rPr/>
            </w:pPr>
            <w:r>
              <w:rPr/>
              <w:t>- KMPlayer (лицензия GPL)</w:t>
            </w:r>
          </w:p>
        </w:tc>
      </w:tr>
      <w:tr>
        <w:trPr>
          <w:trHeight w:val="13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сков, ул. Л. Толстого, д. 6 (корпус 2), ауд. 401 – учебная аудитория для самостоятельной работы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мпьютеров с подключением к сети Интернет, комплект лицензионного программного обеспечения; учебно-наглядные пособия (в электронном виде), специализированная (учебная)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ind w:left="96" w:hanging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 7-zip (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96" w:right="0" w:hanging="96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 PUBLIC LICENSE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WinDjView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12"/>
              <w:spacing w:lineRule="auto" w:line="240" w:before="0" w:after="0"/>
              <w:ind w:left="229" w:right="0" w:hanging="22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Foxit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</w:tc>
      </w:tr>
      <w:tr>
        <w:trPr>
          <w:trHeight w:val="1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117  –  компьютерный класс для проведения занятий семинарского типа, учебная аудитория  для самостоятельн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мпьютеров с подключением к сети Интернет, комплект лицензионного программного обеспечения, учебно-наглядные пособия (в электронном виде) специализированная  мебе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становлено на всех ПК  </w:t>
            </w:r>
          </w:p>
          <w:p>
            <w:pPr>
              <w:pStyle w:val="1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 4 шт.</w:t>
            </w:r>
          </w:p>
          <w:p>
            <w:pPr>
              <w:pStyle w:val="Footnote"/>
              <w:rPr/>
            </w:pPr>
            <w:r>
              <w:rPr/>
              <w:t xml:space="preserve">- 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(Подписка Microsoft Imagine Premium АО «СофтЛайн Трейд» Сублицензионный договор №172 от 01.03.2017) 5 шт.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7-zip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Mozilla Firefox (</w:t>
            </w:r>
            <w:r>
              <w:rPr/>
              <w:t>лицензия</w:t>
            </w:r>
            <w:r>
              <w:rPr>
                <w:lang w:val="en-US"/>
              </w:rPr>
              <w:t xml:space="preserve"> MOZILLA PUBLIC LICENSE)</w:t>
            </w:r>
          </w:p>
          <w:p>
            <w:pPr>
              <w:pStyle w:val="Footnote"/>
              <w:rPr/>
            </w:pPr>
            <w:r>
              <w:rPr>
                <w:i/>
                <w:lang w:val="en-US"/>
              </w:rPr>
              <w:t xml:space="preserve">- </w:t>
            </w:r>
            <w:r>
              <w:rPr>
                <w:lang w:val="en-US"/>
              </w:rPr>
              <w:t>Open Office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WinDjView Reader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PSPP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GMT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QGIS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ind w:left="229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SAGA GIS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</w:tc>
      </w:tr>
      <w:tr>
        <w:trPr>
          <w:trHeight w:val="18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01.1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программы и проекты в здравоохранени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306 - учебная аудитория для самостоятельной работ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О «СофтЛайн Трейд» Сублицен-зионный догов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162163 от 07.06.2017 ). 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PUBLIC LICENSE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Acrobat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Date"/>
              <w:tabs>
                <w:tab w:val="clear" w:pos="708"/>
                <w:tab w:val="left" w:pos="229" w:leader="none"/>
              </w:tabs>
              <w:ind w:left="229" w:hanging="229"/>
              <w:rPr/>
            </w:pPr>
            <w:r>
              <w:rPr>
                <w:sz w:val="20"/>
                <w:szCs w:val="20"/>
                <w:lang w:val="en-US"/>
              </w:rPr>
              <w:t xml:space="preserve">–  </w:t>
            </w:r>
            <w:r>
              <w:rPr>
                <w:sz w:val="20"/>
                <w:szCs w:val="20"/>
                <w:lang w:val="en-US"/>
              </w:rPr>
              <w:t>Adobe Flash Player (</w:t>
            </w:r>
            <w:r>
              <w:rPr>
                <w:sz w:val="20"/>
                <w:szCs w:val="20"/>
              </w:rPr>
              <w:t>Свободна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303 - учебная аудитория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онное оборудование: мобильное мультимедийное оборудование: телевиз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етбу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ckardBe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экран, учебно-наглядные пособия (в электронном  виде); таблицы, учебно-методические пособия для проведения занятий; учебная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(Подпи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ag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О «СофтЛайн Трейд» Сублицензионный договор №172 от 01.03.20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PUBLIC LICENSE) </w:t>
            </w:r>
          </w:p>
          <w:p>
            <w:pPr>
              <w:pStyle w:val="Footnote"/>
              <w:rPr/>
            </w:pPr>
            <w:r>
              <w:rPr/>
              <w:t>- KMPlayer (лицензия GPL)</w:t>
            </w:r>
          </w:p>
        </w:tc>
      </w:tr>
      <w:tr>
        <w:trPr>
          <w:trHeight w:val="21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сков, ул. Л. Толстого, д. 6 (корпус 2), ауд. 401 – учебная аудитория для самостоятельной работы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мпьютеров с подключением к сети Интернет, комплект лицензионного программного обеспечения; учебно-наглядные пособия (в электронном виде), специализированная (учебная)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ind w:left="96" w:hanging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 7-zip (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96" w:right="0" w:hanging="96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 PUBLIC LICENSE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WinDjView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12"/>
              <w:spacing w:lineRule="auto" w:line="240" w:before="0" w:after="0"/>
              <w:ind w:left="229" w:right="0" w:hanging="22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Foxit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</w:tc>
      </w:tr>
      <w:tr>
        <w:trPr>
          <w:trHeight w:val="22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117  –  компьютерный класс для проведения занятий семинарского типа, учебная аудитория  для самостоятельн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мпьютеров с подключением к сети Интернет, комплект лицензионного программного обеспечения, учебно-наглядные пособия (в электронном виде) специализированная  мебе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становлено на всех ПК  </w:t>
            </w:r>
          </w:p>
          <w:p>
            <w:pPr>
              <w:pStyle w:val="1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 4 шт.</w:t>
            </w:r>
          </w:p>
          <w:p>
            <w:pPr>
              <w:pStyle w:val="Footnote"/>
              <w:rPr/>
            </w:pPr>
            <w:r>
              <w:rPr/>
              <w:t xml:space="preserve">- 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(Подписка Microsoft Imagine Premium АО «СофтЛайн Трейд» Сублицензионный договор №172 от 01.03.2017) 5 шт.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7-zip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Mozilla Firefox (</w:t>
            </w:r>
            <w:r>
              <w:rPr/>
              <w:t>лицензия</w:t>
            </w:r>
            <w:r>
              <w:rPr>
                <w:lang w:val="en-US"/>
              </w:rPr>
              <w:t xml:space="preserve"> MOZILLA PUBLIC LICENSE)</w:t>
            </w:r>
          </w:p>
          <w:p>
            <w:pPr>
              <w:pStyle w:val="Footnote"/>
              <w:rPr/>
            </w:pPr>
            <w:r>
              <w:rPr>
                <w:i/>
                <w:lang w:val="en-US"/>
              </w:rPr>
              <w:t xml:space="preserve">- </w:t>
            </w:r>
            <w:r>
              <w:rPr>
                <w:lang w:val="en-US"/>
              </w:rPr>
              <w:t>Open Office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WinDjView Reader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PSPP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GMT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QGIS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ind w:left="229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SAGA GIS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</w:tc>
      </w:tr>
      <w:tr>
        <w:trPr>
          <w:trHeight w:val="21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01.1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медицинские информационные системы и технологи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306 - учебная аудитория для самостоятельной работ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О «СофтЛайн Трейд» Сублицен-зионный догов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162163 от 07.06.2017 ). 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PUBLIC LICENSE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Acrobat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Date"/>
              <w:tabs>
                <w:tab w:val="clear" w:pos="708"/>
                <w:tab w:val="left" w:pos="229" w:leader="none"/>
              </w:tabs>
              <w:ind w:left="229" w:hanging="229"/>
              <w:rPr/>
            </w:pPr>
            <w:r>
              <w:rPr>
                <w:sz w:val="20"/>
                <w:szCs w:val="20"/>
                <w:lang w:val="en-US"/>
              </w:rPr>
              <w:t xml:space="preserve">–  </w:t>
            </w:r>
            <w:r>
              <w:rPr>
                <w:sz w:val="20"/>
                <w:szCs w:val="20"/>
                <w:lang w:val="en-US"/>
              </w:rPr>
              <w:t>Adobe Flash Player (</w:t>
            </w:r>
            <w:r>
              <w:rPr>
                <w:sz w:val="20"/>
                <w:szCs w:val="20"/>
              </w:rPr>
              <w:t>Свободна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303 - учебная аудитория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онное оборудование: мобильное мультимедийное оборудование: телевиз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етбу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ckardBe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экран, учебно-наглядные пособия (в электронном  виде); таблицы, учебно-методические пособия для проведения занятий; учебная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(Подпи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ag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О «СофтЛайн Трейд» Сублицензионный договор №172 от 01.03.20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PUBLIC LICENSE) </w:t>
            </w:r>
          </w:p>
          <w:p>
            <w:pPr>
              <w:pStyle w:val="Footnote"/>
              <w:rPr/>
            </w:pPr>
            <w:r>
              <w:rPr/>
              <w:t>- KMPlayer (лицензия GPL)</w:t>
            </w:r>
          </w:p>
        </w:tc>
      </w:tr>
      <w:tr>
        <w:trPr>
          <w:trHeight w:val="25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сков, ул. Л. Толстого, д. 6 (корпус 2), ауд. 401 – учебная аудитория для самостоятельной работы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мпьютеров с подключением к сети Интернет, комплект лицензионного программного обеспечения; учебно-наглядные пособия (в электронном виде), специализированная (учебная)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ind w:left="96" w:hanging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 7-zip (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96" w:right="0" w:hanging="96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 PUBLIC LICENSE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WinDjView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12"/>
              <w:spacing w:lineRule="auto" w:line="240" w:before="0" w:after="0"/>
              <w:ind w:left="229" w:right="0" w:hanging="22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Foxit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</w:tc>
      </w:tr>
      <w:tr>
        <w:trPr>
          <w:trHeight w:val="37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117  –  компьютерный класс для проведения занятий семинарского типа, учебная аудитория  для самостоятельн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мпьютеров с подключением к сети Интернет, комплект лицензионного программного обеспечения, учебно-наглядные пособия (в электронном виде) специализированная  мебе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становлено на всех ПК  </w:t>
            </w:r>
          </w:p>
          <w:p>
            <w:pPr>
              <w:pStyle w:val="1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 4 шт.</w:t>
            </w:r>
          </w:p>
          <w:p>
            <w:pPr>
              <w:pStyle w:val="Footnote"/>
              <w:rPr/>
            </w:pPr>
            <w:r>
              <w:rPr/>
              <w:t xml:space="preserve">- 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(Подписка Microsoft Imagine Premium АО «СофтЛайн Трейд» Сублицензионный договор №172 от 01.03.2017) 5 шт.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7-zip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Mozilla Firefox (</w:t>
            </w:r>
            <w:r>
              <w:rPr/>
              <w:t>лицензия</w:t>
            </w:r>
            <w:r>
              <w:rPr>
                <w:lang w:val="en-US"/>
              </w:rPr>
              <w:t xml:space="preserve"> MOZILLA PUBLIC LICENSE)</w:t>
            </w:r>
          </w:p>
          <w:p>
            <w:pPr>
              <w:pStyle w:val="Footnote"/>
              <w:rPr/>
            </w:pPr>
            <w:r>
              <w:rPr>
                <w:i/>
                <w:lang w:val="en-US"/>
              </w:rPr>
              <w:t xml:space="preserve">- </w:t>
            </w:r>
            <w:r>
              <w:rPr>
                <w:lang w:val="en-US"/>
              </w:rPr>
              <w:t>Open Office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WinDjView Reader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PSPP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GMT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QGIS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ind w:left="229" w:hanging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SAGA GIS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1.ДВ.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ивные дисциплины (моду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1.ДВ.01.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ивный модуль 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01.ДВ.01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требования к рекламе в здравоохранени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. Псков, ул. Л. Толстого, д. 6 (корпус 2), ауд. 306 - учебная аудитория для самостоятельной работ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О «СофтЛайн Трейд» Сублицен-зионный догов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162163 от 07.06.2017 ). 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PUBLIC LICENSE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Acrobat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Flash Play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303 - учебная аудитория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онное оборудование: мобильное мультимедийное оборудование: телевиз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етбу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ckardBe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экран, учебно-наглядные пособия (в электронном  виде); таблицы, учебно-методические пособия для проведения занятий; учебная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(Подпи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ag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О «СофтЛайн Трейд» Сублицензионный договор №172 от 01.03.20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PUBLIC LICENSE) </w:t>
            </w:r>
          </w:p>
          <w:p>
            <w:pPr>
              <w:pStyle w:val="Normal"/>
              <w:spacing w:lineRule="auto" w:line="24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MPlayer (лицензия GPL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сков, ул. Л. Толстого, д. 6 (корпус 2), ауд. 401 – учебная аудитория для самостоятельной работы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мпьютеров с подключением к сети Интернет, комплект лицензионного программного обеспечения; учебно-наглядные пособия (в электронном виде), специализированная (учебная)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ind w:left="96" w:hanging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 7-zip (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96" w:right="0" w:hanging="96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 PUBLIC LICENSE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WinDjView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Footnote"/>
              <w:ind w:left="229" w:hanging="229"/>
              <w:rPr/>
            </w:pPr>
            <w:r>
              <w:rPr>
                <w:lang w:val="en-US"/>
              </w:rPr>
              <w:t>- Foxit reader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117  –  компьютерный класс для проведения занятий семинарского типа, учебная аудитория  для самостоятельн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мпьютеров с подключением к сети Интернет, комплект лицензионного программного обеспечения, учебно-наглядные пособия (в электронном виде) специализированная  мебе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становлено на всех ПК  </w:t>
            </w:r>
          </w:p>
          <w:p>
            <w:pPr>
              <w:pStyle w:val="1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 4 шт.</w:t>
            </w:r>
          </w:p>
          <w:p>
            <w:pPr>
              <w:pStyle w:val="Footnote"/>
              <w:rPr/>
            </w:pPr>
            <w:r>
              <w:rPr/>
              <w:t xml:space="preserve">- 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(Подписка Microsoft Imagine Premium АО «СофтЛайн Трейд» Сублицензионный договор №172 от 01.03.2017) 5 шт.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7-zip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Mozilla Firefox (</w:t>
            </w:r>
            <w:r>
              <w:rPr/>
              <w:t>лицензия</w:t>
            </w:r>
            <w:r>
              <w:rPr>
                <w:lang w:val="en-US"/>
              </w:rPr>
              <w:t xml:space="preserve"> MOZILLA PUBLIC LICENSE)</w:t>
            </w:r>
          </w:p>
          <w:p>
            <w:pPr>
              <w:pStyle w:val="Footnote"/>
              <w:rPr/>
            </w:pPr>
            <w:r>
              <w:rPr>
                <w:i/>
                <w:lang w:val="en-US"/>
              </w:rPr>
              <w:t xml:space="preserve">- </w:t>
            </w:r>
            <w:r>
              <w:rPr>
                <w:lang w:val="en-US"/>
              </w:rPr>
              <w:t>Open Office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WinDjView Reader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PSPP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GMT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QGIS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SAGA GIS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. Псков, ул. Л. Толстого, д. 6 (корпус 2), ауд. 306 - учебная аудитория для самостоятельной работ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О «СофтЛайн Трейд» Сублицен-зионный догов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162163 от 07.06.2017 ). 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PUBLIC LICENSE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Acrobat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Flash Play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01.ДВ.01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вое регулирование закупок для нужд здравоохраненияправоприменительной деятельн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. Псков, ул. Л. Толстого, д. 6 (корпус 2), ауд. 306 - учебная аудитория для самостоятельной работ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О «СофтЛайн Трейд» Сублицен-зионный догов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162163 от 07.06.2017 ). 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PUBLIC LICENSE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Acrobat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Flash Play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303 - учебная аудитория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онное оборудование: мобильное мультимедийное оборудование: телевиз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етбу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ckardBe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экран, учебно-наглядные пособия (в электронном  виде); таблицы, учебно-методические пособия для проведения занятий; учебная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(Подпи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ag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О «СофтЛайн Трейд» Сублицензионный договор №172 от 01.03.20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PUBLIC LICENSE) </w:t>
            </w:r>
          </w:p>
          <w:p>
            <w:pPr>
              <w:pStyle w:val="Normal"/>
              <w:spacing w:lineRule="auto" w:line="24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MPlayer (лицензия GPL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сков, ул. Л. Толстого, д. 6 (корпус 2), ауд. 401 – учебная аудитория для самостоятельной работы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мпьютеров с подключением к сети Интернет, комплект лицензионного программного обеспечения; учебно-наглядные пособия (в электронном виде), специализированная (учебная)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ind w:left="96" w:hanging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 7-zip (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96" w:right="0" w:hanging="96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 PUBLIC LICENSE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WinDjView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Footnote"/>
              <w:ind w:left="229" w:hanging="229"/>
              <w:rPr/>
            </w:pPr>
            <w:r>
              <w:rPr>
                <w:lang w:val="en-US"/>
              </w:rPr>
              <w:t>- Foxit reader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117  –  компьютерный класс для проведения занятий семинарского типа, учебная аудитория  для самостоятельн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мпьютеров с подключением к сети Интернет, комплект лицензионного программного обеспечения, учебно-наглядные пособия (в электронном виде) специализированная  мебе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становлено на всех ПК  </w:t>
            </w:r>
          </w:p>
          <w:p>
            <w:pPr>
              <w:pStyle w:val="1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 4 шт.</w:t>
            </w:r>
          </w:p>
          <w:p>
            <w:pPr>
              <w:pStyle w:val="Footnote"/>
              <w:rPr/>
            </w:pPr>
            <w:r>
              <w:rPr/>
              <w:t xml:space="preserve">- 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(Подписка Microsoft Imagine Premium АО «СофтЛайн Трейд» Сублицензионный договор №172 от 01.03.2017) 5 шт.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7-zip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Mozilla Firefox (</w:t>
            </w:r>
            <w:r>
              <w:rPr/>
              <w:t>лицензия</w:t>
            </w:r>
            <w:r>
              <w:rPr>
                <w:lang w:val="en-US"/>
              </w:rPr>
              <w:t xml:space="preserve"> MOZILLA PUBLIC LICENSE)</w:t>
            </w:r>
          </w:p>
          <w:p>
            <w:pPr>
              <w:pStyle w:val="Footnote"/>
              <w:rPr/>
            </w:pPr>
            <w:r>
              <w:rPr>
                <w:i/>
                <w:lang w:val="en-US"/>
              </w:rPr>
              <w:t xml:space="preserve">- </w:t>
            </w:r>
            <w:r>
              <w:rPr>
                <w:lang w:val="en-US"/>
              </w:rPr>
              <w:t>Open Office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WinDjView Reader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PSPP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GMT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QGIS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SAGA GIS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. Псков, ул. Л. Толстого, д. 6 (корпус 2), ауд. 306 - учебная аудитория для самостоятельной работ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О «СофтЛайн Трейд» Сублицен-зионный догов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162163 от 07.06.2017 ). 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PUBLIC LICENSE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Acrobat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Flash Play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01.ДВ.01.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имонопольное регулирование медицинской и фармацевтической деятельн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. Псков, ул. Л. Толстого, д. 6 (корпус 2), ауд. 306 - учебная аудитория для самостоятельной работ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О «СофтЛайн Трейд» Сублицен-зионный догов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162163 от 07.06.2017 ). 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PUBLIC LICENSE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Acrobat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Flash Play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303 - учебная аудитория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онное оборудование: мобильное мультимедийное оборудование: телевиз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етбу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ckardBe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экран, учебно-наглядные пособия (в электронном  виде); таблицы, учебно-методические пособия для проведения занятий; учебная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(Подпи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ag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О «СофтЛайн Трейд» Сублицензионный договор №172 от 01.03.20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PUBLIC LICENSE) </w:t>
            </w:r>
          </w:p>
          <w:p>
            <w:pPr>
              <w:pStyle w:val="Normal"/>
              <w:spacing w:lineRule="auto" w:line="24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MPlayer (лицензия GPL)</w:t>
            </w:r>
          </w:p>
        </w:tc>
      </w:tr>
      <w:tr>
        <w:trPr>
          <w:trHeight w:val="20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сков, ул. Л. Толстого, д. 6 (корпус 2), ауд. 401 – учебная аудитория для самостоятельной работы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мпьютеров с подключением к сети Интернет, комплект лицензионного программного обеспечения; учебно-наглядные пособия (в электронном виде), специализированная (учебная)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ind w:left="96" w:hanging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 7-zip (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96" w:right="0" w:hanging="96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 PUBLIC LICENSE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WinDjView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Footnote"/>
              <w:ind w:left="229" w:hanging="229"/>
              <w:rPr/>
            </w:pPr>
            <w:r>
              <w:rPr>
                <w:lang w:val="en-US"/>
              </w:rPr>
              <w:t>- Foxit reader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</w:tc>
      </w:tr>
      <w:tr>
        <w:trPr>
          <w:trHeight w:val="23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117  –  компьютерный класс для проведения занятий семинарского типа, учебная аудитория  для самостоятельн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мпьютеров с подключением к сети Интернет, комплект лицензионного программного обеспечения, учебно-наглядные пособия (в электронном виде) специализированная  мебе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становлено на всех ПК  </w:t>
            </w:r>
          </w:p>
          <w:p>
            <w:pPr>
              <w:pStyle w:val="1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 4 шт.</w:t>
            </w:r>
          </w:p>
          <w:p>
            <w:pPr>
              <w:pStyle w:val="Footnote"/>
              <w:rPr/>
            </w:pPr>
            <w:r>
              <w:rPr/>
              <w:t xml:space="preserve">- 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(Подписка Microsoft Imagine Premium АО «СофтЛайн Трейд» Сублицензионный договор №172 от 01.03.2017) 5 шт.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7-zip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Mozilla Firefox (</w:t>
            </w:r>
            <w:r>
              <w:rPr/>
              <w:t>лицензия</w:t>
            </w:r>
            <w:r>
              <w:rPr>
                <w:lang w:val="en-US"/>
              </w:rPr>
              <w:t xml:space="preserve"> MOZILLA PUBLIC LICENSE)</w:t>
            </w:r>
          </w:p>
          <w:p>
            <w:pPr>
              <w:pStyle w:val="Footnote"/>
              <w:rPr/>
            </w:pPr>
            <w:r>
              <w:rPr>
                <w:i/>
                <w:lang w:val="en-US"/>
              </w:rPr>
              <w:t xml:space="preserve">- </w:t>
            </w:r>
            <w:r>
              <w:rPr>
                <w:lang w:val="en-US"/>
              </w:rPr>
              <w:t>Open Office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WinDjView Reader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PSPP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GMT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QGIS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SAGA GIS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Б1.В.01.ДВ.01.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ивный модуль 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01.ДВ.01.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и обязанности пациент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. Псков, ул. Л. Толстого, д. 6 (корпус 2), ауд. 306 - учебная аудитория для самостоятельной работ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О «СофтЛайн Трейд» Сублицен-зионный догов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162163 от 07.06.2017 ). 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PUBLIC LICENSE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Acrobat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Flash Play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303 - учебная аудитория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онное оборудование: мобильное мультимедийное оборудование: телевиз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етбу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ckardBe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экран, учебно-наглядные пособия (в электронном  виде); таблицы, учебно-методические пособия для проведения занятий; учебная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(Подпи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ag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О «СофтЛайн Трейд» Сублицензионный договор №172 от 01.03.20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PUBLIC LICENSE) </w:t>
            </w:r>
          </w:p>
          <w:p>
            <w:pPr>
              <w:pStyle w:val="Normal"/>
              <w:spacing w:lineRule="auto" w:line="24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MPlayer (лицензия GPL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сков, ул. Л. Толстого, д. 6 (корпус 2), ауд. 401 – учебная аудитория для самостоятельной работы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мпьютеров с подключением к сети Интернет, комплект лицензионного программного обеспечения; учебно-наглядные пособия (в электронном виде), специализированная (учебная)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ind w:left="96" w:hanging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 7-zip (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96" w:right="0" w:hanging="96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 PUBLIC LICENSE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WinDjView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Footnote"/>
              <w:ind w:left="229" w:hanging="229"/>
              <w:rPr/>
            </w:pPr>
            <w:r>
              <w:rPr>
                <w:lang w:val="en-US"/>
              </w:rPr>
              <w:t>- Foxit reader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117  –  компьютерный класс для проведения занятий семинарского типа, учебная аудитория  для самостоятельн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мпьютеров с подключением к сети Интернет, комплект лицензионного программного обеспечения, учебно-наглядные пособия (в электронном виде) специализированная  мебе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становлено на всех ПК  </w:t>
            </w:r>
          </w:p>
          <w:p>
            <w:pPr>
              <w:pStyle w:val="1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 4 шт.</w:t>
            </w:r>
          </w:p>
          <w:p>
            <w:pPr>
              <w:pStyle w:val="Footnote"/>
              <w:rPr/>
            </w:pPr>
            <w:r>
              <w:rPr/>
              <w:t xml:space="preserve">- 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(Подписка Microsoft Imagine Premium АО «СофтЛайн Трейд» Сублицензионный договор №172 от 01.03.2017) 5 шт.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7-zip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Mozilla Firefox (</w:t>
            </w:r>
            <w:r>
              <w:rPr/>
              <w:t>лицензия</w:t>
            </w:r>
            <w:r>
              <w:rPr>
                <w:lang w:val="en-US"/>
              </w:rPr>
              <w:t xml:space="preserve"> MOZILLA PUBLIC LICENSE)</w:t>
            </w:r>
          </w:p>
          <w:p>
            <w:pPr>
              <w:pStyle w:val="Footnote"/>
              <w:rPr/>
            </w:pPr>
            <w:r>
              <w:rPr>
                <w:i/>
                <w:lang w:val="en-US"/>
              </w:rPr>
              <w:t xml:space="preserve">- </w:t>
            </w:r>
            <w:r>
              <w:rPr>
                <w:lang w:val="en-US"/>
              </w:rPr>
              <w:t>Open Office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WinDjView Reader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PSPP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GMT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QGIS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SAGA GIS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. Псков, ул. Л. Толстого, д. 6 (корпус 2), ауд. 306 - учебная аудитория для самостоятельной работ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О «СофтЛайн Трейд» Сублицен-зионный догов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162163 от 07.06.2017 ). 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PUBLIC LICENSE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Acrobat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Flash Play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01.ДВ.01.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и информационные правоотношения в здравоохранени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. Псков, ул. Л. Толстого, д. 6 (корпус 2), ауд. 306 - учебная аудитория для самостоятельной работ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О «СофтЛайн Трейд» Сублицен-зионный догов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162163 от 07.06.2017 ). 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PUBLIC LICENSE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Acrobat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Flash Play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303 - учебная аудитория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онное оборудование: мобильное мультимедийное оборудование: телевиз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етбу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ckardBe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экран, учебно-наглядные пособия (в электронном  виде); таблицы, учебно-методические пособия для проведения занятий; учебная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(Подпи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ag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О «СофтЛайн Трейд» Сублицензионный договор №172 от 01.03.20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PUBLIC LICENSE) </w:t>
            </w:r>
          </w:p>
          <w:p>
            <w:pPr>
              <w:pStyle w:val="Normal"/>
              <w:spacing w:lineRule="auto" w:line="24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MPlayer (лицензия GPL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сков, ул. Л. Толстого, д. 6 (корпус 2), ауд. 401 – учебная аудитория для самостоятельной работы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мпьютеров с подключением к сети Интернет, комплект лицензионного программного обеспечения; учебно-наглядные пособия (в электронном виде), специализированная (учебная)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ind w:left="96" w:hanging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 7-zip (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96" w:right="0" w:hanging="96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 PUBLIC LICENSE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WinDjView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Footnote"/>
              <w:ind w:left="229" w:hanging="229"/>
              <w:rPr/>
            </w:pPr>
            <w:r>
              <w:rPr>
                <w:lang w:val="en-US"/>
              </w:rPr>
              <w:t>- Foxit reader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117  –  компьютерный класс для проведения занятий семинарского типа, учебная аудитория  для самостоятельн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мпьютеров с подключением к сети Интернет, комплект лицензионного программного обеспечения, учебно-наглядные пособия (в электронном виде) специализированная  мебе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становлено на всех ПК  </w:t>
            </w:r>
          </w:p>
          <w:p>
            <w:pPr>
              <w:pStyle w:val="1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 4 шт.</w:t>
            </w:r>
          </w:p>
          <w:p>
            <w:pPr>
              <w:pStyle w:val="Footnote"/>
              <w:rPr/>
            </w:pPr>
            <w:r>
              <w:rPr/>
              <w:t xml:space="preserve">- 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(Подписка Microsoft Imagine Premium АО «СофтЛайн Трейд» Сублицензионный договор №172 от 01.03.2017) 5 шт.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7-zip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Mozilla Firefox (</w:t>
            </w:r>
            <w:r>
              <w:rPr/>
              <w:t>лицензия</w:t>
            </w:r>
            <w:r>
              <w:rPr>
                <w:lang w:val="en-US"/>
              </w:rPr>
              <w:t xml:space="preserve"> MOZILLA PUBLIC LICENSE)</w:t>
            </w:r>
          </w:p>
          <w:p>
            <w:pPr>
              <w:pStyle w:val="Footnote"/>
              <w:rPr/>
            </w:pPr>
            <w:r>
              <w:rPr>
                <w:i/>
                <w:lang w:val="en-US"/>
              </w:rPr>
              <w:t xml:space="preserve">- </w:t>
            </w:r>
            <w:r>
              <w:rPr>
                <w:lang w:val="en-US"/>
              </w:rPr>
              <w:t>Open Office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WinDjView Reader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PSPP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GMT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QGIS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SAGA GIS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</w:tc>
      </w:tr>
      <w:tr>
        <w:trPr>
          <w:trHeight w:val="38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. Псков, ул. Л. Толстого, д. 6 (корпус 2), ауд. 306 - учебная аудитория для самостоятельной работ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О «СофтЛайн Трейд» Сублицен-зионный догов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162163 от 07.06.2017 ). 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PUBLIC LICENSE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Acrobat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Flash Play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01.ДВ.01.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фликты в здравоохранении, формы и способы их разреш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. Псков, ул. Л. Толстого, д. 6 (корпус 2), ауд. 306 - учебная аудитория для самостоятельной работ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О «СофтЛайн Трейд» Сублицен-зионный догов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162163 от 07.06.2017 ). 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PUBLIC LICENSE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Acrobat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Flash Play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303 - учебная аудитория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онное оборудование: мобильное мультимедийное оборудование: телевиз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етбу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ckardBe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экран, учебно-наглядные пособия (в электронном  виде); таблицы, учебно-методические пособия для проведения занятий; учебная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(Подпи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ag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О «СофтЛайн Трейд» Сублицензионный договор №172 от 01.03.20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PUBLIC LICENSE) </w:t>
            </w:r>
          </w:p>
          <w:p>
            <w:pPr>
              <w:pStyle w:val="Normal"/>
              <w:spacing w:lineRule="auto" w:line="24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MPlayer (лицензия GPL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сков, ул. Л. Толстого, д. 6 (корпус 2), ауд. 401 – учебная аудитория для самостоятельной работы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мпьютеров с подключением к сети Интернет, комплект лицензионного программного обеспечения; учебно-наглядные пособия (в электронном виде), специализированная (учебная)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ind w:left="96" w:hanging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 7-zip (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96" w:right="0" w:hanging="96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 PUBLIC LICENSE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WinDjView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Footnote"/>
              <w:ind w:left="229" w:hanging="229"/>
              <w:rPr/>
            </w:pPr>
            <w:r>
              <w:rPr>
                <w:lang w:val="en-US"/>
              </w:rPr>
              <w:t>- Foxit reader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117  –  компьютерный класс для проведения занятий семинарского типа, учебная аудитория  для самостоятельн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мпьютеров с подключением к сети Интернет, комплект лицензионного программного обеспечения, учебно-наглядные пособия (в электронном виде) специализированная  мебе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становлено на всех ПК  </w:t>
            </w:r>
          </w:p>
          <w:p>
            <w:pPr>
              <w:pStyle w:val="1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 4 шт.</w:t>
            </w:r>
          </w:p>
          <w:p>
            <w:pPr>
              <w:pStyle w:val="Footnote"/>
              <w:rPr/>
            </w:pPr>
            <w:r>
              <w:rPr/>
              <w:t xml:space="preserve">- 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(Подписка Microsoft Imagine Premium АО «СофтЛайн Трейд» Сублицензионный договор №172 от 01.03.2017) 5 шт.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7-zip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Mozilla Firefox (</w:t>
            </w:r>
            <w:r>
              <w:rPr/>
              <w:t>лицензия</w:t>
            </w:r>
            <w:r>
              <w:rPr>
                <w:lang w:val="en-US"/>
              </w:rPr>
              <w:t xml:space="preserve"> MOZILLA PUBLIC LICENSE)</w:t>
            </w:r>
          </w:p>
          <w:p>
            <w:pPr>
              <w:pStyle w:val="Footnote"/>
              <w:rPr/>
            </w:pPr>
            <w:r>
              <w:rPr>
                <w:i/>
                <w:lang w:val="en-US"/>
              </w:rPr>
              <w:t xml:space="preserve">- </w:t>
            </w:r>
            <w:r>
              <w:rPr>
                <w:lang w:val="en-US"/>
              </w:rPr>
              <w:t>Open Office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WinDjView Reader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PSPP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GMT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QGIS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SAGA GIS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</w:tc>
      </w:tr>
      <w:tr>
        <w:trPr>
          <w:trHeight w:val="4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. Псков, ул. Л. Толстого, д. 6 (корпус 2), ауд. 306 - учебная аудитория для самостоятельной работ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О «СофтЛайн Трейд» Сублицен-зионный догов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162163 от 07.06.2017 ). 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PUBLIC LICENSE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Acrobat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Flash Play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лок 2.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язательная част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2.О.01(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ительная практи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303 - учебная аудитория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онное оборудование: мобильное мультимедийное оборудование: телевиз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етбу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ckardBe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экран, учебно-наглядные пособия (в электронном  виде); таблицы, учебно-методические пособия для проведения занятий; учебная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(Подпи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ag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О «СофтЛайн Трейд» Сублицензионный договор №172 от 01.03.20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PUBLIC LICENSE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MPlayer (лицензия GPL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сков, ул. Л. Толстого, д. 6 (корпус 2), ауд. 401 – учебная аудитория для самостоятельной работы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мпьютеров с подключением к сети Интернет, комплект лицензионного программного обеспечения; учебно-наглядные пособия (в электронном виде), специализированная (учебная)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ind w:left="96" w:hanging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 7-zip (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96" w:right="0" w:hanging="96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 PUBLIC LICENSE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WinDjView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ind w:left="87" w:hanging="8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Foxit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117  –  компьютерный класс для проведения занятий семинарского типа, учебная аудитория  для самостоятельн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мпьютеров с подключением к сети Интернет, комплект лицензионного программного обеспечения, учебно-наглядные пособия (в электронном виде) специализированная  мебе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становлено на всех ПК  </w:t>
            </w:r>
          </w:p>
          <w:p>
            <w:pPr>
              <w:pStyle w:val="1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 4 шт.</w:t>
            </w:r>
          </w:p>
          <w:p>
            <w:pPr>
              <w:pStyle w:val="Footnote"/>
              <w:rPr/>
            </w:pPr>
            <w:r>
              <w:rPr/>
              <w:t xml:space="preserve">- 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(Подписка Microsoft Imagine Premium АО «СофтЛайн Трейд» Сублицензионный договор №172 от 01.03.2017) 5 шт.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7-zip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Mozilla Firefox (</w:t>
            </w:r>
            <w:r>
              <w:rPr/>
              <w:t>лицензия</w:t>
            </w:r>
            <w:r>
              <w:rPr>
                <w:lang w:val="en-US"/>
              </w:rPr>
              <w:t xml:space="preserve"> MOZILLA PUBLIC LICENSE)</w:t>
            </w:r>
          </w:p>
          <w:p>
            <w:pPr>
              <w:pStyle w:val="Footnote"/>
              <w:rPr/>
            </w:pPr>
            <w:r>
              <w:rPr>
                <w:i/>
                <w:lang w:val="en-US"/>
              </w:rPr>
              <w:t xml:space="preserve">- </w:t>
            </w:r>
            <w:r>
              <w:rPr>
                <w:lang w:val="en-US"/>
              </w:rPr>
              <w:t>Open Office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WinDjView Reader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PSPP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GMT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QGIS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ind w:left="229" w:hanging="229"/>
              <w:rPr/>
            </w:pPr>
            <w:r>
              <w:rPr>
                <w:lang w:val="en-US"/>
              </w:rPr>
              <w:t>- SAGA GIS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Толстого, д. 6, ауд. 21 -  библиотека (абонемент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ые фонды, каталоги, картотеки; библиографические указатели, пособ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сков, ул. Толстого, д. 6, ауд. 23 - читальный зал для самостоятельной работы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чные фонды, каталоги, картотеки; библиографические указатели, пособия; 1 компьютер Asus с монитор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 подключением к сети Интернет), комплект лицензионного программного обеспечения; специализированная (учебная)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ind w:left="96" w:hanging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 7-zip (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96" w:right="0" w:hanging="96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 PUBLIC LICENSE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WinDjView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Foxit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2.О.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дуль метапредметных компетенц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2.О.02.01(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 "Развитие профессиональной карьеры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г. Псков, ул. Л. Толстого, д. 6 (корпус 2), ауд. 306 - учебная аудитория для самостоятельной работ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О «СофтЛайн Трейд» Сублицен-зионный догов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162163 от 07.06.2017 ). 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PUBLIC LICENSE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Acrobat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left="87" w:hanging="8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Flash Play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303 - учебная аудитория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онное оборудование: мобильное мультимедийное оборудование: телевиз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етбу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ckardBe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экран, учебно-наглядные пособия (в электронном  виде); таблицы, учебно-методические пособия для проведения занятий; учебная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(Подпи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ag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О «СофтЛайн Трейд» Сублицензионный договор №172 от 01.03.20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PUBLIC LICENSE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MPlayer (лицензия GPL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сков, ул. Л. Толстого, д. 6 (корпус 2), ауд. 401 – учебная аудитория для самостоятельной работы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мпьютеров с подключением к сети Интернет, комплект лицензионного программного обеспечения; учебно-наглядные пособия (в электронном виде), специализированная (учебная)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ind w:left="96" w:hanging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 7-zip (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96" w:right="0" w:hanging="96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 PUBLIC LICENSE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WinDjView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ind w:left="87" w:hanging="8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Foxit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117  –  компьютерный класс для проведения занятий семинарского типа, учебная аудитория  для самостоятельн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мпьютеров с подключением к сети Интернет, комплект лицензионного программного обеспечения, учебно-наглядные пособия (в электронном виде) специализированная  мебе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становлено на всех ПК  </w:t>
            </w:r>
          </w:p>
          <w:p>
            <w:pPr>
              <w:pStyle w:val="1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 4 шт.</w:t>
            </w:r>
          </w:p>
          <w:p>
            <w:pPr>
              <w:pStyle w:val="Footnote"/>
              <w:rPr/>
            </w:pPr>
            <w:r>
              <w:rPr/>
              <w:t xml:space="preserve">- 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(Подписка Microsoft Imagine Premium АО «СофтЛайн Трейд» Сублицензионный договор №172 от 01.03.2017) 5 шт.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7-zip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Mozilla Firefox (</w:t>
            </w:r>
            <w:r>
              <w:rPr/>
              <w:t>лицензия</w:t>
            </w:r>
            <w:r>
              <w:rPr>
                <w:lang w:val="en-US"/>
              </w:rPr>
              <w:t xml:space="preserve"> MOZILLA PUBLIC LICENSE)</w:t>
            </w:r>
          </w:p>
          <w:p>
            <w:pPr>
              <w:pStyle w:val="Footnote"/>
              <w:rPr/>
            </w:pPr>
            <w:r>
              <w:rPr>
                <w:i/>
                <w:lang w:val="en-US"/>
              </w:rPr>
              <w:t xml:space="preserve">- </w:t>
            </w:r>
            <w:r>
              <w:rPr>
                <w:lang w:val="en-US"/>
              </w:rPr>
              <w:t>Open Office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WinDjView Reader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PSPP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GMT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QGIS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ind w:left="229" w:hanging="229"/>
              <w:rPr/>
            </w:pPr>
            <w:r>
              <w:rPr>
                <w:lang w:val="en-US"/>
              </w:rPr>
              <w:t>- SAGA GIS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2.О.03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исследовательская работ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. Псков, ул. Л. Толстого, д. 6 (корпус 2), ауд. 306 - учебная аудитория для самостоятельной работ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О «СофтЛайн Трейд» Сублицен-зионный догов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162163 от 07.06.2017 ). 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PUBLIC LICENSE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Acrobat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left="87" w:hanging="8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Flash Play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303 - учебная аудитория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онное оборудование: мобильное мультимедийное оборудование: телевиз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етбу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ckardBe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экран, учебно-наглядные пособия (в электронном  виде); таблицы, учебно-методические пособия для проведения занятий; учебная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(Подпи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ag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О «СофтЛайн Трейд» Сублицензионный договор №172 от 01.03.20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PUBLIC LICENSE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MPlayer (лицензия GPL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сков, ул. Л. Толстого, д. 6 (корпус 2), ауд. 401 – учебная аудитория для самостоятельной работы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мпьютеров с подключением к сети Интернет, комплект лицензионного программного обеспечения; учебно-наглядные пособия (в электронном виде), специализированная (учебная)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ind w:left="96" w:hanging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 7-zip (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96" w:right="0" w:hanging="96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 PUBLIC LICENSE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WinDjView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ind w:left="87" w:hanging="8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Foxit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Толстого, д. 6, ауд. 21 -  библиотека (абонемент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ые фонды, каталоги, картотеки; библиографические указатели, пособ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сков, ул. Толстого, д. 6, ауд. 23 - читальный зал для самостоятельной работы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чные фонды, каталоги, картотеки; библиографические указатели, пособия; 1 компьютер Asus с монитор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 подключением к сети Интернет), комплект лицензионного программного обеспечения; специализированная (учебная)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ind w:left="96" w:hanging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 7-zip (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96" w:right="0" w:hanging="96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 PUBLIC LICENSE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WinDjView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Foxit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2.В.01(П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дипломная практи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. Псков, ул. Л. Толстого, д. 6 (корпус 2), ауд. 215 - учебная аудитор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ое оборудование: мобильное мультимедийное оборудование: ноутбук, мультимедиа -проектор, экран; специализированная (учебная)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FireFox (лицензияMPL)</w:t>
            </w:r>
          </w:p>
          <w:p>
            <w:pPr>
              <w:pStyle w:val="Normal"/>
              <w:spacing w:lineRule="auto" w:line="24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306 - учебная аудитория для самостоятельной работ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О «СофтЛайн Трейд» Сублицен-зионный догов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162163 от 07.06.2017 ). 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PUBLIC LICENSE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Acrobat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Flash Play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303 - учебная аудитория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онное оборудование: мобильное мультимедийное оборудование: телевиз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етбу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ckardBe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экран, учебно-наглядные пособия (в электронном  виде); таблицы, учебно-методические пособия для проведения занятий; учебная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(Подпи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ag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О «СофтЛайн Трейд» Сублицензионный договор №172 от 01.03.20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PUBLIC LICENSE) </w:t>
            </w:r>
          </w:p>
          <w:p>
            <w:pPr>
              <w:pStyle w:val="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MPlayer (лицензия GPL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сков, ул. Л. Толстого, д. 6 (корпус 2), ауд. 401 – учебная аудитория для самостоятельной работы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мпьютеров с подключением к сети Интернет, комплект лицензионного программного обеспечения; учебно-наглядные пособия (в электронном виде), специализированная (учебная)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ind w:left="96" w:hanging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 7-zip (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96" w:right="0" w:hanging="96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 PUBLIC LICENSE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WinDjView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Footnote"/>
              <w:tabs>
                <w:tab w:val="clear" w:pos="708"/>
                <w:tab w:val="left" w:pos="102" w:leader="none"/>
              </w:tabs>
              <w:ind w:left="-78" w:hanging="0"/>
              <w:jc w:val="both"/>
              <w:rPr/>
            </w:pPr>
            <w:r>
              <w:rPr>
                <w:lang w:val="en-US"/>
              </w:rPr>
              <w:t>- Foxit reader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117 –  компьютерный класс для проведения занятий семинарского типа, учебная аудитория  для самостоятельн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мпьютеров с подключением к сети Интернет, комплект лицензионного программного обеспечения, учебно-наглядные пособия (в электронном виде) специализированная  мебе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становлено на всех ПК  </w:t>
            </w:r>
          </w:p>
          <w:p>
            <w:pPr>
              <w:pStyle w:val="1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 4 шт.</w:t>
            </w:r>
          </w:p>
          <w:p>
            <w:pPr>
              <w:pStyle w:val="Footnote"/>
              <w:rPr/>
            </w:pPr>
            <w:r>
              <w:rPr/>
              <w:t xml:space="preserve">- 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(Подписка Microsoft Imagine Premium АО «СофтЛайн Трейд» Сублицензионный договор №172 от 01.03.2017) 5 шт.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7-zip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Mozilla Firefox (</w:t>
            </w:r>
            <w:r>
              <w:rPr/>
              <w:t>лицензия</w:t>
            </w:r>
            <w:r>
              <w:rPr>
                <w:lang w:val="en-US"/>
              </w:rPr>
              <w:t xml:space="preserve"> MOZILLA PUBLIC LICENSE)</w:t>
            </w:r>
          </w:p>
          <w:p>
            <w:pPr>
              <w:pStyle w:val="Footnote"/>
              <w:rPr/>
            </w:pPr>
            <w:r>
              <w:rPr>
                <w:b/>
                <w:i/>
                <w:lang w:val="en-US"/>
              </w:rPr>
              <w:t xml:space="preserve">- </w:t>
            </w:r>
            <w:r>
              <w:rPr>
                <w:lang w:val="en-US"/>
              </w:rPr>
              <w:t>Open Office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WinDjView Reader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PSPP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GMT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QGIS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SAGA GIS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Толстого, д. 6, ауд. 21 -  библиотека (абонемент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ые фонды, каталоги, картотеки; библиографические указатели, пособ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сков, ул. Толстого, д. 6, ауд. 23 - читальный зал для самостоятельной работы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чные фонды, каталоги, картотеки; библиографические указатели, пособия; 1 компьютер Asus с монитор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 подключением к сети Интернет), комплект лицензионного программного обеспечения; специализированная (учебная)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ind w:left="96" w:hanging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 7-zip (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96" w:right="0" w:hanging="96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 PUBLIC LICENSE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WinDjView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Foxit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лок 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306 - учебная аудитория для самостоятельной работ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О «СофтЛайн Трейд» Сублицен-зионный догов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162163 от 07.06.2017 ). 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PUBLIC LICENSE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Acrobat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Flash Play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303 - учебная аудитория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онное оборудование: мобильное мультимедийное оборудование: телевиз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етбу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ckardBe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экран, учебно-наглядные пособия (в электронном  виде); таблицы, учебно-методические пособия для проведения занятий; учебная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(Подпи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ag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О «СофтЛайн Трейд» Сублицензионный договор №172 от 01.03.20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PUBLIC LICENSE) </w:t>
            </w:r>
          </w:p>
          <w:p>
            <w:pPr>
              <w:pStyle w:val="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MPlayer (лицензия GPL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сков, ул. Л. Толстого, д. 6 (корпус 2), ауд. 401 – учебная аудитория для самостоятельной работы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мпьютеров с подключением к сети Интернет, комплект лицензионного программного обеспечения; учебно-наглядные пособия (в электронном виде), специализированная (учебная)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ind w:left="96" w:hanging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 7-zip (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96" w:right="0" w:hanging="96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 PUBLIC LICENSE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WinDjView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Footnote"/>
              <w:tabs>
                <w:tab w:val="clear" w:pos="708"/>
                <w:tab w:val="left" w:pos="102" w:leader="none"/>
              </w:tabs>
              <w:ind w:left="-78" w:hanging="0"/>
              <w:jc w:val="both"/>
              <w:rPr/>
            </w:pPr>
            <w:r>
              <w:rPr>
                <w:lang w:val="en-US"/>
              </w:rPr>
              <w:t>- Foxit reader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117 –  компьютерный класс для проведения занятий семинарского типа, учебная аудитория  для самостоятельн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мпьютеров с подключением к сети Интернет, комплект лицензионного программного обеспечения, учебно-наглядные пособия (в электронном виде) специализированная  мебе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становлено на всех ПК  </w:t>
            </w:r>
          </w:p>
          <w:p>
            <w:pPr>
              <w:pStyle w:val="1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 4 шт.</w:t>
            </w:r>
          </w:p>
          <w:p>
            <w:pPr>
              <w:pStyle w:val="Footnote"/>
              <w:rPr/>
            </w:pPr>
            <w:r>
              <w:rPr/>
              <w:t xml:space="preserve">- 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(Подписка Microsoft Imagine Premium АО «СофтЛайн Трейд» Сублицензионный договор №172 от 01.03.2017) 5 шт.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7-zip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Mozilla Firefox (</w:t>
            </w:r>
            <w:r>
              <w:rPr/>
              <w:t>лицензия</w:t>
            </w:r>
            <w:r>
              <w:rPr>
                <w:lang w:val="en-US"/>
              </w:rPr>
              <w:t xml:space="preserve"> MOZILLA PUBLIC LICENSE)</w:t>
            </w:r>
          </w:p>
          <w:p>
            <w:pPr>
              <w:pStyle w:val="Footnote"/>
              <w:rPr/>
            </w:pPr>
            <w:r>
              <w:rPr>
                <w:b/>
                <w:i/>
                <w:lang w:val="en-US"/>
              </w:rPr>
              <w:t xml:space="preserve">- </w:t>
            </w:r>
            <w:r>
              <w:rPr>
                <w:lang w:val="en-US"/>
              </w:rPr>
              <w:t>Open Office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WinDjView Reader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PSPP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GMT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QGIS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SAGA GIS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Толстого, д. 6, ауд. 21 -  библиотека (абонемент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ые фонды, каталоги, картотеки; библиографические указатели, пособ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сков, ул. Толстого, д. 6, ауд. 23 - читальный зал для самостоятельной работы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чные фонды, каталоги, картотеки; библиографические указатели, пособия; 1 компьютер Asus с монитор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 подключением к сети Интернет), комплект лицензионного программного обеспечения; специализированная (учебная)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ind w:left="96" w:hanging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 7-zip (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96" w:right="0" w:hanging="96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 PUBLIC LICENSE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WinDjView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Foxit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Т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культатив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ТД.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ая клини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г. Псков, ул. Л. Толстого, д. 6 (корпус 2), ауд. 215 - учебная аудитор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ое оборудование: мобильное мультимедийное оборудование: ноутбук, мультимедиа -проектор, экран; специализированная (учебная)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FireFox (лицензияMPL)</w:t>
            </w:r>
          </w:p>
          <w:p>
            <w:pPr>
              <w:pStyle w:val="Normal"/>
              <w:spacing w:lineRule="auto" w:line="24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й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Libre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306 - учебная аудитория для самостоятельной работ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О «СофтЛайн Трейд» Сублицен-зионный догов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162163 от 07.06.2017 ). 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PUBLIC LICENSE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Acrobat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Flash Play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303 - учебная аудитория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онное оборудование: мобильное мультимедийное оборудование: телевиз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етбу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ckardBe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экран, учебно-наглядные пособия (в электронном  виде); таблицы, учебно-методические пособия для проведения занятий; учебная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(Подпи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ag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О «СофтЛайн Трейд» Сублицензионный договор №172 от 01.03.20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PUBLIC LICENSE) </w:t>
            </w:r>
          </w:p>
          <w:p>
            <w:pPr>
              <w:pStyle w:val="Date"/>
              <w:rPr/>
            </w:pPr>
            <w:r>
              <w:rPr>
                <w:sz w:val="20"/>
                <w:szCs w:val="20"/>
              </w:rPr>
              <w:t>- KMPlayer (лицензия GPL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сков, ул. Л. Толстого, д. 6 (корпус 2), ауд. 401 – учебная аудитория для самостоятельной работы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мпьютеров с подключением к сети Интернет, комплект лицензионного программного обеспечения; учебно-наглядные пособия (в электронном виде), специализированная (учебная)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ind w:left="96" w:hanging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 7-zip (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96" w:right="0" w:hanging="96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 PUBLIC LICENSE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WinDjView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Footnote"/>
              <w:tabs>
                <w:tab w:val="clear" w:pos="708"/>
                <w:tab w:val="left" w:pos="102" w:leader="none"/>
              </w:tabs>
              <w:ind w:left="-78" w:hanging="0"/>
              <w:jc w:val="both"/>
              <w:rPr/>
            </w:pPr>
            <w:r>
              <w:rPr>
                <w:lang w:val="en-US"/>
              </w:rPr>
              <w:t>- Foxit reader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</w:tc>
      </w:tr>
      <w:tr>
        <w:trPr>
          <w:trHeight w:val="463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117 –  компьютерный класс для проведения занятий семинарского типа, учебная аудитория  для самостоятельн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мпьютеров с подключением к сети Интернет, комплект лицензионного программного обеспечения, учебно-наглядные пособия (в электронном виде) специализированная  мебе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становлено на всех ПК  </w:t>
            </w:r>
          </w:p>
          <w:p>
            <w:pPr>
              <w:pStyle w:val="1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 4 шт.</w:t>
            </w:r>
          </w:p>
          <w:p>
            <w:pPr>
              <w:pStyle w:val="Footnote"/>
              <w:rPr/>
            </w:pPr>
            <w:r>
              <w:rPr/>
              <w:t xml:space="preserve">- 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(Подписка Microsoft Imagine Premium АО «СофтЛайн Трейд» Сублицензионный договор №172 от 01.03.2017) 5 шт.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7-zip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Mozilla Firefox (</w:t>
            </w:r>
            <w:r>
              <w:rPr/>
              <w:t>лицензия</w:t>
            </w:r>
            <w:r>
              <w:rPr>
                <w:lang w:val="en-US"/>
              </w:rPr>
              <w:t xml:space="preserve"> MOZILLA PUBLIC LICENSE)</w:t>
            </w:r>
          </w:p>
          <w:p>
            <w:pPr>
              <w:pStyle w:val="Footnote"/>
              <w:rPr/>
            </w:pPr>
            <w:r>
              <w:rPr>
                <w:b/>
                <w:i/>
                <w:lang w:val="en-US"/>
              </w:rPr>
              <w:t xml:space="preserve">- </w:t>
            </w:r>
            <w:r>
              <w:rPr>
                <w:lang w:val="en-US"/>
              </w:rPr>
              <w:t>Open Office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WinDjView Reader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PSPP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GMT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</w:t>
            </w:r>
          </w:p>
          <w:p>
            <w:pPr>
              <w:pStyle w:val="Footnote"/>
              <w:rPr/>
            </w:pPr>
            <w:r>
              <w:rPr>
                <w:lang w:val="en-US"/>
              </w:rPr>
              <w:t>- QGIS (</w:t>
            </w:r>
            <w:r>
              <w:rPr/>
              <w:t>лицензия</w:t>
            </w:r>
            <w:r>
              <w:rPr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SAGA GIS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ТД.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 и государство в условиях цифровизаци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215 - учебная аудитор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онное оборудование: мобильное мультимедийное оборудование: ноутбук, мультимедиа -проектор, экран; специализированная (учебная)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Windows 7 PRO 64 bit (АО «СофтЛайн Трейд» Сублицен-зионный договор №Tr000162163 от 07.06.2017 )</w:t>
            </w:r>
          </w:p>
          <w:p>
            <w:pPr>
              <w:pStyle w:val="Normal"/>
              <w:spacing w:lineRule="auto" w:line="24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хиватор: 7-zip (лицензия GNULGPL)</w:t>
            </w:r>
          </w:p>
          <w:p>
            <w:pPr>
              <w:pStyle w:val="Normal"/>
              <w:spacing w:lineRule="auto" w:line="24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узер: MozzilaFireFox (лицензияMPL)</w:t>
            </w:r>
          </w:p>
          <w:p>
            <w:pPr>
              <w:pStyle w:val="Normal"/>
              <w:spacing w:lineRule="auto" w:line="24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щи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df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Adobe Acrobat Reader</w:t>
            </w:r>
          </w:p>
          <w:p>
            <w:pPr>
              <w:pStyle w:val="Date"/>
              <w:rPr/>
            </w:pPr>
            <w:r>
              <w:rPr>
                <w:sz w:val="20"/>
                <w:szCs w:val="20"/>
                <w:lang w:val="en-US"/>
              </w:rPr>
              <w:t xml:space="preserve">– </w:t>
            </w:r>
            <w:r>
              <w:rPr>
                <w:sz w:val="20"/>
                <w:szCs w:val="20"/>
              </w:rPr>
              <w:t>Офисныйпакет</w:t>
            </w:r>
            <w:r>
              <w:rPr>
                <w:sz w:val="20"/>
                <w:szCs w:val="20"/>
                <w:lang w:val="en-US"/>
              </w:rPr>
              <w:t>: Libre Office (</w:t>
            </w: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LGPLv3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306 - учебная аудитория для самостоятельной работ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омпьютеров с подключением к сети Интернет, комплект лицензионного программного обеспеч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О «СофтЛайн Трейд» Сублицен-зионный договор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162163 от 07.06.2017 ). 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ZILLA PUBLIC LICENSE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bre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вободная лиценз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229" w:hanging="2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obe Acrobat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Footnote"/>
              <w:tabs>
                <w:tab w:val="clear" w:pos="708"/>
                <w:tab w:val="left" w:pos="502" w:leader="none"/>
              </w:tabs>
              <w:rPr/>
            </w:pPr>
            <w:r>
              <w:rPr>
                <w:lang w:val="en-US"/>
              </w:rPr>
              <w:t xml:space="preserve">–  </w:t>
            </w:r>
            <w:r>
              <w:rPr>
                <w:lang w:val="en-US"/>
              </w:rPr>
              <w:t>Adobe Flash Player (</w:t>
            </w:r>
            <w:r>
              <w:rPr/>
              <w:t>Свободная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, ул. Л. Толстого, д. 6 (корпус 2), ауд. 303 - учебная аудитория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онное оборудование: мобильное мультимедийное оборудование: телевиз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етбу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ckardBe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экран, учебно-наглядные пособия (в электронном  виде); таблицы, учебно-методические пособия для проведения занятий; учебная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ерационная систе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(Подпис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ag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О «СофтЛайн Трейд» Сублицензионный договор №172 от 01.03.20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PUBLIC LICENSE) </w:t>
            </w:r>
          </w:p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MPlayer (лицензия GPL)</w:t>
            </w:r>
          </w:p>
        </w:tc>
      </w:tr>
      <w:tr>
        <w:trPr>
          <w:trHeight w:val="40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сков, ул. Л. Толстого, д. 6 (корпус 2), ауд. 401 – учебная аудитория для самостоятельной работы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мпьютеров с подключением к сети Интернет, комплект лицензионного программного обеспечения; учебно-наглядные пособия (в электронном виде), специализированная (учебная) мебел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:</w:t>
            </w:r>
          </w:p>
          <w:p>
            <w:pPr>
              <w:pStyle w:val="Normal"/>
              <w:spacing w:lineRule="auto" w:line="240" w:before="0" w:after="0"/>
              <w:ind w:left="96" w:hanging="9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дписка Microsoft Imagine Premium АО «СофтЛайн Трейд» Сублицензионный договор №172 от 01.03.2017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 7-zip (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96" w:right="0" w:hanging="96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 Mozilla Firefox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OZILLA  PUBLIC LICENSE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Open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2"/>
              <w:spacing w:lineRule="auto" w:line="240" w:before="0" w:after="0"/>
              <w:ind w:left="252" w:right="0" w:hanging="25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WinDjView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Foxit read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P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SimSun;宋体" w:cs="font354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иректор института права, экономики и управления                                     /В.Н. Гусарова/      «___»___________2023 г.</w:t>
      </w:r>
    </w:p>
    <w:p>
      <w:pPr>
        <w:pStyle w:val="Normal"/>
        <w:spacing w:lineRule="auto" w:line="240" w:before="0" w:after="0"/>
        <w:jc w:val="both"/>
        <w:rPr>
          <w:rFonts w:eastAsia="SimSun;宋体" w:cs="font354"/>
          <w:lang w:eastAsia="ar-SA"/>
        </w:rPr>
      </w:pPr>
      <w:r>
        <w:rPr>
          <w:rFonts w:eastAsia="SimSun;宋体" w:cs="font354"/>
          <w:lang w:eastAsia="ar-SA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Style19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12">
    <w:name w:val="Абзац списка1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52:00Z</dcterms:created>
  <dc:creator>Захватова Елена Валентиновна</dc:creator>
  <dc:description/>
  <cp:keywords/>
  <dc:language>en-US</dc:language>
  <cp:lastModifiedBy>Васильев Сергей</cp:lastModifiedBy>
  <cp:lastPrinted>1995-11-21T17:41:00Z</cp:lastPrinted>
  <dcterms:modified xsi:type="dcterms:W3CDTF">2023-11-06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