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сковский государственный университет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териально-техническом обеспечении 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– программы высшего образования – 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05 Конструирование изделий легкой промышленности - Конструирование швейных изделий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49"/>
        <w:gridCol w:w="4769"/>
        <w:gridCol w:w="3218"/>
        <w:gridCol w:w="44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х помещений и помещений для самостоятельной работ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1.01 Философ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(корпус 1), ауд. 13 –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 Специализированная (учебная) мебе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8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Красноармейская, д.1, (корпус 2)  ауд. 4 – лаборатория информационных технологий для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8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е залы библиотеки ПсковГУ: г. Псков, ул. Красноармейская, д. 1, (корпус 1),  ауд. 72 (читальный зал) – для самостоятельной работы г. Псков, пл. Ленина, д. 2, ауд. 46а (электронный читальный зал) –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пьютера с подключением к сети Интернет, комплект лицензионного программного обеспечения 4 компьютера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1.О.1.01.02 История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61 –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34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10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О.1.01.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межкультурна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. Псков, ул. Красноармейская, д.1, (корпус 1), ауд. 61 - учебная аудитория для самостоятельной работы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 для самостоятельной работы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1.04 Иностранный язы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. Псков, пл. Ленина, д. 2, ауд. 48 (лингафонный кабинет «Диалог») - учебная аудитория для проведения занятий семинарского ти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Лингафонное оборудование, 13 рабочих мест, пульт управления, гарнитура, 2 телевизора, видеомагнитофон, DVD плеер, </w:t>
            </w:r>
            <w:r>
              <w:rPr>
                <w:lang w:val="ru-RU"/>
              </w:rPr>
              <w:t>ноутбук, мультимедиа-проектор, экра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О.1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информационной культуры и безопас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. Псков, ул. Красноармейская, д.1, (корпус 1), ауд. 26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8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Jsextractedaddress"/>
                <w:rFonts w:cs="Times New Roman" w:ascii="Times New Roman" w:hAnsi="Times New Roman"/>
              </w:rPr>
              <w:t>Псков, пл. Ленина, д. </w:t>
            </w:r>
            <w:r>
              <w:rPr>
                <w:rStyle w:val="Mailmessagemapnobreak"/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ау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64а  - помещение для хранения и профилактического обслуживания учебного оборудования (серверна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ое оборудование для обеспечения подключения к сети Интернет, файловые сервера, контроллер доме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color w:val="000000"/>
                <w:sz w:val="20"/>
                <w:szCs w:val="20"/>
              </w:rPr>
              <w:t xml:space="preserve">6 лицензий </w:t>
            </w:r>
            <w:r>
              <w:rPr>
                <w:color w:val="000000"/>
                <w:sz w:val="20"/>
                <w:szCs w:val="20"/>
                <w:lang w:val="en-US"/>
              </w:rPr>
              <w:t>LinuxG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лицензии на право использования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s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 (наклейка/ бух.док-ты)</w:t>
            </w:r>
          </w:p>
        </w:tc>
      </w:tr>
      <w:tr>
        <w:trPr>
          <w:trHeight w:val="8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О.1.02.02 Цифровые платформы и сквозные технолог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. Псков, ул. Красноармейская, д.1, (корпус 1), ауд. 26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8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extractedaddres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Офис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кет</w:t>
            </w:r>
            <w:r>
              <w:rPr>
                <w:sz w:val="20"/>
                <w:szCs w:val="20"/>
                <w:lang w:val="en-US"/>
              </w:rPr>
              <w:t>: Libre Office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8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extractedaddress"/>
                <w:rFonts w:ascii="Times New Roman" w:hAnsi="Times New Roman" w:cs="Times New Roman"/>
              </w:rPr>
            </w:pPr>
            <w:r>
              <w:rPr>
                <w:rStyle w:val="Jsextractedaddress"/>
                <w:rFonts w:cs="Times New Roman" w:ascii="Times New Roman" w:hAnsi="Times New Roman"/>
              </w:rPr>
              <w:t>Псков, пл. Ленина, д. </w:t>
            </w:r>
            <w:r>
              <w:rPr>
                <w:rStyle w:val="Mailmessagemapnobreak"/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ау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64а  - помещение для хранения и профилактического обслуживания учебного оборудования (серверна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ое оборудование для обеспечения подключения к сети Интернет, файловые сервера, контроллер доме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color w:val="000000"/>
                <w:sz w:val="20"/>
                <w:szCs w:val="20"/>
              </w:rPr>
              <w:t xml:space="preserve">6 лицензий </w:t>
            </w:r>
            <w:r>
              <w:rPr>
                <w:color w:val="000000"/>
                <w:sz w:val="20"/>
                <w:szCs w:val="20"/>
                <w:lang w:val="en-US"/>
              </w:rPr>
              <w:t>LinuxGPL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color w:val="000000"/>
                <w:sz w:val="20"/>
                <w:szCs w:val="20"/>
              </w:rPr>
              <w:t>3 лицензии на право использования 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>Windows </w:t>
            </w:r>
            <w:r>
              <w:rPr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color w:val="000000"/>
                <w:sz w:val="20"/>
                <w:szCs w:val="20"/>
              </w:rPr>
              <w:t>2003 (наклейка/ бух.док-ты)</w:t>
            </w:r>
          </w:p>
        </w:tc>
      </w:tr>
      <w:tr>
        <w:trPr>
          <w:trHeight w:val="8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extractedaddres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сков, ул. Красноармейская, д.1, (корпус 1), ауд. 26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Офис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кет</w:t>
            </w:r>
            <w:r>
              <w:rPr>
                <w:sz w:val="20"/>
                <w:szCs w:val="20"/>
                <w:lang w:val="en-US"/>
              </w:rPr>
              <w:t>: Libre Office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3.01 Безопасность жизне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. Псков, ул. Красноармейская, д.1, (корпус 1), ауд. 32 - учебная аудитория для самостоятельной работы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3.02 Физическая культура и спор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Советская, д. 21, ауд. 20А  - помеще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 и профилактического обслуживания учебного оборуд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спортивного инвентар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Советская, д. 21 -спортивный за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спортивного оборудова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Плехановский посад, д. 25  -  бассейн «Универсант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й бассейн с 6 дорожками, оснащенный системой фильтрации, подогрева воды, озонирования, подсветки; теплым полом, душевыми, раздевалками с индивидуальными шкафчиками для одежды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Советская, д. 21, ауд. 20А  - помеще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 и профилактического обслуживания учебного оборуд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спортивного инвентар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3.ДВ.01 Элективные дисциплины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.03.ДВ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.03.ДВ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и туриз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Советская, д. 21, ауд. 20А  - помеще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 и профилактического обслуживания учебного оборуд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спортивного инвентар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Советская, д. 21 -спортивный за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спортивного оборудова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Плехановский посад, д. 25  -  бассейн «Универсант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й бассейн с 6 дорожками, оснащенный системой фильтрации, подогрева воды, озонирования, подсветки; теплым полом, душевыми, раздевалками с индивидуальными шкафчиками для одежды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Советская, д. 21, ауд. 20А  - помеще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 и профилактического обслуживания учебного оборуд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спортивного инвентар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4.01Основы правовых знаний и нормативно-правовое обеспечение профессион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2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4.02 Дизайн одежд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. Псков, ул. Красноармейская, д.1, (корпус 1), ауд. 22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197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4.03 Конструирование изделий лёгкой промышлен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ял. Красноармейская, д.1, (корпус 1), ауд. 32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14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.04.04 Избранные вопросы математики и физи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9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занятий лекционн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занятий семинарского ти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, ноутбук, мультимедиа-проектор, экра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4.05 Хим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3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Советская, д.21, (корпус 1), ауд. 11 - учебная аудитория для проведения занятий лабораторного ти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4.06 Технология изделий лёгкой промышлен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2), ауд.3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2), лаборатория технологии швейного производства - учебная аудитория для проведения практических заняти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SL-1110-5 Brother-5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с игольным продвижением TY-B721-3 Protex- 3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3-х ниточный оверлок Aurora A-737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4-х ниточный оверлок Aurora A-747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шивальная машина Brother 2340CV 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6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Швейная машина Juki HZL - F 60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овная (распошивальная) машина A-500-01 Aurora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вочная машина Aurora A-5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ьная машина Joyee JY - K 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ивальная машина Brothers PR 650 и Программное обеспечение для Brother PR 650 e –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ьный гладильный стол с нагреваемым рукавом HASEL HSL-DP-03KI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генератор с утюгом Lelit PS-20 - 2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дильный пресс Domena PRV 3V1 -1 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1.О.1.04.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женерная графи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 лаборатория информационных технологий 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 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я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4.08 Проектирование изделий лёгкой промышленности в системе автоматизированного проектирования САП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 лаборатория информационных технологий 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 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я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.05.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ектную деятель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9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занятий лекционн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занятий семинарского ти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, ноутбук, мультимедиа-проектор, экра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О.1.05.02 Основы проект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9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занятий лекционн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занятий семинарского ти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, ноутбук, мультимедиа-проектор, экра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.05.03 Прикладная экономи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30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О.1.05.04Управление проектной деятельность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9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занятий лекционн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1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занятий семинарского ти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, ноутбук, мультимедиа-проектор, экра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1.01 Рисунок, живопись и художественно- графическая компози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58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 Мольберты -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урет -20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и для натюрмортов и гипсовых постановок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ты  -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иум для постановок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для рисования м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ы (60ш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овые слепки (полный комплект, обеспечивающий организацию учебных постановок для подготовительных курсов и студентов 1-4 курсов отд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еометрических тел, капитель, кронштейн, гипсовые орна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овые слепки: экорше, маска Давида, части лица, череп, голова «обрубовочная», гипсовые античные головы (Августа, Геракла, Гаттамелата, Зевса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материалы (плакаты, схемы, таблицы, образцы студенческих рабо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ный фонд: различные реквизиты, утварь, спортивный инвентарь, драпировки, муляжи фруктов  череп, скелет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1.В.01.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ехани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9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1.03 Основы прикладной антропологии и биомехани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 , ауд. 5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0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1.04 Компьютерное моделирование в дизай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 лаборатория информационных технологий 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 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я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1.05 Конструктивное моделирование одежд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 , ауд. 2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1), ауд. 10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1.06 Конструкторско-технологическая подготовка производст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 лаборатория информационных технологий 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 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я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2), лаборатория технологии швейного производства - учебная аудитория для проведения практических заняти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SL-1110-5 Brother-5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с игольным продвижением TY-B721-3 Protex- 3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3-х ниточный оверлок Aurora A-737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4-х ниточный оверлок Aurora A-747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шивальная машина Brother 2340CV 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6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Швейная машина Juki HZL - F 60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овная (распошивальная) машина A-500-01 Aurora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вочная машина Aurora A-5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ьная машина Joyee JY - K 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ивальная машина Brothers PR 650 и Программное обеспечение для Brother PR 650 e –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ьный гладильный стол с нагреваемым рукавом HASEL HSL-DP-03KI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генератор с утюгом Lelit PS-20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дильный пресс Domena PRV 3V1 -1 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1.07 Организация и планирование производст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13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10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1.В.01.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аловеде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1), ауд. 12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1.09 Материалы для изделий лёгкой промышлен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 , ауд. 2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1), ауд. 10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1.10 Метрология, стандартизация, сертифика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30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1.11Оборудование швейного производст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1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2), лаборатория технологии швейного производства - учебная аудитория для проведения практических заняти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SL-1110-5 Brother-5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с игольным продвижением TY-B721-3 Protex- 3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3-х ниточный оверлок Aurora A-737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4-х ниточный оверлок Aurora A-747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шивальная машина Brother 2340CV 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6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Швейная машина Juki HZL - F 60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овная (распошивальная) машина A-500-01 Aurora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вочная машина Aurora A-5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ьная машина Joyee JY - K 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ивальная машина Brothers PR 650 и Программное обеспечение для Brother PR 650 e –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ьный гладильный стол с нагреваемым рукавом HASEL HSL-DP-03KI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генератор с утюгом Lelit PS-20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дильный пресс Domena PRV 3V1 -1 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2.01 Проектная деятельность в профессиональной сфер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1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2), лаборатория технологии швейного производства - учебная аудитория для проведения практических заняти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SL-1110-5 Brother-5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с игольным продвижением TY-B721-3 Protex- 3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3-х ниточный оверлок Aurora A-737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4-х ниточный оверлок Aurora A-747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шивальная машина Brother 2340CV 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6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Швейная машина Juki HZL - F 60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овная (распошивальная) машина A-500-01 Aurora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вочная машина Aurora A-5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ьная машина Joyee JY - K 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ивальная машина Brothers PR 650 и Программное обеспечение для Brother PR 650 e –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ьный гладильный стол с нагреваемым рукавом HASEL HSL-DP-03KI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генератор с утюгом Lelit PS-20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дильный пресс Domena PRV 3V1 -1 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01.01 Орнаментальная композиция в костю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образование и макетиров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12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ноутбук, мультимедиа-проектор, экран; Наглядные пособия: таблицы, схемы, плакаты по цветоведению, орнаментальной композиции и дизай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ы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10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02.01 Основы экономической деятельности предприятий лег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и маркетин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1), ауд. 32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21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03.01 Методы и средства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03.02 Методы обработки результатов измерен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13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10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04.01 Управление качеством продукции Б1.В.ДВ.04.02 Автоматизация инженерных расче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 1, (корпус 1), ауд. 22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1.В.ДВ.05.01 Товароведение и экспертиза швейны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05.02 Экологическая сертификация товаров и услу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 1, (корпус 1), ауд. 13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10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183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ознакомительная практи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. Псков, ул. Красноармейская, д.1, (корпус 1), ауд. 22 - 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2), лаборатория технологии швейного производства - учебная аудитория для проведения практических заняти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SL-1110-5 Brother-5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с игольным продвижением TY-B721-3 Protex- 3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3-х ниточный оверлок Aurora A-737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4-х ниточный оверлок Aurora A-747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шивальная машина Brother 2340CV 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6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Швейная машина Juki HZL - F 60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овная (распошивальная) машина A-500-01 Aurora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вочная машина Aurora A-5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ьная машина Joyee JY - K 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ивальная машина Brothers PR 650 и Программное обеспечение для Brother PR 650 e –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ьный гладильный стол с нагреваемым рукавом HASEL HSL-DP-03KI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генератор с утюгом Lelit PS-20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дильный пресс Domena PRV 3V1 -1 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25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технологическая практика , рассредоточенн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. Псков, ул. Красноармейская, д.1, (корпус 2), ауд. 1 - учебная аудитория для групповых и индивидуальных консультаций, текущего контроля и промежуточной аттестации</w:t>
              <w:br/>
            </w:r>
          </w:p>
          <w:p>
            <w:pPr>
              <w:pStyle w:val="TextBody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3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2), лаборатория технологии швейного производства - учебная аудитория для проведения практических заняти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SL-1110-5 Brother-5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с игольным продвижением TY-B721-3 Protex- 3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3-х ниточный оверлок Aurora A-737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4-х ниточный оверлок Aurora A-747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шивальная машина Brother 2340CV 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6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Швейная машина Juki HZL - F 60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овная (распошивальная) машина A-500-01 Aurora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вочная машина Aurora A-5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ьная машина Joyee JY - K 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ивальная машина Brothers PR 650 и Программное обеспечение для Brother PR 650 e –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ьный гладильный стол с нагреваемым рукавом HASEL HSL-DP-03KI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генератор с утюгом Lelit PS-20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дильный пресс Domena PRV 3V1 -1 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0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технологическая практи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. Псков, ул. Красноармейская, д.1, (корпус 2), ауд. 1 - учебная аудитория для групповых и индивидуальных консультаций, текущего контроля и промежуточной аттестации</w:t>
              <w:br/>
            </w:r>
          </w:p>
          <w:p>
            <w:pPr>
              <w:pStyle w:val="TextBody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2), 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еддипломная практика (конструкторско-технологическа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. Псков, ул. Красноармейская, д.1, (корпус 2), ауд. 1 - учебная аудитория для групповых и индивидуальных консультаций, текущего контроля и промежуточной аттестации</w:t>
              <w:br/>
            </w:r>
          </w:p>
          <w:p>
            <w:pPr>
              <w:pStyle w:val="TextBody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2), лаборатория технологии швейного производства - учебная аудитория для проведения практических заняти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SL-1110-5 Brother-5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строчная промышленная швейная машина с игольным продвижением TY-B721-3 Protex- 3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3-х ниточный оверлок Aurora A-737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4-х ниточный оверлок Aurora A-747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шивальная машина Brother 2340CV 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</w:rPr>
              <w:t xml:space="preserve"> 6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Швейная машина Juki HZL - F 60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шовная (распошивальная) машина A-500-01 Aurora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вочная машина Aurora A-550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ьная машина Joyee JY - K 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ивальная машина Brothers PR 650 и Программное обеспечение для Brother PR 650 e –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ьный гладильный стол с нагреваемым рукавом HASEL HSL-DP-03KI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генератор с утюгом Lelit PS-20 - 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дильный пресс Domena PRV 3V1 -1 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2),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19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. Псков, ул. Красноармейская, д.1, (корпус 2), ауд. 1 - учебная аудитория для групповых и индивидуальных консультаций, текущего контроля и промежуточной аттестации</w:t>
              <w:br/>
            </w:r>
          </w:p>
          <w:p>
            <w:pPr>
              <w:pStyle w:val="TextBody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ус 2),  ауд. 4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информационных технологий для самостоятельной работы</w:t>
              <w:b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.01 Историко-культурное наследие Псковского кр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(корпус 1), ауд. 13 –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 Специализированная (учебная) мебе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Красноармейская, д.1, (корпус 2)  ауд. 4 – лаборатория информационных технологий для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ТД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Волонтерск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30 -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-проектор, экран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расноармейская, д.1, (корпус 1), ауд. 2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 Fire Fox (лицензияM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инвалидов и лиц с ограниченными возможностями здоров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инвалидов и лиц с ОВ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сков, ул. Красноармейская, д.1. ауд. № 61 – учебная аудитория для проведения занятий лекционного типа, семинарского типа, для лабораторных работ, текущего контроля и промежуточной аттестации, групповых и индивидуальных консультаций, самостоятельной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: стационарное мультимедийное оборудование: ноутбук Lenovo, мультимедиа-проектор, экран и учебно-наглядные пособия (в электронном виде), специализированная (учебная) мебель для инвалидов и лиц с ограниченными возможностями здоров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  <w:gridCol w:w="4110"/>
      </w:tblGrid>
      <w:tr>
        <w:trPr>
          <w:trHeight w:val="43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договоров ЭБС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ериод, соответствующий сроку получения образования по ОО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 с указанием реквизи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 документа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ЭБС «Znanium. сom»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договор с ООО «Знаниум» № 2525 эбс от 10.10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 10.10.2017 по 10.10.2018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ЭБС Консультант студент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– контракт с ООО «Политехресурс» № 1130 от 15.11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 01.12.2017 по 30.11.2018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ЭБС «Консультант студента» 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контракт  с ООО «Институт проблем управления здравоохранением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№ 1138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.11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1.12.2017 по 30.11.2018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0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 (№ документа, дата подписания, организация, выдавшая документ, дата выдачи, срок действия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ключение № 37 о соответствии объекта защиты обязательным требованиям пожарной безопасности от 21.12.2012 г., выданное Отделом надзорной деятельности по городу Пскову Главного управления МЧС России по Псковской области. Бессроч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, Псковская область, г. Псков, пл. Ленина, д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, Псковская область, г. Псков, ул. Льва Толстого, д.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, Псковская область, г. Псков, ул. Советская, д.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, Псковская область, г. Псков, ул. Леона Поземского, д. 6, пом. 1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№ 1 о соответствии объекта защиты обязательным требованиям пожарной безопасности от 13.01.2015 г., выданное Отделом надзорной деятельности по городу Пскову Главного управления МЧС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180007, Псковская область, г. Псков, ул. Красноармейская, 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лючение № 2 о соответствии объекта защиты обязательным требованиям пожарной безопасности от 20.01.2014 г., выданное Отделом надзорной деятельности по городу Пскову Главного управления МЧС России по Псковской области, бесср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80000, Псковская область, г. Псков, ул. Плехановский посад, д. 25 (бассей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ключение №  9 о соответствии объекта защиты обязательным требованиям пожарной безопасности от 20.03.2015 г., выданное Отделом надзорной де-ятельности по городу Пскову Главного управления МЧС Рос-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, Псковская область, г. Псков, ул. Льва Толстого, д. 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687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Захватова Елена Валентиновна</dc:creator>
  <dc:description/>
  <dc:language>en-US</dc:language>
  <cp:lastModifiedBy>PGPI</cp:lastModifiedBy>
  <cp:lastPrinted>2020-09-12T05:52:00Z</cp:lastPrinted>
  <dcterms:modified xsi:type="dcterms:W3CDTF">2021-11-16T07:03:00Z</dcterms:modified>
  <cp:revision>2</cp:revision>
  <dc:subject/>
  <dc:title/>
</cp:coreProperties>
</file>